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удитор контрольно-счётного органа </w:t>
      </w:r>
    </w:p>
    <w:p>
      <w:pPr>
        <w:pStyle w:val="Normal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>«Сюмсинский район»                                                                                          ______________  П.П. Кудрявцев.</w:t>
      </w:r>
    </w:p>
    <w:p>
      <w:pPr>
        <w:pStyle w:val="Normal"/>
        <w:jc w:val="right"/>
        <w:rPr/>
      </w:pP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</w:rPr>
        <w:t>_» _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>_ 20_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>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НДАРТ ОРГАНИЗАЦИИ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ОГО ОРГА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СЮМС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 Общие положения…………………………………………………………………..3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 План работы контрольно-счетного органа………………......................................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Формирование и утверждение плана работы контрольно-счетного органа…………………………………………………………………………………..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Форма, структура и содержание плана работы контрольно-счетного органа…………………………………………………………………………………..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Корректировка плана работы контрольно-счетного органа…………………...…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Контроль исполнения плана работы контрольно-счетного органа.…………..…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Приложение № 1. Примерная форма плана работы контрольно-счетного органа на год……………………………………………………………………………………8</w:t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организации деятельности СОД «Планирование работы контрольно-счетного органа муниципального образования «Сюмсинский район» (далее –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Сюмсинский район», Положением о контрольно-счетном органе муниципального образования «Сюмсинский район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 № 21К (85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Стандарт разработан на основе типового стандарта организации деятельности «Планирование работы контрольно-счетного органа муниципального образования» утвержденного решением Президиума Союза МКСО, протокол заседания Президиума Союза МКСО от 19.12.2012 г. № 5 (31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Целью Стандарта является установление общих принципов, правил и процедур планирования работы контрольно-счетного органа</w:t>
      </w:r>
      <w:r>
        <w:rPr>
          <w:sz w:val="28"/>
          <w:szCs w:val="28"/>
          <w:shd w:fill="FFFFFF" w:val="clear"/>
        </w:rPr>
        <w:t xml:space="preserve"> муниципального образования «Сюмсинский район» (далее – контрольно-счетного органа) для обеспечения эффективной организации осуществления внешнего муниципального финансового контроля и выполнения полномочий контрольно-счетного органа</w:t>
      </w:r>
      <w:r>
        <w:rPr>
          <w:sz w:val="28"/>
          <w:szCs w:val="28"/>
        </w:rPr>
        <w:t>.</w:t>
      </w:r>
    </w:p>
    <w:p>
      <w:pPr>
        <w:pStyle w:val="21"/>
        <w:spacing w:lineRule="auto" w:line="240"/>
        <w:rPr/>
      </w:pPr>
      <w:r>
        <w:rPr>
          <w:szCs w:val="28"/>
        </w:rPr>
        <w:t>1.5. Задачами настоящего Стандарта являются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- определение целей, задач и принципов планирования;</w:t>
      </w:r>
    </w:p>
    <w:p>
      <w:pPr>
        <w:pStyle w:val="21"/>
        <w:spacing w:lineRule="auto" w:line="240"/>
        <w:rPr/>
      </w:pPr>
      <w:r>
        <w:rPr>
          <w:szCs w:val="28"/>
        </w:rPr>
        <w:t>- установление порядка формирования и утверждения планов контрольно-счетного органа;</w:t>
      </w:r>
    </w:p>
    <w:p>
      <w:pPr>
        <w:pStyle w:val="21"/>
        <w:spacing w:lineRule="auto" w:line="240"/>
        <w:rPr/>
      </w:pPr>
      <w:r>
        <w:rPr>
          <w:szCs w:val="28"/>
        </w:rPr>
        <w:t>- определение требований к форме, структуре и содержанию планов работы контрольно-счетного органа;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- установление порядка корректировки и контроля исполнения планов работы контрольно-счетного органа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1.6. Планирование осуществляется с учетом всех видов и направлений деятельности контрольно-счетного орга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7. Задачами планир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ределение приоритетных направлений деятельности контрольно-счет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формирование  и утверждение планов работы контрольно-счет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Целью планирования является обеспечение эффективности и производительности работы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 Планирование должно основываться на системном подходе в соответствии со следующими принцип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четания годового и текуще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прерывности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мплексности планирования (по всем видам и направлениям деятельности контрольно-счетного орган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рациональности распределения трудовых, финансовых, материальных и иных ресурсов, направляемых на обеспечение выполнения задач и функций контрольно-счет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ериодичности проведения мероприятий на объектах контро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координации планов работы контрольно-счетного органа с планами работы других органов финансов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Планирование должно обеспечивать эффективность использования бюджетных средств, выделяемых контрольно-счетному органу, а также эффективность использования трудовых, материальных, информационных и и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При планировании могут использоваться программно-целевой и нормативный метод планирования, либо отдельные их эле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метод планирования заключается в формировании на среднесрочную перспективу и закреплении в плановых документах контрольно-счетного органа стратегических задач, приоритетных направлений и тематики контрольной, экспертно-аналитической, информационной и иных видов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специфику проверки отдельных объектов и други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лан работы контрольно-счетного орга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/>
        <w:rPr>
          <w:szCs w:val="28"/>
        </w:rPr>
      </w:pPr>
      <w:r>
        <w:rPr>
          <w:szCs w:val="28"/>
        </w:rPr>
        <w:t>2.1. В контрольно-счетном органе формируется и утверждается план работы контрольно-счетного органа на год с разбивкой по кварталам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2.2. </w:t>
      </w:r>
      <w:r>
        <w:rPr>
          <w:iCs/>
          <w:sz w:val="28"/>
          <w:szCs w:val="28"/>
        </w:rPr>
        <w:t>Планы работы контрольно-счетного органа на год формируются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исходя из необходимости обеспечения всех полномочий контрольно-счетного органа, предусмотренных действующим законодательством, всестороннего системного контроля за исполнением бюджета муниципального образования и управлением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одовой план контрольно-счетного органа определяет перечень контрольных, экспертно-аналитических и иных мероприятий, планируемых к проведению в контрольно-счетном органе  в очередном году и </w:t>
      </w:r>
      <w:r>
        <w:rPr>
          <w:sz w:val="28"/>
          <w:szCs w:val="28"/>
        </w:rPr>
        <w:t>определяет (уточняет, конкретизирует) основные мероприятия на квартал</w:t>
      </w:r>
      <w:r>
        <w:rPr>
          <w:iCs/>
          <w:sz w:val="28"/>
          <w:szCs w:val="28"/>
        </w:rPr>
        <w:t>. Указанный план утверждается аудитором контрольно-счетного орга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Формирование и утверждение план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Формирование и утверждение годового плана работы контрольно-счетного органа осуществляется с учетом нормативно-правовых актов муниципального образования, положений Регламента контрольно-счетного органа, настоящего Стандарта. </w:t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Годовой план работы контрольно-счетного органа подлежат утверждению до начала планируемого периода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 Формирование</w:t>
      </w:r>
      <w:r>
        <w:rPr>
          <w:b/>
          <w:szCs w:val="28"/>
        </w:rPr>
        <w:t xml:space="preserve"> </w:t>
      </w:r>
      <w:r>
        <w:rPr>
          <w:szCs w:val="28"/>
        </w:rPr>
        <w:t>Плана работы контрольно-счетного органа на год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ключает осуществление следующих действий: 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подготовку предложений в проект Плана работы контрольно-счетного органа (далее – проект годового плана)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составление проекта годового плана;</w:t>
      </w:r>
    </w:p>
    <w:p>
      <w:pPr>
        <w:pStyle w:val="TextBodyIndent"/>
        <w:spacing w:lineRule="auto" w:line="240"/>
        <w:ind w:left="57" w:firstLine="709"/>
        <w:rPr/>
      </w:pPr>
      <w:r>
        <w:rPr/>
        <w:t xml:space="preserve">- согласование проекта годового </w:t>
      </w:r>
      <w:r>
        <w:rPr>
          <w:szCs w:val="28"/>
        </w:rPr>
        <w:t>п</w:t>
      </w:r>
      <w:r>
        <w:rPr/>
        <w:t>лана;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- рассмотрение проекта годового плана и его утверждение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1. Подготовка предложений в проект годового плана по контрольным и экспертно-аналитическим мероприятиям</w:t>
      </w:r>
      <w:r>
        <w:rPr>
          <w:b/>
          <w:szCs w:val="28"/>
        </w:rPr>
        <w:t xml:space="preserve"> </w:t>
      </w:r>
      <w:r>
        <w:rPr>
          <w:szCs w:val="28"/>
        </w:rPr>
        <w:t>осуществляется аудитором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2. </w:t>
      </w:r>
      <w:r>
        <w:rPr/>
        <w:t xml:space="preserve">Обязательному включению в проект годового плана </w:t>
      </w:r>
      <w:r>
        <w:rPr>
          <w:spacing w:val="-3"/>
          <w:szCs w:val="28"/>
        </w:rPr>
        <w:t>подлежат:</w:t>
      </w:r>
    </w:p>
    <w:p>
      <w:pPr>
        <w:pStyle w:val="Normal"/>
        <w:tabs>
          <w:tab w:val="clear" w:pos="708"/>
          <w:tab w:val="left" w:pos="605" w:leader="none"/>
        </w:tabs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 </w:t>
      </w:r>
      <w:r>
        <w:rPr>
          <w:sz w:val="28"/>
          <w:szCs w:val="28"/>
        </w:rPr>
        <w:t>поручения Совета депутатов муниципального образования «Сюмсинский район»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 </w:t>
      </w:r>
      <w:r>
        <w:rPr>
          <w:sz w:val="28"/>
          <w:szCs w:val="28"/>
        </w:rPr>
        <w:t>предложения и запросы Главы муниципального образования «Сюмсинский район»</w:t>
      </w:r>
      <w:r>
        <w:rPr>
          <w:spacing w:val="-1"/>
          <w:sz w:val="28"/>
          <w:szCs w:val="28"/>
        </w:rPr>
        <w:t>.</w:t>
      </w:r>
    </w:p>
    <w:p>
      <w:pPr>
        <w:pStyle w:val="TextBodyIndent"/>
        <w:spacing w:lineRule="auto" w:line="240"/>
        <w:ind w:left="57" w:firstLine="709"/>
        <w:rPr/>
      </w:pPr>
      <w:r>
        <w:rPr/>
        <w:t>3.3.3. 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TextBodyIndent"/>
        <w:spacing w:lineRule="auto" w:line="240"/>
        <w:ind w:left="57" w:firstLine="709"/>
        <w:rPr/>
      </w:pPr>
      <w:r>
        <w:rPr/>
        <w:t xml:space="preserve">3.3.4. При подготовке предложений о включении в проект </w:t>
      </w:r>
      <w:r>
        <w:rPr>
          <w:szCs w:val="28"/>
        </w:rPr>
        <w:t>годового плана</w:t>
      </w:r>
      <w:r>
        <w:rPr/>
        <w:t xml:space="preserve">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 При определении перечня мероприятий и сроков их реализации по возможности осуществляется координация планов работы контрольно-счетного органа с планами работы других органов финансового контроля. 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3.3.6. Предложения по контрольным и экспертно-аналитическим мероприятиям, предлагаемые в проект годового плана работы должны учитывать: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вид мероприятия (контрольное или экспертно-аналитическое) и его наименование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планируемые сроки проведения мероприятия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проверяемый период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 xml:space="preserve">- наличие рисков в рассматриваемой сфере формирования или использования средств бюджета муниципального образования, муниципальной собственности и (или) деятельности объектов мероприятия, которые потенциально могут приводить к негативным результатам; 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объем муниципальных средств, подлежащих контролю в данной сфере и (или) используемых объектами мероприятия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сроки и результаты проведения предшествующих контрольных мероприятий в данной сфере и (или) на данных объектах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- данные о планируемых трудовых затратах на его проведение, рассчитанные исходя из численности исполнителей и срока проведения мероприятия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-счетного органа, установленным действующим законодательством.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3.3.7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0" w:name="OLE_LINK11"/>
      <w:bookmarkStart w:id="1" w:name="OLE_LINK10"/>
      <w:r>
        <w:rPr>
          <w:sz w:val="28"/>
        </w:rPr>
        <w:t>(подготовительного, основного и заключительного</w:t>
      </w:r>
      <w:bookmarkEnd w:id="0"/>
      <w:bookmarkEnd w:id="1"/>
      <w:r>
        <w:rPr>
          <w:sz w:val="28"/>
        </w:rPr>
        <w:t>).</w:t>
      </w:r>
    </w:p>
    <w:p>
      <w:pPr>
        <w:pStyle w:val="Normal"/>
        <w:ind w:left="57" w:firstLine="709"/>
        <w:jc w:val="both"/>
        <w:rPr/>
      </w:pPr>
      <w:r>
        <w:rPr>
          <w:sz w:val="28"/>
        </w:rPr>
        <w:t xml:space="preserve">Срок исполнения контрольных мероприятий, целью которых является определение законности и целевого использования муниципальных средств (финансовый аудит) не должен превышать 3 месяцев. 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Планируемый срок исполнения аудита эффективности не должен превышать 12 месяцев. 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Срок исполнения экспертно-аналитического мероприятия не должен превышать 6 месяцев.  </w:t>
      </w:r>
    </w:p>
    <w:p>
      <w:pPr>
        <w:pStyle w:val="21"/>
        <w:spacing w:lineRule="auto" w:line="240"/>
        <w:ind w:left="57" w:firstLine="709"/>
        <w:rPr/>
      </w:pPr>
      <w:r>
        <w:rPr>
          <w:szCs w:val="28"/>
        </w:rPr>
        <w:t>Срок проведения контрольных действий непосредственно на одном объекте, как правило, не должен превышать 40 календарных дней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 xml:space="preserve">3.3.8. 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 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онтрольно-счетного органа  указанные действия планируются к проведению в рамках одного комплексного мероприятия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3.3.9. Проект годового плана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 План работы контрольно-счетного органа на год с учетом поступивших предложений рассматривается аудитором, который вносит в него (при необходимости) уточнения и изменения, и принимает решение об его утвер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орма, структура и содержание план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4.1. План работы контрольно-счетного органа имеют табличную форму, соответствующую примерной форме плана работы контрольно-счетного органа на год (приложение)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4.2. План работы содержит согласованные по срокам перечни планируемых мероприятий.</w:t>
      </w:r>
    </w:p>
    <w:p>
      <w:pPr>
        <w:pStyle w:val="21"/>
        <w:spacing w:lineRule="auto" w:line="240"/>
        <w:rPr/>
      </w:pPr>
      <w:r>
        <w:rPr>
          <w:szCs w:val="28"/>
        </w:rPr>
        <w:t>4.3. Наименования разделов, подразделов и комплексов мероприятий плана работы контрольно-счетного органа на год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контрольно-счетного органа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4.4. В графе «Наименование мероприятия» отражаются наименования планируемых мероприятий. 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4.5. В графе «Наименование проверяемого учреждения» указывается  проверяемое учреждение.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4.5. В плане работы контрольно-счетного органа на год в </w:t>
      </w:r>
      <w:r>
        <w:rPr>
          <w:bCs/>
          <w:szCs w:val="28"/>
        </w:rPr>
        <w:t xml:space="preserve">графе «Срок </w:t>
      </w:r>
      <w:r>
        <w:rPr>
          <w:szCs w:val="28"/>
        </w:rPr>
        <w:t>исполнения</w:t>
      </w:r>
      <w:r>
        <w:rPr>
          <w:bCs/>
          <w:szCs w:val="28"/>
        </w:rPr>
        <w:t>»</w:t>
      </w:r>
      <w:r>
        <w:rPr>
          <w:szCs w:val="28"/>
        </w:rPr>
        <w:t xml:space="preserve"> указывается квартал, в котором планируется начать и окончить мероприятие. 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Корректировка плана работы контрольно-счетного о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Корректировка планов работы осуществляется в порядке, предусмотренном для их утвер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 Предложения по корректировке планов работы контрольно-счетного органа могут вноситься 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зменения федерального или регионального законодательства, нормативно-правовых актов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реорганизации, ликвидации, изменения организационно-правовой формы объектов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и правоохранительн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ручений Совета депутатов муниципального образования «Сюмсинский район», предложений и запросов Главы муниципального образования «Сюмсин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готовке предложений об изменении Плана работы контрольно-счетного органа необходимо исходить из минимизации его коррект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Корректировка планов работы контрольно-счетного органа может осуществляться в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наименования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еречня объектов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сроков проведения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лючения мероприятий из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я дополнительных мероприятий в пла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Контроль исполнения планов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1. Основной задачей контроля исполнения </w:t>
      </w:r>
      <w:r>
        <w:rPr>
          <w:sz w:val="28"/>
          <w:szCs w:val="28"/>
        </w:rPr>
        <w:t>плана работы контрольно-счетного органа</w:t>
      </w:r>
      <w:r>
        <w:rPr>
          <w:sz w:val="28"/>
        </w:rPr>
        <w:t xml:space="preserve"> является обеспечение своевременного, полного и качественного выполнения предусмотренных мероприятий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626" w:gutter="0" w:header="340" w:top="851" w:footer="34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2. Контроль исполнения </w:t>
      </w:r>
      <w:r>
        <w:rPr>
          <w:sz w:val="28"/>
          <w:szCs w:val="28"/>
        </w:rPr>
        <w:t xml:space="preserve">годового плана работы контрольно-счетного органа осуществляет аудитор контрольно-счетного органа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оекту СОД по планированию работ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  <w:gridCol w:w="7982"/>
      </w:tblGrid>
      <w:tr>
        <w:trPr>
          <w:trHeight w:val="1918" w:hRule="atLeast"/>
        </w:trPr>
        <w:tc>
          <w:tcPr>
            <w:tcW w:w="79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ind w:firstLine="6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дитор контрольно-счётного органа </w:t>
            </w:r>
          </w:p>
          <w:p>
            <w:pPr>
              <w:pStyle w:val="Normal"/>
              <w:ind w:firstLine="6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ind w:firstLine="6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юмсинский район»                                                                                          ______________  Ф.И.О.</w:t>
            </w:r>
          </w:p>
          <w:p>
            <w:pPr>
              <w:pStyle w:val="Normal"/>
              <w:ind w:firstLine="6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_ 20___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контрольно-счётного органа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Сюмсинский район» на 20___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810"/>
        <w:gridCol w:w="8"/>
        <w:gridCol w:w="4821"/>
        <w:gridCol w:w="1486"/>
        <w:gridCol w:w="2106"/>
      </w:tblGrid>
      <w:tr>
        <w:trPr>
          <w:trHeight w:val="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0" w:hanging="0"/>
              <w:jc w:val="center"/>
              <w:rPr/>
            </w:pPr>
            <w:r>
              <w:rPr/>
              <w:t xml:space="preserve">Наименование проверяемого учрежде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6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6" w:hRule="atLeast"/>
        </w:trPr>
        <w:tc>
          <w:tcPr>
            <w:tcW w:w="1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Экспертно-аналитические мероприятия</w:t>
            </w:r>
          </w:p>
        </w:tc>
      </w:tr>
      <w:tr>
        <w:trPr>
          <w:trHeight w:val="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онтрольная деятельность</w:t>
            </w:r>
          </w:p>
        </w:tc>
      </w:tr>
      <w:tr>
        <w:trPr>
          <w:trHeight w:val="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рганизационно-методическая и информационная работа</w:t>
            </w:r>
          </w:p>
        </w:tc>
      </w:tr>
      <w:tr>
        <w:trPr>
          <w:trHeight w:val="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 Знак Знак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3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3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4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5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6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28:00Z</dcterms:created>
  <dc:creator>Счетная Палата РФ</dc:creator>
  <dc:description/>
  <cp:keywords/>
  <dc:language>en-US</dc:language>
  <cp:lastModifiedBy>User</cp:lastModifiedBy>
  <cp:lastPrinted>2012-08-15T14:37:00Z</cp:lastPrinted>
  <dcterms:modified xsi:type="dcterms:W3CDTF">2019-04-23T04:09:00Z</dcterms:modified>
  <cp:revision>9</cp:revision>
  <dc:subject/>
  <dc:title>Проект</dc:title>
</cp:coreProperties>
</file>