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ость детей с огнем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тистика показывает, что обычно от 10 до 15% общего количества пожаров происходит у нас в стране от шалости детей с огнем или различными нагревательными нагревательными приборами. Ребенок, оставшись один в квартире или доме, может взять спички и, подражая взрослым, поджечь бумагу, включить в розетку электронагревательный прибор или даже устроить костер. Беря пример со взрослых, дети иногда пытаются курить.  Виноваты в этом, конечно,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., поручать разжигать или присматривать за топящимися печами, горящими примусами и керогазами. Часто дети играют с огнем в “таинственных местах” (на стройках, чердаках, подвалах) или в квартирах во время отсутствия взрослых. Не забывайте: - спички хранят в недоступном для детей месте, детям запрещается покупать спички, папиросы и сигареты, взрослые должны постоянно следить за детьми; - детей нельзя запирать в квартирах (сколько трагедий произошло в результате этого), запрещается доверять им наблюдать за топящимися печами и нагревательными приборами, тем более нельзя разрешать малолетним детям включать нагревательные приборы, газовые плиты и т.д. Обязанность каждого взрослого-- пресекать всякие игры с огнем, разъяснять детям их опасность. Иногда граждане, обнаружив признаки горения (запах дыма), не придают этому значения и длительное время не вызывают пожарную охрану. Как правило пожары в таких случаях принимают большие размеры и зачастую приводят к трагическим последствиям. Следует иметь ввиду, что если пожар произойдет в результате безнадзорности детей с причинением кому-либо ущерба, то родители по закону несут ответственность за это в административном порядке. Народный суд вправе по заявлению потерпевшего взыскать с родителей , допустивших безнадзорность детей, сумму причиненного таким пожаром ущерба.   Порядок действий при пожаре: Каждый гражданин при обнаружении пожара или признаков горения (задымление, запах гари, повышение температуры и т.п.) обязан: 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- принять по возможности меры по эвакуации людей, тушению пожара и сохранности материальных ценностей. Способы самоспасания при пожаре: - если в комнате сильное задымление- лягте на пол и ползите к выходу ( дым поднимается вверх); - если вы отрезаны огнем от эвакуационного выхода закройтесь в комнате где горения еще нет, уплотните дверь смоченными водой материалами (тряпки, постельные принадлежности и т.п.), откройте окно и зовите на помощь; - если Вы оказались в ванной комнате, лягте в ванную, откройте холодную воду над зеркалом воды всегда остается прослойка чистого воздуха (3-4 см.) достаточная дл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25" w:after="225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/>
  <dc:description/>
  <cp:keywords/>
  <dc:language>en-US</dc:language>
  <cp:lastModifiedBy>User</cp:lastModifiedBy>
  <cp:lastPrinted>2013-07-09T14:39:00Z</cp:lastPrinted>
  <dcterms:modified xsi:type="dcterms:W3CDTF">2013-07-10T06:26:00Z</dcterms:modified>
  <cp:revision>16</cp:revision>
  <dc:subject/>
  <dc:title/>
</cp:coreProperties>
</file>