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Управления финансов Администрации муниципального образования «Муниципальный округ Сюмсинский район Удмуртской Республики» и членов их семей за период с 1 января 2022 года по 31 декабря 2022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43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61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ремова Алена Васил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 544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 2191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7190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 464,4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креди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ашева Ирина Викто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, 2018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862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02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735,8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С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7132-06 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ашева Мария Александ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691,0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, 2011 г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222,1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навина Екатерина Валерьевна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970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 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903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 43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 BENSED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M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318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ярный це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93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чарук Ольга Геннадье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419,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1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*4, 2013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 728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741, 1987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-1, 1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знева Анна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финансов-начальник бюджетного отдела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40, 2007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817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ижова Ольга Валентин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 исполнения бюджета – главный бухгалтер Управления фин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4,69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бственные средства, креди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дитских Ольга Александров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167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74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3:00Z</dcterms:created>
  <dc:creator>Ray</dc:creator>
  <dc:description/>
  <cp:keywords/>
  <dc:language>en-US</dc:language>
  <cp:lastModifiedBy>user</cp:lastModifiedBy>
  <cp:lastPrinted>2018-05-11T11:13:00Z</cp:lastPrinted>
  <dcterms:modified xsi:type="dcterms:W3CDTF">2023-05-23T06:56:00Z</dcterms:modified>
  <cp:revision>16</cp:revision>
  <dc:subject/>
  <dc:title>Сведения</dc:title>
</cp:coreProperties>
</file>