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9 года по 31 декабря 2019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67"/>
        <w:gridCol w:w="1254"/>
        <w:gridCol w:w="1667"/>
        <w:gridCol w:w="907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Е.Ю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Муки-Каксинская ОО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I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585,8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стова О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Кильмезской СО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6057.9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а О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Пижиль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6680.2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О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инская ОО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 PRIOR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09,6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43,0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.114.0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орус 82.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 МОД.785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пециальный РИМ 5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ских О.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Дмитрошу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42,5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ских Н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Гуртлудская ОО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ерран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76,4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Т-25 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426,6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-ного назнач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484,8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-ного назнач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портзала с пристро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Н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юмсинская СОШ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840,2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61,7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Е.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Орлов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600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97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ина М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Маркелов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462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01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е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ДО «Сюмсинский  дом детского творчест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90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22,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17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520,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П.П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ДО «Сюмсинская детско-юношеская спортивная школа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СХ-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336,1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0,3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о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Дмитрошур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139,6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490,5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Орлов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936,3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69,7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кина М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Сюмсинский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97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27,8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60,4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da sama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876,3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те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Кильмезский детский с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69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БАДЖАДЖ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X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а Н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Васькин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87,0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8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76,3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а Н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0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784,6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Пользователь Windows</cp:lastModifiedBy>
  <cp:lastPrinted>2015-05-26T14:54:00Z</cp:lastPrinted>
  <dcterms:modified xsi:type="dcterms:W3CDTF">2020-09-28T12:35:00Z</dcterms:modified>
  <cp:revision>36</cp:revision>
  <dc:subject/>
  <dc:title>Сведения о доходах, расходах, об имуществе и обязательствах имущественного</dc:title>
</cp:coreProperties>
</file>