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руководителей образовательных учреждений за период с 1 января 2022 года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99"/>
        <w:gridCol w:w="1551"/>
        <w:gridCol w:w="1415"/>
        <w:gridCol w:w="1758"/>
        <w:gridCol w:w="852"/>
        <w:gridCol w:w="1180"/>
        <w:gridCol w:w="1264"/>
        <w:gridCol w:w="664"/>
        <w:gridCol w:w="749"/>
        <w:gridCol w:w="1274"/>
        <w:gridCol w:w="1240"/>
        <w:gridCol w:w="1144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.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Муки-Каксинская ООШ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I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 096,5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това О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432,9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6 260,5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ских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Дмитрошурская СОШ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260,0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98,9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41,3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ских Н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тлудская ООШ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Терра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021,3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колес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 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 810,0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О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инская ООШ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 460,2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ё 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 558,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 6.114.0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орус 82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 МОД.785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пециальный РИМ 5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28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етаева Н.П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Пижильская ООШ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 262,3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429,1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ева Н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Сюмсинский дом детского творче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 304,9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6/1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7161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7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660,2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6/1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00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матов Павел Анатолье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МКОУ ДО «Сюмсинская детско-юношеская спортивная школа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 219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 342,8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ного назнач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 282,4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портзала с пристро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Ю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Маркеловская ООШ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 119,7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0 036,8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Татьяна Александ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юмсинская СОШ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«Фокус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 98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4RE4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9 804,3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Елена Рафаил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ая ООШ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 253,7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ова Н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Дмитрошурский детский с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 723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ё 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822,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Н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Орловский детский са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136,6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201,9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ина М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Сюмсинский детский сад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 745,9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706,4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005,9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d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54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996,0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ё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ё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те Л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Кильмезский детский с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4x4 21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137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БАДЖАДЖ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X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 148,1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а Н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Васькинский детский са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 198,5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8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055,2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нькина Наталия Александ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х4 21214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 193,8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96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Пользователь Windows</cp:lastModifiedBy>
  <cp:lastPrinted>2021-05-19T10:17:00Z</cp:lastPrinted>
  <dcterms:modified xsi:type="dcterms:W3CDTF">2023-05-19T05:39:00Z</dcterms:modified>
  <cp:revision>63</cp:revision>
  <dc:subject/>
  <dc:title>Сведения о доходах, расходах, об имуществе и обязательствах имущественного</dc:title>
</cp:coreProperties>
</file>