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8 года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54,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ов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27,0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28,5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4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О.Н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 PRIOR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773,0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42,5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.114.0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орус 82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 МОД.785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пециальный РИМ 5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-54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211,4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7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Маркеловс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61,5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7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1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Павел Петрови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Сюмсинская детско-юношеская спортивная школа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81,9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8,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шева Елена Анатольевн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Гуртлуд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57,9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-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030,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-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портзала с пристро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К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Орловский детский до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75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Х-Р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аталия Николаевн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ая СО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13,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8,8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Сюмсинский дом детского творче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52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лена Рафаи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6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11,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66,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15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665.1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М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3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14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88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24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7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БАДЖА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11,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33,2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99,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73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Админ</cp:lastModifiedBy>
  <cp:lastPrinted>2015-05-26T14:54:00Z</cp:lastPrinted>
  <dcterms:modified xsi:type="dcterms:W3CDTF">2019-05-30T06:57:00Z</dcterms:modified>
  <cp:revision>30</cp:revision>
  <dc:subject/>
  <dc:title>Сведения о доходах, расходах, об имуществе и обязательствах имущественного</dc:title>
</cp:coreProperties>
</file>