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ей образовательных учреждений за период с 1 января 2020 года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530"/>
        <w:gridCol w:w="1393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Е.Ю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уки-Каксинская ООШ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I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805,8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ова О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Кильмезской СО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 315,8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736,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ских О.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Дмитрошурская 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736,4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несовершеннолетними деть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 несовершеннолетними деть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316,7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Венских О.А. и несовершеннолетним ребен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 Венских О.А., и несовершеннолетним ребенк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874,9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Венских О.А. и несовершеннолетним ребен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Венских О.А. и несовершеннолетним ребен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ских Н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Гуртлудская ООШ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Терран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683,5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25 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456,9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ина О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уринская ООШ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 PRIOR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269,7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 070,9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.114.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орус 82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 МОД.785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пециальный РИМ 5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етаева Н.П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Пижиль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154,5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211,2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е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Сюмсинский дом детского творче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9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 107,7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6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266,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авел Петро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ДО «Сюмсинская детско-юношеская спортивная школ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174,7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510,3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Т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460,8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ельскохозяйственного назнач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портзала с пристро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ина М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Маркелов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11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 284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талия Николае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юмсинская СО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 933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028,7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Елена Рафаил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Орловская О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303,8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11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Дмитрошурский детский са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286,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3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388,6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2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Орловский детский са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414,4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85,0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кина М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Сюмсинский детский сад №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722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215,0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380,0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ada samar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 003,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ё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ё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те Л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Кильмезский детский с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4x4 21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202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БАДЖА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.4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а Н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Васькинский детский са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2.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8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.1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57,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Н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3.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0.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нькина Наталия Александров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КДОУ Сюмсинский детский сад №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935,1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х4 21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559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21-05-19T10:17:00Z</cp:lastPrinted>
  <dcterms:modified xsi:type="dcterms:W3CDTF">2021-05-19T07:07:00Z</dcterms:modified>
  <cp:revision>42</cp:revision>
  <dc:subject/>
  <dc:title>Сведения о доходах, расходах, об имуществе и обязательствах имущественного</dc:title>
</cp:coreProperties>
</file>