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74530" cy="656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453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10"/>
        <w:gridCol w:w="2490"/>
        <w:gridCol w:w="2551"/>
        <w:gridCol w:w="31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щедоступного, бесплатного дошкольного образования, осуществления присмотра и ухода за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еспечение муниципального задания на оказание муниципальных услуг, в том числе за счет:</w:t>
            </w:r>
          </w:p>
          <w:p>
            <w:pPr>
              <w:pStyle w:val="Normal"/>
              <w:jc w:val="center"/>
              <w:rPr/>
            </w:pPr>
            <w:r>
              <w:rPr/>
              <w:t>а) 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jc w:val="center"/>
              <w:rPr/>
            </w:pPr>
            <w:r>
              <w:rPr/>
              <w:t>б) средств бюджета Сюмсинского района на обеспечение деятельности подведомственных учреждений;</w:t>
            </w:r>
          </w:p>
          <w:p>
            <w:pPr>
              <w:pStyle w:val="Normal"/>
              <w:jc w:val="center"/>
              <w:rPr/>
            </w:pPr>
            <w:r>
              <w:rPr/>
              <w:t>в) обеспечение деятельности подведомственных учреждений за счет средств бюджета МО «Сюмсинский район» (родительская плата в казённых учреждениях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 технической базы муниципальных дошкольных образовательных учрежд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, оборудования</w:t>
            </w:r>
          </w:p>
          <w:p>
            <w:pPr>
              <w:pStyle w:val="Normal"/>
              <w:rPr/>
            </w:pPr>
            <w:r>
              <w:rPr/>
              <w:t>Обеспечение требований федеральных государственных образовательных стандартов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прилегающих территорий к зданиям и сооружениям муниципальных дошкольных образовательных учрежден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благоустройству прилегающих территор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едеральных государственных стандартов дошко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методического объединения воспитателей     ДОУ Сюмсинского района. Организация мастер-классов для воспитателей. Организация районных, меж.районных и республиканских конкурсов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б организации предоставления дошко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в печатных СМИ, публикация информации на официальной странице в ВК Администрации Сюмсинского района, Управления образования, общеобразовательных учреждений, ведение мониторинга за публикацией информации о деятельности муниципальных дошкольных образовате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 развитие системы обратной связи с потребителями муниципальных услуг в сфере дошко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ониторинга удовлетворённости потребителей муниципальных услуг об их качестве и доступности, рассмотрение обращений граждан, публикация на официальных сайтах и Госпабликах В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семей с детьми дошкольного возраста.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а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еализация переданных государственных полномочий Удмурт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мер социальной поддержки по освобождению от родительской платы за содержание ребенка  в муниципальных образовательных учреждениях, реализующих основную образовательную программу дошкольного образования,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 течение 2025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р социальной поддержки по освобождению от родительской платы за содержание ребенка  в муниципальных образовательных учреждениях, реализующих основную образовательную программу дошкольного образования, реализация переданных государственных полномочий Удмуртской республи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/>
              <w:t xml:space="preserve">Расходы по присмотру и уходу за детьми-инвалидами, детьми-сирота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.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right="-2" w:hanging="0"/>
              <w:contextualSpacing/>
              <w:jc w:val="center"/>
              <w:rPr>
                <w:rFonts w:eastAsia="Calibri"/>
              </w:rPr>
            </w:pPr>
            <w:r>
              <w:rPr/>
              <w:t xml:space="preserve">Осуществление социальной поддержки семей с детьми- инвалидами, детьми-сиротами, оставшимися без попечения родителей, а также за детьми с туберкулёзной интоксикацией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 мероприятий по реализации муниципальной подпрограммы </w:t>
      </w:r>
      <w:r>
        <w:rPr>
          <w:b/>
          <w:sz w:val="28"/>
          <w:szCs w:val="28"/>
          <w:u w:val="single"/>
        </w:rPr>
        <w:t>«Развитие общего образования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  <w:gridCol w:w="200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общего образования. Оказание муниципальных услуг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казание муниципальных услуг муниципальными общеобразовательными учреждениями Сюмсинского района, реализующими основную образовательную программу путем выполнения муниципальных заданий на оказание муниципальных услуг. Предоставляются муниципальные услуги: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по реализации основных общеобразовательных программ начального общего образования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 по реализации основных общеобразовательных программ основного общего образования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- по реализации основных общеобразовательных программ среднего общего образования. Финансирование основного мероприятия путём предоставления субсидий муниципальным общеобразовательным учреждениям Сюмсинского района на выполнение муниципального задания на оказание муниципальных услу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Обеспечение выплат ежемесячного денежного вознаграждения за классное руководство педагогическим работниками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жемесячно 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 xml:space="preserve">Предоставление педагогическим работникам государственных и муниципальных образовательных организаций в Удмуртской Республике, реализующих образовательные программы </w:t>
            </w:r>
            <w:r>
              <w:rPr>
                <w:rFonts w:eastAsia="Calibri"/>
              </w:rPr>
              <w:t>начального общего, основного общего и среднего общего образования, в том числе адаптированные образовательные программы, ежемесячного денежного вознаграждения за классное руко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витие сети и укрепление материально- технической базы муниципальных общеобразовательных организ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полнение предписаний надзорных органов. Пополнение книжных фондов библиотек в целях формирования образовательной среды, соответствующей требованиям ФГО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ормирование и развитие современной информационной образовательной среды в муниципальных общеобразовательных 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обретение оборудования, обеспечение доступа к сети Интернет в целях формирования образовательной среды, соответствующей требованиям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одернизация пищеблоков муниципальных общеобразовательных уч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онтаж систем проточно-вытяжной вентиляции пищеблоков, ремонт систем водоснабжения и канализации, замена технологического и холодильн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изация и проведение олимпиад школьников на муниципальном уров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нтябрь – декабрь 2025 го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явление и поддержка  одаренных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работка и внедрение системы независимой оценки качества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будет проводиться в 2025 го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ониторинг  проведения оценки качества общего образован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нформирование населения об организации предоставления общего образования в Сюмсин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убликация информации в печатных СМИ, публикация информации на сайте Администрации Сюмсинского района, на сайте Управления образования, на официальных сайтах обще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беспечение и развитие систем обратной связи с потребителями муниципальных услуг в сфере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рганизация систем регулярного мониторинга удовлетворенности потребителей муниципальных услуг об их качестве и доступности, анкетирование, рассмотрение обращений граждан по вопросам предоставления общего образования, публикация на официальном сайте Администрации района актуальной информации об Управлении образования и общеобразовательных учрежден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ормирование сети общеобразовательных организаций, для создания условий для инклюзивного образования детей-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здание в муниципальных общеобразовательных организациях условий для инклюзивного образования детей-инвалидов, предусматривающих универсальную без барьерную среду. Адаптация зданий общеобразовательных организаций, а также прилегающей территории для беспрепятственного доступа детей-инвалидов,</w:t>
            </w:r>
          </w:p>
          <w:p>
            <w:pPr>
              <w:pStyle w:val="Normal"/>
              <w:spacing w:before="40" w:after="40"/>
              <w:rPr/>
            </w:pPr>
            <w:r>
              <w:rPr/>
              <w:t>оборудование зданий информационными табличками, кнопкой выз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условий, способствующих к патриотическому, физическому, интеллектуальному и духовному развитию личности юного гражданина Ро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12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Создание условий, способствующих к патриотическому, физическому, интеллектуальному и духовному развитию лич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ка проектов развития общественной инфраструктуры основанной на местной инициатив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12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5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ка проектов развития общественной инфраструктуры основанной на местной инициатив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12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здоровление и отдых дете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12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ализация мероприятий направленных на организацию отдыха, оздоровления и занятости детей, подростков и молодеж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12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временных детских разновозрастных коллективов (ВДРК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12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вариативных программ в сфере отдыха детей и подростк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12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12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12"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5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изация отдыха детей, подростков и молодежи в каникулярное время. Получение дополнительного финансирования из республиканского бюджета на организацию временных детских разновозрастных коллективов (ВДРК), вариативных программ в сфере отдыха детей и подрост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Модернизация школьных систем образования в части оснащения зданий муниципальных общеобразовательных организаций средствами обучения и воспита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5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модернизация школьных систем образования в части оснащения зданий муниципальных общеобразовательных организаций средствами обучения и воспитания.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апитальный ремонт и реконструкция муниципальных учреждений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5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питальный ремонт и реконструкция муниципальных учреждений общего образования  включённых в план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БОУ Сюмсинская СОШ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я, направленные на проведение капитального ремонта объектов государственной и муниципальной собственности, включённых в перечень капитального ремонта объектов, за счет бюджета Удмуртской республ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ведение капитального ремонта объектов государственной и муниципальной собственности, включённых в перечень капитального ремонта объе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12" w:before="0" w:after="0"/>
              <w:ind w:firstLine="709"/>
              <w:contextualSpacing/>
              <w:jc w:val="both"/>
              <w:rPr/>
            </w:pPr>
            <w:r>
              <w:rPr/>
              <w:t>Реализация мероприятий по обновлению материально технической базы в общеобразовательных организациях, расположенных в сельской местности для занятий физкультурой  и спортом, в рамках Федерального проекта «Успех каждого ребёнка».              В рамках основного мероприятия реализуются следующие мероприятия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монт спортивного зала МКОУ Гуртлудской О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проект «Современная школа». 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40" w:after="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Федеральный проект «Патриотическое воспитание граждан Российской Федерации»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/>
              <w:t>Обеспечение деятельности советников директора по воспитанию и взаимодействию с детскими и общественными объединениями в общеобразовательных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и общественными объединениями в общеобразовательных организац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Федеральный проект «Педагоги и наставн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Проведение мероприятий в рамках Федерального проекта «Педагоги и наставн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еспечение выплат ежемесячного денежного  вознаграждения советникам директора по воспитанию  и взаимодействию с детскими общественными объединениями муниципальных общеобразовательных организаций, расположенных на территории Удмуртской Республ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</w:rPr>
              <w:t>Обеспечение выплат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реализации муниципальной подпрограммы «</w:t>
      </w:r>
      <w:r>
        <w:rPr>
          <w:b/>
          <w:sz w:val="28"/>
          <w:szCs w:val="28"/>
          <w:u w:val="single"/>
        </w:rPr>
        <w:t>Развитие дополнительного образования</w:t>
      </w:r>
      <w:r>
        <w:rPr>
          <w:b/>
          <w:sz w:val="28"/>
          <w:szCs w:val="28"/>
        </w:rPr>
        <w:t>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08"/>
        <w:gridCol w:w="2627"/>
        <w:gridCol w:w="1843"/>
        <w:gridCol w:w="518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мероприят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едоставление дополнительного образования детям. Организация обучения по программам дополнительного образования детей различной направленности (художественно- эстетическая, научно- техническая, туристско- краеведческая, социально- педагогическая, естественнонаучная, физкультурно- спортивная, эколого-биологическая, культурологическая, военно- патриотическая)</w:t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4"/>
              <w:rPr>
                <w:color w:val="000000"/>
                <w:lang w:eastAsia="ru-RU"/>
              </w:rPr>
            </w:pPr>
            <w:r>
              <w:rPr/>
              <w:t xml:space="preserve">Управление образования – начальник Сметанина Н.И.  </w:t>
            </w:r>
          </w:p>
          <w:p>
            <w:pPr>
              <w:pStyle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оставление услуг дополнительного образования детей различной направленности учреждениями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4"/>
              <w:rPr>
                <w:color w:val="000000"/>
                <w:lang w:eastAsia="ru-RU"/>
              </w:rPr>
            </w:pPr>
            <w:r>
              <w:rPr/>
              <w:t xml:space="preserve">Управление образования – начальник Сметанина Н.И.  </w:t>
            </w:r>
          </w:p>
          <w:p>
            <w:pPr>
              <w:pStyle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дополнительного образования детей  различной направленности </w:t>
            </w:r>
          </w:p>
        </w:tc>
      </w:tr>
      <w:tr>
        <w:trPr>
          <w:trHeight w:val="3109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Обеспечение участия представителей Сюмсинского района в конкурсах, смотрах, соревнованиях, турнирах  и т.п. мероприятиях на районном, республиканском, межрегиональном и российском уровнях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4"/>
              <w:rPr>
                <w:color w:val="000000"/>
                <w:lang w:eastAsia="ru-RU"/>
              </w:rPr>
            </w:pPr>
            <w:r>
              <w:rPr/>
              <w:t xml:space="preserve">Управление образования – начальник Сметанина Н.И.  </w:t>
            </w:r>
          </w:p>
          <w:p>
            <w:pPr>
              <w:pStyle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Участие представителей Сюмсинского района в конкурсах, смотрах, соревнованиях, турнирах  и т.п. мероприятиях на районном, республиканском, межрегиональном и российском уровнях, согласно годовых планов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программ и технологий дополнительного образования детей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4"/>
              <w:rPr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правление образования – начальник Сметанина Н.И.  </w:t>
            </w:r>
          </w:p>
          <w:p>
            <w:pPr>
              <w:pStyle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Выпуск методических пособий, проведение семинаров, совещаний по распространению успешного опыта.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дополнительного образования детей</w:t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4"/>
              <w:rPr>
                <w:color w:val="000000"/>
                <w:lang w:eastAsia="ru-RU"/>
              </w:rPr>
            </w:pPr>
            <w:r>
              <w:rPr/>
              <w:t xml:space="preserve">Управление образования – начальник Сметанина Н.И.  </w:t>
            </w:r>
          </w:p>
          <w:p>
            <w:pPr>
              <w:pStyle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обретение оборудования, инвентаря</w:t>
            </w:r>
          </w:p>
        </w:tc>
      </w:tr>
      <w:tr>
        <w:trPr>
          <w:trHeight w:val="1522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безопасности условий для предоставления муниципальных услуг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4"/>
              <w:rPr>
                <w:color w:val="000000"/>
                <w:lang w:eastAsia="ru-RU"/>
              </w:rPr>
            </w:pPr>
            <w:r>
              <w:rPr/>
              <w:t xml:space="preserve">Управление образования – начальник Сметанина Н.И.  </w:t>
            </w:r>
          </w:p>
          <w:p>
            <w:pPr>
              <w:pStyle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ожарной безопасности, оценка условий труда  в соответствие с установленными требованиями</w:t>
            </w:r>
          </w:p>
        </w:tc>
      </w:tr>
      <w:tr>
        <w:trPr>
          <w:trHeight w:val="1522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рилегающих территорий к зданиям и сооружениям.</w:t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благоустройству территорий прилегающих к зданиям.</w:t>
            </w:r>
          </w:p>
        </w:tc>
      </w:tr>
      <w:tr>
        <w:trPr>
          <w:trHeight w:val="1522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/>
              <w:t xml:space="preserve">Приобретение учреждения дополнительного образования на территории села Сюмси. </w:t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4"/>
              <w:rPr>
                <w:color w:val="000000"/>
                <w:lang w:eastAsia="ru-RU"/>
              </w:rPr>
            </w:pPr>
            <w:r>
              <w:rPr/>
              <w:t xml:space="preserve">Управление образования – начальник Сметанина Н.И.  </w:t>
            </w:r>
          </w:p>
          <w:p>
            <w:pPr>
              <w:pStyle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5 год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здания для МБОУ ДО «Сюмсинская ДШИ»</w:t>
            </w:r>
          </w:p>
        </w:tc>
      </w:tr>
      <w:tr>
        <w:trPr>
          <w:trHeight w:val="1522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организационно-финансовых механизмов, направленных на повышение эффективности деятельности муниципальных учреждений дополнительного образования детей.</w:t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4"/>
              <w:rPr>
                <w:color w:val="000000"/>
                <w:lang w:eastAsia="ru-RU"/>
              </w:rPr>
            </w:pPr>
            <w:r>
              <w:rPr/>
              <w:t xml:space="preserve">Управление образования – начальник Сметанина Н.И.  </w:t>
            </w:r>
          </w:p>
          <w:p>
            <w:pPr>
              <w:pStyle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5 год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ёта субсидий на оказание муниципальных услуг по предоставлению дополнительного образования детей ( с учётом направленности дополнительного образования детей)</w:t>
            </w:r>
          </w:p>
        </w:tc>
      </w:tr>
      <w:tr>
        <w:trPr>
          <w:trHeight w:val="28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б организации предоставления дополнительного образования детей в Сюмсинском районе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4"/>
              <w:rPr>
                <w:color w:val="000000"/>
                <w:lang w:eastAsia="ru-RU"/>
              </w:rPr>
            </w:pPr>
            <w:r>
              <w:rPr/>
              <w:t xml:space="preserve">Управление образования – начальник Сметанина Н.И.  </w:t>
            </w:r>
          </w:p>
          <w:p>
            <w:pPr>
              <w:pStyle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убликация информации в печатных СМИ, публикация информации на сайте Администрации Сюмсинского района, на сайте Управления образования, на сайте Управления культуры, на официальных сайтах образовательных учреждений дополнительного образования.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и развитие системы обратной связи с потребителями муниципальных услуг в сфере дополнительного образования детей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4"/>
              <w:rPr>
                <w:color w:val="000000"/>
                <w:lang w:eastAsia="ru-RU"/>
              </w:rPr>
            </w:pPr>
            <w:r>
              <w:rPr/>
              <w:t xml:space="preserve">Управление образования – начальник Сметанина Н.И.  </w:t>
            </w:r>
          </w:p>
          <w:p>
            <w:pPr>
              <w:pStyle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изация мониторинга удовлетворённости потребителей муниципальных услуг в сфере дополнительного образования, рассмотрение обращений граждан, публикация на официальных сайтах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4"/>
              <w:rPr>
                <w:color w:val="000000"/>
                <w:lang w:eastAsia="ru-RU"/>
              </w:rPr>
            </w:pPr>
            <w:r>
              <w:rPr/>
              <w:t xml:space="preserve">Управление образования – начальник Сметанина Н.И. 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обеспечивается финансирование системы дополнительного образования на ПФДО (персонифицированное финансирование дополнительного образования)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Управление образования – начальник Сметанина Н.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Финансирование комплекса мер по созданию в муниципальном образовании новых мест в образовательных организациях различных типов для реализации дополнительных общеразвивающих программ технической, физкультурно-спортивной и туристско-краеведческой направленностей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Федеральный проект «Педагоги и наставн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правление образования – начальник Сметанина Н.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Проведение мероприятий в рамках Федерального проекта «Педагоги и наставники»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3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еспечение выплат ежемесячного денежного  вознаграждения советникам директора по воспитанию  и взаимодействию с детскими общественными объединениями муниципальных общеобразовательных организаций, расположенных на территории Удмуртской Республ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правление образования – начальник Сметанина Н.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51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</w:rPr>
              <w:t>Обеспечение выплат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реализации подпрограммы «Реализация молодёжной политик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 «Развитие образования и воспитания» 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835"/>
        <w:gridCol w:w="170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и осуществление мероприятий по работе с детьми и молодежью</w:t>
            </w:r>
          </w:p>
        </w:tc>
      </w:tr>
      <w:tr>
        <w:trPr>
          <w:trHeight w:val="1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е акции и мероприятия, посвящённые памятным датам (в т.ч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нь памяти, посвящённый выводу Советских войск из Афганиста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кция «Во славу Отечества», посвящённая Дню защитника Оте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я «Вахта Памяти», посвящённая Дню Победы в Великой Отечественной вой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кция «Блокадный хле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Сюмсинского района «Молодежный центр «Светлана» (далее- МКУ «МЦ «Светлана»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ОУ УР «СТЛиС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-Шумихин И.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(далее - О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убление знаний об истории родного края, воспитание чувства патриотизма, готовности служить Отечеству и активной гражданской позиции, увековечивание памяти и воспитание уважения к российским гражданам,  погибшим при исполнении воинского долга, пропаганда здорового образа жизни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е состязания по военно-прикладным и техническим видам спорта (в т.ч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енно-спортивная игра «Зар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(далее У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-Сметанина Н.И 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ОУ УР «СТЛиС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-Шумихин И.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подрастающего поколения готовности к защите Отечества, действиям в экстремальных ситуациях, активной гражданской позиции, совершенствование системы физической подготовки молодёжи. Привлечение молодёжи к занятиям техническими видами спорта, популяризация спортивно-технического направления.</w:t>
            </w:r>
          </w:p>
        </w:tc>
      </w:tr>
      <w:tr>
        <w:trPr>
          <w:trHeight w:val="1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е мероприятия  по допризывной подготовке молодё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Смотр-конкурс по строевой подготовке  среди учащихся общеобразовательных школ, кадетских классов и курсантов военно-патриотических клуб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енно-патриотические игры «Марш-бросок», «Боевой рейд» для учащихся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-Сметанина Н.И 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ОУ УР «СТЛиС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-Шумихин И.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олодёжи готовности к вооруженной защите Родины Патриотическое воспитание молодёжи, повышение качества мероприятий по организации и проведению призыва на военную службу. Совершенствование работы общеобразовательных школ и учреждений дополнительного образования по военно-патриотическому воспитанию молодёжи, возрождение и развитие военно-спортивных традиций.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нормативно-правовых актов Администрации муниципального образования  «Муниципальный округ Сюмсинский район Удмуртской Республики»  «О патриотическом воспитании молодежи Сюмс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иректор- Перескокова П.С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-Сметанина Н.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ханизма, обеспечивающего эффективную координацию и функционирование системы патриотического воспитания на всех уровнях.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 и круглых столов по проблемам патриотического воспитания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иректор- Перескокова П.С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, 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ОУ УР «СТЛиС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-Шумихин И.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ый комиссариат (по Сюмсинскому и Селтинскому району)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оказание методической помощи организаторам по патриотическому воспитанию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акций, конкурсов, фестивалей, выставок, концертов, военно-спортивных игр, соревнований по военно-прикладным видам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-Сметанина Н.И 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ОУ УР «СТЛиС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-Шумихин И.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национальной гордости и патриотизма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( в т.ч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Военно-патриотической пес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мотр-конкурс по строевой подгот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-Сметанина Н.И 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творческого потенциала молодежи</w:t>
            </w:r>
          </w:p>
        </w:tc>
      </w:tr>
      <w:tr>
        <w:trPr>
          <w:trHeight w:val="1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День призыв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я све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нь Государственного фл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-Сметанина Н.И 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ктивной гражданской позиции молодого поко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службы в рядах Российской армии, определение уровня физической подгот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граждан чувства любви к Родине, родному краю, гордости за свое Отече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граждан чувства любви к Родине, родному краю, гордости за свое Отечест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проведение чествования участников локальных вой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национальной гордости и патриотизма. Увековечение памяти погибших российских вои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убрик  о патриотическом воспитании граждан в  районных средствах массовой информации, Интернет-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(далее У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-Сметанина Н.И 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граждан чувства любви к Родине, родному краю, гордости за свое Отечество.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спортивная игра, в рамках Дня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службы в рядах Российской армии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работы со студенческой, обучающейся и работающей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ОУ УР «СТЛиС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-Шумихин И.В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одержания и форм работы в учреждениях, ведущих работу с детьми и молодёжью. Повышение уровня профессиональной подготовки, компетентности кадров сферы государственной молодежной политики.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оддержку молодёжных и детских объеди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-Сметанина Н.И 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боты с молодёжью предприятий, организаций Сюмсинского района, создание новых форм организации работы с молодёжью на предприятиях, организациях Сюмсинского района. 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оддержку молодых семей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по делам семьи (СДС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: Варгина Е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Популяризация движения клубов молодых семей, формирование семейных ценностей и здорового образа жизни у молодёжи. Укрепление института молодой семьи, обеспечение информированности молодых семей по вопросам семьи и брака. Психологическая помощ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досуга и занятости детей и подростков по месту жительства в (т.ч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ез  сводные отряды, дворовые команды, спортивно-досуговые площадки и др.; организация конкурсов, направленных на пропаганду и развитие игровых видов спорта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-Сметанина Н.И</w:t>
            </w:r>
          </w:p>
          <w:p>
            <w:pPr>
              <w:pStyle w:val="4"/>
              <w:jc w:val="center"/>
              <w:rPr/>
            </w:pPr>
            <w:r>
              <w:rPr/>
              <w:t>АУСО УР  «КЦСОН Сюмсинского района»</w:t>
            </w:r>
          </w:p>
          <w:p>
            <w:pPr>
              <w:pStyle w:val="4"/>
              <w:jc w:val="center"/>
              <w:rPr/>
            </w:pPr>
            <w:r>
              <w:rPr/>
              <w:t xml:space="preserve">Заведующая филиалом- </w:t>
            </w:r>
          </w:p>
          <w:p>
            <w:pPr>
              <w:pStyle w:val="4"/>
              <w:jc w:val="center"/>
              <w:rPr/>
            </w:pPr>
            <w:r>
              <w:rPr/>
              <w:t>Фалалеева Н.Д</w:t>
            </w:r>
          </w:p>
          <w:p>
            <w:pPr>
              <w:pStyle w:val="4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 отдыхом и занятостью. Снижение количества правонарушений несовершеннолет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проектов Постановлений Администрации района (в т.ч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 организации  и проведение культурно-досугов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 временно детских разновозрастных  коллектив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 проведении месяч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 проведении район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роведении  конк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роведении турс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истемы контроля и регламентации  деятельности организаторов культурно-досуговой деятельности подростков и молодежи,  и комиссии по делам несовершеннолетних и защите их 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районных муниципальных  подпрограмм по временному трудоустройству, летней и зимней занятости подростков 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-Сметанина Н.И</w:t>
            </w:r>
          </w:p>
          <w:p>
            <w:pPr>
              <w:pStyle w:val="4"/>
              <w:jc w:val="center"/>
              <w:rPr/>
            </w:pPr>
            <w:r>
              <w:rPr/>
              <w:t>АУСО УР  «КЦСОН Сюмсинского района»</w:t>
            </w:r>
          </w:p>
          <w:p>
            <w:pPr>
              <w:pStyle w:val="4"/>
              <w:jc w:val="center"/>
              <w:rPr/>
            </w:pPr>
            <w:r>
              <w:rPr/>
              <w:t xml:space="preserve">Заведующая филиалом- </w:t>
            </w:r>
          </w:p>
          <w:p>
            <w:pPr>
              <w:pStyle w:val="4"/>
              <w:jc w:val="center"/>
              <w:rPr/>
            </w:pPr>
            <w:r>
              <w:rPr/>
              <w:t>Фалалеева Н.Д</w:t>
            </w:r>
          </w:p>
          <w:p>
            <w:pPr>
              <w:pStyle w:val="4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ОУ УР «СТЛиС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-Шумихин И.В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Организация летнего и </w:t>
            </w:r>
            <w:r>
              <w:rPr>
                <w:color w:val="000000"/>
                <w:spacing w:val="2"/>
              </w:rPr>
              <w:t>зимнего отдыха и заня</w:t>
            </w:r>
            <w:r>
              <w:rPr>
                <w:color w:val="000000"/>
                <w:spacing w:val="1"/>
              </w:rPr>
              <w:t>тости подростков и молодежи</w:t>
            </w:r>
          </w:p>
        </w:tc>
      </w:tr>
      <w:tr>
        <w:trPr>
          <w:trHeight w:val="1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оложений (в т.ч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конкурсах проектах МДОО и программ поддержки деятельности МД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районных  ак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роведении конк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роведении турсл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роведении Дня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, межрайонных, районных конференциях, семинарах (в  т.ч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молодой сем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по реализации молодеж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 работе с молодеж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отдыху и туризму детей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развитию МД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правоохранительной направ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профил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проек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1"/>
              <w:jc w:val="both"/>
              <w:rPr/>
            </w:pPr>
            <w:r>
              <w:rPr>
                <w:color w:val="000000"/>
                <w:spacing w:val="-2"/>
              </w:rPr>
              <w:t>Формирования меха</w:t>
              <w:softHyphen/>
            </w:r>
            <w:r>
              <w:rPr>
                <w:color w:val="000000"/>
                <w:spacing w:val="-3"/>
              </w:rPr>
              <w:t xml:space="preserve">низма стимулирования </w:t>
            </w:r>
            <w:r>
              <w:rPr>
                <w:color w:val="000000"/>
                <w:spacing w:val="-2"/>
              </w:rPr>
              <w:t>деятельности МДОО,  поддержка и развитие спорта,  молодежного движения</w:t>
            </w:r>
          </w:p>
          <w:p>
            <w:pPr>
              <w:pStyle w:val="Normal"/>
              <w:shd w:fill="FFFFFF" w:val="clear"/>
              <w:ind w:hanging="21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hanging="21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-Сметанина Н.И</w:t>
            </w:r>
          </w:p>
          <w:p>
            <w:pPr>
              <w:pStyle w:val="4"/>
              <w:jc w:val="center"/>
              <w:rPr/>
            </w:pPr>
            <w:r>
              <w:rPr/>
              <w:t>АУСО УР  «КЦСОН Сюмсинского района»</w:t>
            </w:r>
          </w:p>
          <w:p>
            <w:pPr>
              <w:pStyle w:val="4"/>
              <w:jc w:val="center"/>
              <w:rPr/>
            </w:pPr>
            <w:r>
              <w:rPr/>
              <w:t xml:space="preserve">Заведующая филиалом- </w:t>
            </w:r>
          </w:p>
          <w:p>
            <w:pPr>
              <w:pStyle w:val="4"/>
              <w:jc w:val="center"/>
              <w:rPr/>
            </w:pPr>
            <w:r>
              <w:rPr/>
              <w:t>Фалалеева Н.Д</w:t>
            </w:r>
          </w:p>
          <w:p>
            <w:pPr>
              <w:pStyle w:val="4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ОУ УР «СТЛиС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-Шумихин И.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мен опытом работы по социаль</w:t>
            </w:r>
            <w:r>
              <w:rPr>
                <w:color w:val="000000"/>
                <w:spacing w:val="-2"/>
              </w:rPr>
              <w:t xml:space="preserve">ной  поддержке молодых семей, патриотки, ЗОЖ, профилактики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, межрайонных  мероприятиях (в  т.ч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нь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лодежные сл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-Сметанина Н.И 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держка и развитие традиций российской молодежи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rPr>
                <w:color w:val="000000"/>
              </w:rPr>
            </w:pPr>
            <w:r>
              <w:rPr>
                <w:color w:val="000000"/>
                <w:spacing w:val="3"/>
              </w:rPr>
              <w:t>Организация и проведение районных мероприятий (в т.ч.)</w:t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Мероприятия посвященные Дню молодеж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Турслет для молодежи, молодых сем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овогод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-Сметанина Н.И 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Укрепление института молодой семьи, обеспечение информированности молодых семей по вопросам семьи, брака, жилья, самореализация молодежи.</w:t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детей и молодежи в профильных лагерных сме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-Сметанина Н.И 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"/>
              <w:jc w:val="center"/>
              <w:rPr/>
            </w:pPr>
            <w:r>
              <w:rPr/>
              <w:t>АУСО УР  «КЦСОН Сюмсинского района»</w:t>
            </w:r>
          </w:p>
          <w:p>
            <w:pPr>
              <w:pStyle w:val="4"/>
              <w:jc w:val="center"/>
              <w:rPr/>
            </w:pPr>
            <w:r>
              <w:rPr/>
              <w:t xml:space="preserve">Заведующая филиалом- </w:t>
            </w:r>
          </w:p>
          <w:p>
            <w:pPr>
              <w:pStyle w:val="4"/>
              <w:jc w:val="center"/>
              <w:rPr/>
            </w:pPr>
            <w:r>
              <w:rPr/>
              <w:t>Фалалеева Н.Д</w:t>
            </w:r>
          </w:p>
          <w:p>
            <w:pPr>
              <w:pStyle w:val="4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 отдыха и занятости детей и подрост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дополнительного финансирования из республиканского бюджета на организацию мероприятий для детей и молодежи</w:t>
            </w:r>
          </w:p>
        </w:tc>
      </w:tr>
      <w:tr>
        <w:trPr>
          <w:trHeight w:val="2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методических семинаров, конференций (в т.ч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 трудовой занятости детей, подростков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МД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профил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молодой сем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патрио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культуры </w:t>
            </w:r>
          </w:p>
          <w:p>
            <w:pPr>
              <w:pStyle w:val="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-Медведева О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-Сметанина Н.И</w:t>
            </w:r>
          </w:p>
          <w:p>
            <w:pPr>
              <w:pStyle w:val="4"/>
              <w:jc w:val="center"/>
              <w:rPr/>
            </w:pPr>
            <w:r>
              <w:rPr/>
              <w:t>АУСО УР  «КЦСОН Сюмсинского района»</w:t>
            </w:r>
          </w:p>
          <w:p>
            <w:pPr>
              <w:pStyle w:val="4"/>
              <w:jc w:val="center"/>
              <w:rPr/>
            </w:pPr>
            <w:r>
              <w:rPr/>
              <w:t xml:space="preserve">Заведующая филиалом- </w:t>
            </w:r>
          </w:p>
          <w:p>
            <w:pPr>
              <w:pStyle w:val="4"/>
              <w:jc w:val="center"/>
              <w:rPr/>
            </w:pPr>
            <w:r>
              <w:rPr/>
              <w:t>Фалалеева Н.Д</w:t>
            </w:r>
          </w:p>
          <w:p>
            <w:pPr>
              <w:pStyle w:val="4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ОУ УР «СТЛиС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-Шумихин И.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pacing w:val="-4"/>
              </w:rPr>
              <w:t xml:space="preserve">Повышение квалификации </w:t>
            </w:r>
            <w:r>
              <w:rPr>
                <w:color w:val="000000"/>
                <w:spacing w:val="-9"/>
              </w:rPr>
              <w:t xml:space="preserve"> специалистов. Обмен опытом.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pacing w:val="-4"/>
              </w:rPr>
              <w:t>Обучение  актива</w:t>
            </w:r>
            <w:r>
              <w:rPr>
                <w:color w:val="000000"/>
              </w:rPr>
              <w:t xml:space="preserve">  МДОО.  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пособий в области  ГМП (в т.ч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кл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ационные 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учреждений, организаций Создание единого информационного пространства, обеспечивающего доступность информации для молодежи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, обновление  и анализ информационных банков данных (в .т.ч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1"/>
              </w:rPr>
              <w:t>- о нормативных, право</w:t>
              <w:softHyphen/>
            </w:r>
            <w:r>
              <w:rPr>
                <w:color w:val="000000"/>
                <w:spacing w:val="-6"/>
              </w:rPr>
              <w:t xml:space="preserve">вых документах в области </w:t>
            </w:r>
            <w:r>
              <w:rPr>
                <w:color w:val="000000"/>
                <w:spacing w:val="3"/>
              </w:rPr>
              <w:t>Г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молодых семей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-актива    работающей </w:t>
            </w:r>
            <w:r>
              <w:rPr>
                <w:color w:val="000000"/>
                <w:spacing w:val="-8"/>
              </w:rPr>
              <w:t>молодеж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-</w:t>
            </w:r>
            <w:r>
              <w:rPr>
                <w:color w:val="000000"/>
                <w:spacing w:val="-2"/>
              </w:rPr>
              <w:t xml:space="preserve"> актива  МДОО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участников локальных войн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>- неорганизованных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Объединение и использование информации по молодым семьям, актива работающей молодежи, актива МДОО, участников локальных войн, неорганизованных подростков  в целях реализации М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юмс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Создание условий и гарантий, направленных на развитие и поддержку молодёжи, её самореализацию в интересах общества и госу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временного трудоустройства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Организация отдыха и занятости детей и подростков. Получение дополнительного финансирования из республиканского бюджета на организацию временного трудоустройства подро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</w:rPr>
              <w:t>Федеральный проект «Россия – страна возможн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Реализация мероприятий в рамках федерального проекта </w:t>
            </w:r>
            <w:r>
              <w:rPr>
                <w:rFonts w:eastAsia="Calibri"/>
                <w:bCs/>
              </w:rPr>
              <w:t>«Россия – страна возможнос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ализация программы комплексного развития проектов патриотической направленности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МЦ «Све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ректор- Перескокова П.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</w:rPr>
              <w:t>Реализация муниципальных этапов республиканских конкурсов «Равняемся на героев», Спартакиады «Гвардия»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 мероприятий по реализации муниципальной подпрограммы </w:t>
      </w:r>
      <w:r>
        <w:rPr>
          <w:b/>
          <w:sz w:val="28"/>
          <w:szCs w:val="28"/>
          <w:u w:val="single"/>
        </w:rPr>
        <w:t>«Создание условий для реализации муниципальной программы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93"/>
        <w:gridCol w:w="2490"/>
        <w:gridCol w:w="2821"/>
        <w:gridCol w:w="308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мероприят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казания муниципальных услуг, выполнения работ организациями образования. Реализация установленных полномочий (функций) Управления образования Сюмсинского района, организация управления муниципальной программой «Развитие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расходов на содержание Управления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ухгалтерского учёта в муниципальных образовательных учреждениях, подведомственных Управлению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– начальник Сметанина Н.И.  Центр по комплексному обслуживанию и ведению бухгалтерского учёта и отчётности СМСУ и МУ Сюмсинского района – главный бухгалтер Бармина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договорам с муниципальными образовательными учреждениями, подведомственными Управлению образования, централизованной бухгалтерией, образованной в составе Управления образования, осуществляется ведение бухгалтерского учёта и составление отчёт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– начальник Сметанина Н.И.  Центр по комплексному обслуживанию и ведению бухгалтерского учёта и отчётности СМСУ и МУ Сюмсинского района – главный бухгалтер Бармина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архива документами Управления образования и подведомственных ему учреждений, учёт и обеспечение сохранности и использования документов хранящихся в архив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рганизация повышения квалификации педагогических работников, руководителей муниципальных образовательных учреждений Сюмсинского район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сопровождение</w:t>
            </w:r>
            <w:r>
              <w:rPr>
                <w:bCs/>
              </w:rPr>
              <w:t xml:space="preserve"> оганизации повышения квалификации педагогических работник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ттестации руководителей муниципальных учреждений подведомственных Управлению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ттестации руководи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курсов профессионального мастер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айонных конкурсов  профессионального мастерства педагогических работников. Проведение Августовской конференции педагогических работников.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</w:rPr>
              <w:t>Разработка и внедрение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Создание материальных стимулов для руководителей и педагогических работников муниципальных образовательных учреждения для достижения результатов профессиональной служебной деятельно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информированию населения об организации предоставления дошкольного, общего, дополнительного образования детей в Сюмсинском район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ткрытости данных в сфере образования Сюмсинского района. Предоставление информации на официальном сайте Управления образования, официальных сайтах образовательных учрежд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развитию системы обратной связи с потребителями муниципальных услуг оказываемых в сфере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зависимой оценки качества образования в средних общеобразовательных школах район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я направленных на организацию охраны труда и техники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глядных методических пособ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мер социальной поддержки работникам муниципальных дошкольных учрежд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коммунальных льгот педагогическим работникам дошкольных образовательных учреждений за счет средств Республиканского бюджет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мер социальной поддержки работникам муниципальных общеобразовательных учреждений и учреждений дополните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коммунальных льгот педагогическим работникам муниципальных общеобразовательных учреждений и учреждений дополнительного образования за счет средств Республиканского бюджет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учреждений муниципальными дошкольными образовательными учреждениям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учреждений муниципальными дошкольными образовательными учреждениям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учреждений муниципальными общеобразовательными учреждениями и учреждениями дополнительного образов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учреждений муниципальными общеобразовательными учреждениями и учреждениями дополнительного образова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образовательных учрежд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денежных средств на безопасность образовательных учреждений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втрак для обучающихся 1-4-х классов муниципальных общеобразовательных организаций; питание для обучающихся 5-11-х классов муниципальных общеобразовательных организаций из малообеспеченных семей (кроме детей из многодетных малообеспеченных семей), в том числе из неполных семей, имеющих совокупный ежемесячный доход на каждого члена семьи не выше 3300 рублей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24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</w:rPr>
              <w:t>Обеспечение завтраками обучающихся 1-4-х классов муниципальных общеобразовательных организаций; питание для обучающихся 5-11-х классов муниципальных общеобразовательных организаций из малообеспеченных семей (кроме детей из многодетных малообеспеченных семей), в том числе из неполных семей, имеющих совокупный ежемесячный доход на каждого члена семьи не выше 3300 руб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муниципальных  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муниципальных  образовательных организа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right="-2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right="-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новому учебному году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right="-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еление денежных средств на подготовку дошкольных образовательных учреждений к новому учебному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right="-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12" w:before="0" w:after="0"/>
              <w:contextualSpacing/>
              <w:jc w:val="both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равление образования – начальник Сметанина Н.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деление денежных средств на подготовку общеобразовательных учреждений к новому учебному год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3">
    <w:name w:val="s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/>
      <w:ind w:left="720" w:hanging="0"/>
    </w:pPr>
    <w:rPr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7:00Z</dcterms:created>
  <dc:creator>Buh</dc:creator>
  <dc:description/>
  <cp:keywords/>
  <dc:language>en-US</dc:language>
  <cp:lastModifiedBy>User</cp:lastModifiedBy>
  <cp:lastPrinted>2019-01-15T11:16:00Z</cp:lastPrinted>
  <dcterms:modified xsi:type="dcterms:W3CDTF">2025-01-13T07:37:00Z</dcterms:modified>
  <cp:revision>117</cp:revision>
  <dc:subject/>
  <dc:title/>
</cp:coreProperties>
</file>