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6"/>
          <w:szCs w:val="28"/>
        </w:rPr>
        <w:t>Объявление о необходимости выполнения работ по промывке и опрессовке систем центрального отопления при подготовке многоквартирного дома к отопительному периоду 2025-2026 годо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 уведомляет Вас о завершении отопительного периода в районе 12 мая 2025 года и </w:t>
      </w:r>
      <w:r>
        <w:rPr>
          <w:b/>
          <w:sz w:val="32"/>
          <w:szCs w:val="28"/>
        </w:rPr>
        <w:t>о необходимости выполнения работ по промывке и опрессовке системы центрального отопления жилого дом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ab/>
        <w:t xml:space="preserve"> Выполнение данных работ закреплено на законодательном уровне в том числе, постановлением Правительства РФ от 03 апреля 200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а также постановления Госстроя РФ от 27 сентября 2003 года № 170 «Об утверждении правил и норм технической эксплуатации жилищного фонда» и Правилами содержания общего имущества в многоквартирном доме, утвержденными Постановлением Правительства Российской Федерации от 13.08.2006 № 491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В связи с вышеизложенным просим Вас провести работы по промывке и опрессовке системы центрального отопления </w:t>
      </w:r>
      <w:r>
        <w:rPr>
          <w:b/>
          <w:sz w:val="32"/>
          <w:szCs w:val="28"/>
        </w:rPr>
        <w:t>в срок до 15 июля 2025 года</w:t>
      </w:r>
      <w:r>
        <w:rPr>
          <w:sz w:val="32"/>
          <w:szCs w:val="28"/>
        </w:rPr>
        <w:t xml:space="preserve"> и  предоставить документы в Управление архитектуры, строительства и ЖКХ Администрации Сюмсинского района (кабинет № 33) для получения паспорта готовности многоквартирных (жилых) домов к отопительному периоду 2025-2026 года. Согласно Программе проверки готовности района к отопительному периоду 2025-2026 гг. - срок проверки жилого фонда до 10 сентября 2025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ab/>
        <w:t>По вопросам оказания услуги по промывке и опрессовке системы центрального отопления обращаться в МУП ЖКХ «Сюмсинское» ( в с.Сюмси, с.Кильмезь)  телефон : 8(34152) 2-11-01 и ООО «Жилкомснаб» ( в с.Орловское) телефон: 8(34152)5-13-95 либо в иную организацию выполняющую данные усл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имеющимся вопросам, а также для получения необходимой информации, обращайтесь в Управление архитектуры, строительства и ЖКХ Администрации Сюмсинского района каб.33, тел. 8(34152)-2-14-44.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6"/>
        </w:rPr>
      </w:pPr>
      <w:r>
        <w:rPr>
          <w:sz w:val="22"/>
          <w:szCs w:val="26"/>
        </w:rPr>
        <w:t xml:space="preserve">19 мая 2025 года </w:t>
      </w:r>
    </w:p>
    <w:sectPr>
      <w:footerReference w:type="default" r:id="rId2"/>
      <w:footerReference w:type="first" r:id="rId3"/>
      <w:type w:val="nextPage"/>
      <w:pgSz w:w="11906" w:h="16838"/>
      <w:pgMar w:left="1433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16"/>
      </w:rPr>
    </w:pPr>
    <w:r>
      <w:rPr>
        <w:szCs w:val="16"/>
      </w:rPr>
    </w:r>
  </w:p>
  <w:p>
    <w:pPr>
      <w:pStyle w:val="Normal"/>
      <w:tabs>
        <w:tab w:val="clear" w:pos="720"/>
        <w:tab w:val="left" w:pos="708" w:leader="none"/>
        <w:tab w:val="center" w:pos="4153" w:leader="none"/>
        <w:tab w:val="right" w:pos="8306" w:leader="none"/>
      </w:tabs>
      <w:jc w:val="both"/>
      <w:rPr>
        <w:sz w:val="16"/>
        <w:szCs w:val="28"/>
      </w:rPr>
    </w:pPr>
    <w:r>
      <w:rPr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6:00Z</dcterms:created>
  <dc:creator>user</dc:creator>
  <dc:description/>
  <cp:keywords/>
  <dc:language>en-US</dc:language>
  <cp:lastModifiedBy>USER</cp:lastModifiedBy>
  <cp:lastPrinted>2025-05-16T11:23:00Z</cp:lastPrinted>
  <dcterms:modified xsi:type="dcterms:W3CDTF">2025-05-16T07:50:00Z</dcterms:modified>
  <cp:revision>15</cp:revision>
  <dc:subject/>
  <dc:title> </dc:title>
</cp:coreProperties>
</file>