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13 апрел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Решения с приложениями № 1.2,  3.2, 4.2, 5.2,  приложениями № 2 таблицами 1 и 2 и с Пояснительной запиской к нему поступил в КСО Сюмсинского района 06.04.2022 года, изменения в проект Решения от 13.04.2022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увеличиваются на 147 119,1 тыс. руб. и составят 627 359,1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увеличиваются на 161 672,0 тыс. руб. и составят 645 551,0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 район» в сумме 18 191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вается доходная часть бюджета муниципального образования «Сюмсинский район» на 2023 год в сумме 43 747,0 тыс.руб. (поступление субсидий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носятся изменения в  расходную часть бюджета муниципального образования «Сюмсинский район» на 2023 год увеличив расходы в сумме 43 747,0 тыс.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зменений основных характеристик бюджета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на </w:t>
            </w: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359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11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8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55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67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6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основных характеристик бюджета на 2022 год характеризуется увеличением доходной части бюджета на 157 119,1 тыс. руб. или на 33,41 %, увеличением расходной части бюджета на 161 672,0 тыс. руб. или на 33,41 %, увеличением размера дефицита бюджета на 4 552,9 тыс.рублей или на 33,38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фицит местного бюджета не превышает 10 %, что соответствует ст. 92.1 БК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доходную часть бюджета на 2022 год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оект решения предусматривает увеличение доходов бюджета района на </w:t>
      </w:r>
      <w:r>
        <w:rPr>
          <w:b/>
          <w:sz w:val="20"/>
          <w:szCs w:val="20"/>
        </w:rPr>
        <w:t>157 119,1</w:t>
      </w:r>
      <w:r>
        <w:rPr>
          <w:sz w:val="20"/>
          <w:szCs w:val="20"/>
        </w:rPr>
        <w:t xml:space="preserve"> тыс. руб., в том числе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18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правки  тыс. руб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сбалансирован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,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51,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44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остаются на прежнем уровне и составляют 124 47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0"/>
          <w:szCs w:val="20"/>
        </w:rPr>
        <w:t xml:space="preserve">- безвозмездные поступления увеличиваются в сумме 157 119,1 тыс. руб. и составили 645 551,0 тыс. руб. или на 33,41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оект решения предусматривает увеличение плановых показателей в расходной части бюджета муниципального образования «Сюмсинский район» в сумме </w:t>
      </w:r>
      <w:r>
        <w:rPr>
          <w:b/>
          <w:sz w:val="20"/>
          <w:szCs w:val="20"/>
        </w:rPr>
        <w:t>161 672 тыс. руб.,</w:t>
      </w:r>
      <w:r>
        <w:rPr>
          <w:sz w:val="20"/>
          <w:szCs w:val="20"/>
        </w:rPr>
        <w:t xml:space="preserve"> в том числе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за счёт остатков собственных денежных средств в сумме 2 613,5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за счёт безвозмездных поступлений в сумме 157 119,1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остатков прошлого года потребность в которых подтверждена Минстроем в сумме 1 939,4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сение изменений в бюджет муниципального образования «Сюмсинский район» предусмотрено по 8 разделам из 9. Изменения и дополнения вносятся по 4 главным распорядителям бюджетных средств из 5. Общий объем расходов бюджета составит 645 551,0 тыс. руб., или на 33,41 % от утвержденного бюджета (483 879,0 0 тыс. руб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76 955,4 тыс. руб. или 47,6 % от суммы изменения в расходную часть, из них: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>по разделу 0100</w:t>
      </w:r>
      <w:r>
        <w:rPr>
          <w:kern w:val="2"/>
          <w:sz w:val="20"/>
          <w:szCs w:val="20"/>
        </w:rPr>
        <w:t xml:space="preserve"> «Общегосударственные вопросы» предусматривается увеличение на </w:t>
      </w:r>
      <w:r>
        <w:rPr>
          <w:b/>
          <w:kern w:val="2"/>
          <w:sz w:val="20"/>
          <w:szCs w:val="20"/>
        </w:rPr>
        <w:t>132,9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0,17 % от суммы увеличения, а именно:</w:t>
      </w:r>
    </w:p>
    <w:p>
      <w:pPr>
        <w:pStyle w:val="Normal"/>
        <w:ind w:firstLine="72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 подразделу 0104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дпрограмма "Организация муниципального управления"</w:t>
      </w:r>
      <w:r>
        <w:rPr>
          <w:sz w:val="20"/>
          <w:szCs w:val="20"/>
        </w:rPr>
        <w:t>» внести изменения по видам расходов по центральному аппарату и уменьшить расходы в сумме  3,3 тыс. руб.; увеличить расходы на уплату земельного налога в сумме 38,8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  0113 подпрограммы непрограммное направление деятельности  увеличить расходы</w:t>
      </w:r>
      <w:r>
        <w:rPr>
          <w:bCs/>
          <w:sz w:val="20"/>
          <w:szCs w:val="20"/>
        </w:rPr>
        <w:t xml:space="preserve"> на проведение капитального ремонта объектов муниципальной собственности  в сумме 97,4 тыс. руб.;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>по разделу 0400</w:t>
      </w:r>
      <w:r>
        <w:rPr>
          <w:bCs/>
          <w:sz w:val="20"/>
          <w:szCs w:val="20"/>
        </w:rPr>
        <w:t xml:space="preserve"> «Национальная экономика» предусматривается увеличение на </w:t>
      </w:r>
      <w:r>
        <w:rPr>
          <w:b/>
          <w:bCs/>
          <w:sz w:val="20"/>
          <w:szCs w:val="20"/>
        </w:rPr>
        <w:t>1 335,1 тыс. руб.</w:t>
      </w:r>
      <w:r>
        <w:rPr>
          <w:bCs/>
          <w:sz w:val="20"/>
          <w:szCs w:val="20"/>
        </w:rPr>
        <w:t xml:space="preserve"> или 1,73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о подразделу 0406 подпрограммы " Содержание и развитие муниципального хозяйства " увеличить расходы</w:t>
      </w:r>
      <w:r>
        <w:rPr>
          <w:bCs/>
          <w:sz w:val="20"/>
          <w:szCs w:val="20"/>
        </w:rPr>
        <w:t xml:space="preserve"> на мероприятия по охране окружающей среды </w:t>
      </w:r>
      <w:r>
        <w:rPr>
          <w:sz w:val="20"/>
          <w:szCs w:val="20"/>
        </w:rPr>
        <w:t xml:space="preserve"> в сумме 27,8 тыс. руб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вязи с внесением изменений в муниципальную программу внести изменения по целевой статье развития водного хозяйства в сумме 10743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подразделу 0408 подпрограммы "Развитие транспортной системы (организация транспортного обслуживания населения, развитие дорожного хозяйства)" увеличить расходы в  сумме 1000,0 тыс. руб. на возмещение транспортным организациям выпадающих доход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по подразделу 0409 подпрограммы  "Развитие транспортной системы (организация транспортного обслуживания населения, развитие дорожного хозяйства)" увеличить расходы в  сумме 29,3 тыс. руб. на софинансирование школьных маршрутов  и уменьшить расходы на поддержку проектов развития общественной инфраструктуры, основанных на местных инициативах  в сумме 90,0 тыс. руб. и направить их на реализацию проектов молодежного инициативного бюджетирования "Атмосфера" в образовани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подразделу 0412 программы  «Энергосбережение и повышение энергетической эффективности» уменьшить расходы в сумме 117,4тыс. руб.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рограммы  "Управление муниципальным имуществом и земельными ресурсами" увеличить расходы на мероприятия по землеустройству и землепользованию в  сумме 485,4 тыс. руб.; 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3) </w:t>
      </w:r>
      <w:r>
        <w:rPr>
          <w:b/>
          <w:kern w:val="2"/>
          <w:sz w:val="20"/>
          <w:szCs w:val="20"/>
        </w:rPr>
        <w:t>по разделу 0500</w:t>
      </w:r>
      <w:r>
        <w:rPr>
          <w:kern w:val="2"/>
          <w:sz w:val="20"/>
          <w:szCs w:val="20"/>
        </w:rPr>
        <w:t xml:space="preserve"> «</w:t>
      </w:r>
      <w:r>
        <w:rPr>
          <w:sz w:val="20"/>
          <w:szCs w:val="20"/>
        </w:rPr>
        <w:t>Жилищно-коммунальное хозяйство</w:t>
      </w:r>
      <w:r>
        <w:rPr>
          <w:kern w:val="2"/>
          <w:sz w:val="20"/>
          <w:szCs w:val="20"/>
        </w:rPr>
        <w:t xml:space="preserve">» предусматривается увеличение на </w:t>
      </w:r>
      <w:r>
        <w:rPr>
          <w:b/>
          <w:kern w:val="2"/>
          <w:sz w:val="20"/>
          <w:szCs w:val="20"/>
        </w:rPr>
        <w:t>74 501,5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96,81 % от суммы увеличения, а имен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501 подпрограммы "Содержание и развитие жилищного хозяйства" увеличить  софинансирование расходов на переселение граждан из аварийного жилищного фонда в сумме 6,9 тыс.руб.;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подразделу 0502 подпрограммы «Содержание и развитие муниципаль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величить расходы на мероприятия в области коммунального хозяйства  в  сумме 1395,6 тыс.руб.  в том числе за счет остатков прошлого года потребность в которых подтверждена Минстроем в сумме 1389,4 тыс.руб.  и софинансирование расходов сумме 6,2 тыс.руб. за счет собственных средств; расходы на софинансирование лизинговых платежей по договорам финансовой аренды (лизинга) газораспределительных сетей в сумме 73156,9 тыс.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 подразделу 0503 подпрограммы  «Благоустройство и охрана окружающей среды» уменьшить расходы в сумме 1213,4 тыс.руб.,  и направить их на увеличение муниципальной программы "Комплексное развитие сельских территорий"  в сумме 1155,6 тыс. руб., реализацию проектов молодежного инициативного бюджетирования "Атмосфера" в сумме 30,0 тыс.руб. и  </w:t>
      </w:r>
      <w:r>
        <w:rPr>
          <w:bCs/>
          <w:sz w:val="20"/>
          <w:szCs w:val="20"/>
        </w:rPr>
        <w:t xml:space="preserve">на мероприятия по охране окружающей среды </w:t>
      </w:r>
      <w:r>
        <w:rPr>
          <w:sz w:val="20"/>
          <w:szCs w:val="20"/>
        </w:rPr>
        <w:t xml:space="preserve"> в сумме 27,8 тыс.руб.;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4) </w:t>
      </w:r>
      <w:r>
        <w:rPr>
          <w:b/>
          <w:kern w:val="2"/>
          <w:sz w:val="20"/>
          <w:szCs w:val="20"/>
        </w:rPr>
        <w:t>по разделу 0600</w:t>
      </w:r>
      <w:r>
        <w:rPr>
          <w:kern w:val="2"/>
          <w:sz w:val="20"/>
          <w:szCs w:val="20"/>
        </w:rPr>
        <w:t xml:space="preserve"> «</w:t>
      </w:r>
      <w:r>
        <w:rPr>
          <w:sz w:val="20"/>
          <w:szCs w:val="20"/>
        </w:rPr>
        <w:t>Охрана окружающей среды</w:t>
      </w:r>
      <w:r>
        <w:rPr>
          <w:kern w:val="2"/>
          <w:sz w:val="20"/>
          <w:szCs w:val="20"/>
        </w:rPr>
        <w:t xml:space="preserve">» предусматривается увеличение на </w:t>
      </w:r>
      <w:r>
        <w:rPr>
          <w:b/>
          <w:kern w:val="2"/>
          <w:sz w:val="20"/>
          <w:szCs w:val="20"/>
        </w:rPr>
        <w:t>31,8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0,04 % от суммы увеличения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подразделу 0605 подпрограммы  «Благоустройство и охрана окружающей среды» увеличить расходы в сумме 31,8 тыс. руб. на ликвидацию несанкционированных свалок на территории района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по разделу 0707</w:t>
      </w:r>
      <w:r>
        <w:rPr>
          <w:sz w:val="20"/>
          <w:szCs w:val="20"/>
        </w:rPr>
        <w:t xml:space="preserve"> подпрограммы "Реализация молодежной политики" внести изменения по видам расходов в сумме 2,2 тыс. руб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6) по разделу 0800 «Культура и кинематография» </w:t>
      </w:r>
      <w:r>
        <w:rPr>
          <w:bCs/>
          <w:sz w:val="20"/>
          <w:szCs w:val="20"/>
        </w:rPr>
        <w:t xml:space="preserve">предусматривается увеличение на </w:t>
      </w:r>
      <w:r>
        <w:rPr>
          <w:b/>
          <w:bCs/>
          <w:sz w:val="20"/>
          <w:szCs w:val="20"/>
        </w:rPr>
        <w:t>46,7 тыс. руб.</w:t>
      </w:r>
      <w:r>
        <w:rPr>
          <w:bCs/>
          <w:sz w:val="20"/>
          <w:szCs w:val="20"/>
        </w:rPr>
        <w:t xml:space="preserve"> или 0,06 % от суммы увеличения, а имен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о разделу 0801</w:t>
      </w:r>
      <w:r>
        <w:rPr>
          <w:sz w:val="20"/>
          <w:szCs w:val="20"/>
        </w:rPr>
        <w:t xml:space="preserve"> подпрограммы "Организация библиотечного обслуживания населения" внести изменения по целевой статье  на создание модельной библиотеки  в сумме 90,0 тыс. руб.; увеличить расходы на комплектование библиотечного фонда сети муниципальных библиотек в сумме 46,7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sz w:val="20"/>
          <w:szCs w:val="20"/>
        </w:rPr>
        <w:t xml:space="preserve">подпрограммы "Организация досуга и предоставление услуг организаций культуры" </w:t>
      </w:r>
      <w:r>
        <w:rPr>
          <w:bCs/>
          <w:sz w:val="20"/>
          <w:szCs w:val="20"/>
        </w:rPr>
        <w:t xml:space="preserve">           внести изменения по целевой статье в сумме 43,3 тыс. руб. на экспертизу проектно-сметной документации;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разделу 1000</w:t>
      </w:r>
      <w:r>
        <w:rPr>
          <w:sz w:val="20"/>
          <w:szCs w:val="20"/>
        </w:rPr>
        <w:t xml:space="preserve"> «Социальная политика» </w:t>
      </w:r>
      <w:r>
        <w:rPr>
          <w:bCs/>
          <w:sz w:val="20"/>
          <w:szCs w:val="20"/>
        </w:rPr>
        <w:t xml:space="preserve">предусматривается увеличение на </w:t>
      </w:r>
      <w:r>
        <w:rPr>
          <w:b/>
          <w:bCs/>
          <w:sz w:val="20"/>
          <w:szCs w:val="20"/>
        </w:rPr>
        <w:t xml:space="preserve"> 907,5 тыс. руб.</w:t>
      </w:r>
      <w:r>
        <w:rPr>
          <w:bCs/>
          <w:sz w:val="20"/>
          <w:szCs w:val="20"/>
        </w:rPr>
        <w:t xml:space="preserve"> или 1,18 % от суммы увеличения, а именн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о разделу 1003</w:t>
      </w:r>
      <w:r>
        <w:rPr>
          <w:sz w:val="20"/>
          <w:szCs w:val="20"/>
        </w:rPr>
        <w:t xml:space="preserve"> п</w:t>
      </w:r>
      <w:r>
        <w:rPr>
          <w:bCs/>
          <w:sz w:val="20"/>
          <w:szCs w:val="20"/>
        </w:rPr>
        <w:t>одпрограммы "Обеспечение жильем отдельных категорий граждан, стимулирование улучшения жилищных условий" увеличить расходы на мероприятия по обеспечению жильем молодых семей в сумме 907,5 тыс. руб.;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величиваются расходы в сумме 619,3 тыс. руб. или 0,38 % от суммы изменения в расходную часть,  в том числе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по разделу 0100</w:t>
      </w:r>
      <w:r>
        <w:rPr>
          <w:sz w:val="20"/>
          <w:szCs w:val="20"/>
        </w:rPr>
        <w:t xml:space="preserve"> «Общегосударственные вопросы» уменьшаются расходы в сумме </w:t>
      </w:r>
      <w:r>
        <w:rPr>
          <w:color w:val="FF0000"/>
          <w:sz w:val="20"/>
          <w:szCs w:val="20"/>
        </w:rPr>
        <w:t>24,3</w:t>
      </w:r>
      <w:r>
        <w:rPr>
          <w:sz w:val="20"/>
          <w:szCs w:val="20"/>
        </w:rPr>
        <w:t xml:space="preserve"> тыс. руб. тыс. руб. или </w:t>
      </w:r>
      <w:r>
        <w:rPr>
          <w:color w:val="FF0000"/>
          <w:sz w:val="20"/>
          <w:szCs w:val="20"/>
        </w:rPr>
        <w:t>3,92</w:t>
      </w:r>
      <w:r>
        <w:rPr>
          <w:sz w:val="20"/>
          <w:szCs w:val="20"/>
        </w:rPr>
        <w:t xml:space="preserve"> % от суммы уменьшения, а имен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подразделу  0104 подпрограммы «Организация муниципального управления» внести изменения по видам расходов на компенсационные выплаты в сумме  33,6 тыс. руб.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подразделу  0113 подпрограммы "Управление муниципальным имуществом и земельными ресурсами" внести изменения по видам расходов на компенсационные выплаты в сумме  21,4 тыс. руб.;    уменьшить расходы  на оценку недвижимости в сумме 24,3 тыс. руб. и направить  их на софинансирование кадастровых работ в Администрации района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>по разделу 0400</w:t>
      </w:r>
      <w:r>
        <w:rPr>
          <w:bCs/>
          <w:sz w:val="20"/>
          <w:szCs w:val="20"/>
        </w:rPr>
        <w:t xml:space="preserve"> «Национальная экономика» предусматривается увеличение на 643,5 тыс. руб. или 103,92 % от суммы увеличения, а имен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дразделу 0412 программы  подпрограммы  "Управление муниципальным имуществом и земельными ресурсами" увеличить расходы за счет остатков собственных средств на кадастровые работы по выделу земельных участков в счет земельных долей муниципальной собственности  в  сумме 643,5 тыс. руб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 0501 подпрограммы "Содержание и развитие жилищного хозяйства" внести изменения по целевой статье по капитальному ремонту жилищного хозяйства в сумме 2586,3 тыс. руб. (перевод с непрограммных направлений деятельно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 0505 подпрограммы "Содержание и развитие жилищного хозяйства" внести изменения по видам расходов по государственному жилищному надзору и лицензионному контролю в сумме 3,9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81 974,2 тыс. руб. или 50,7 % от суммы изменения в расходную часть, в том числе: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>по разделу 0100</w:t>
      </w:r>
      <w:r>
        <w:rPr>
          <w:kern w:val="2"/>
          <w:sz w:val="20"/>
          <w:szCs w:val="20"/>
        </w:rPr>
        <w:t xml:space="preserve"> «Общегосударственные вопросы» предусматривается увеличение на 0,3 тыс. руб. или 0,0 % от суммы увеличения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 подразделу  0104 подпрограммы  "Обеспечение жильем отдельных категорий граждан, стимулирование улучшения жилищных условий " увеличить расходы на осуществление деятельности специалистов в сумме 0,3 тыс. руб.;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2) </w:t>
      </w:r>
      <w:r>
        <w:rPr>
          <w:b/>
          <w:kern w:val="2"/>
          <w:sz w:val="20"/>
          <w:szCs w:val="20"/>
        </w:rPr>
        <w:t>по разделу 0700</w:t>
      </w:r>
      <w:r>
        <w:rPr>
          <w:kern w:val="2"/>
          <w:sz w:val="20"/>
          <w:szCs w:val="20"/>
        </w:rPr>
        <w:t xml:space="preserve"> «Образование» предусматривается увеличение на 81 973,9 тыс. руб. или 100 % от суммы увеличения, а именно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701 подпрограммы «Развитие дошкольного образования» увеличить расходы в сумме 1888,1 тыс. руб. по обеспечению государственных гарантий реализации прав на получение  дошко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 0702 подпрограммы «Развитие общего образования» увеличить расходы на получение общедоступного общего образования в сумме 2 211,1 тыс. руб.;  на реализацию проектов молодежного инициативного бюджетирования "Атмосфера" в сумме 45,0 тыс. руб.; увеличить расходы связанные с административными правонарушениями в сумме 40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личить расходы на мероприятия по модернизации школьных систем образования в сумме 70 563,3 тыс. руб.; на мероприятия по проведению капитального ремонта объектов муниципальной собственности в сумме 550,0тыс. руб.; на создание (обновление) материально-технической базы (Точка роста) в сумме 706,1 тыс.руб.; уменьшить расходы на оказание муниципальными учреждениями муниципальных услуг в сумме 142,7 тыс. 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по подразделу  0703 подпрограммы «Дополнительное образование и воспитание детей»  увеличить расходы на оказание муниципальными учреждениями муниципальных услуг в сумме 814,8 тыс. руб.; на реализацию проектов молодежного инициативного бюджетирования "Атмосфера" в сумме 90,0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дразделу 0709 увеличить в сумме 4503,0 тыс. руб. расходы на мероприятия по безопасности образовательных организаций; на обеспечение деятельности прочих учреждений в сумме 38,0 тыс. руб. и на оказание муниципальными учреждениями муниципальных услуг в сумме 35,7 тыс. руб.;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ть расходы на 2023 год в сумме  43 747,0 тыс. руб. на мероприятия по модернизации школьных систем образования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ю финансов Администрации муниципального образования «Муниципальный округ Сюмсинский район Удмуртской Республики»  увеличиваются расходы в сумме  2 123,1 тыс. руб. или 1,32 % от суммы изменения в расходную часть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kern w:val="2"/>
          <w:sz w:val="20"/>
          <w:szCs w:val="20"/>
        </w:rPr>
        <w:t>по разделу 1300</w:t>
      </w:r>
      <w:r>
        <w:rPr>
          <w:kern w:val="2"/>
          <w:sz w:val="20"/>
          <w:szCs w:val="20"/>
        </w:rPr>
        <w:t xml:space="preserve"> «Обслуживание государственного и муниципального долга» предусматривается увеличение на 2 123,1 тыс. руб. или 100 % от суммы увеличения, а имен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 1301 подпрограммы "Управление муниципальным долгом", увеличить расходы на процентные платежи по муниципальному долгу в сумме 2 123,1 тыс. руб.;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ектом Решения вносятся изменения в бюджетные ассигнования 2022 года, затрагивающие финансовое обеспечение 8 муниципальных программ из 14, п</w:t>
      </w:r>
      <w:r>
        <w:rPr>
          <w:bCs/>
          <w:sz w:val="20"/>
          <w:szCs w:val="20"/>
          <w:lang w:val="en-US"/>
        </w:rPr>
        <w:t xml:space="preserve">о </w:t>
      </w:r>
      <w:r>
        <w:rPr>
          <w:sz w:val="20"/>
          <w:szCs w:val="20"/>
        </w:rPr>
        <w:t xml:space="preserve">которым предусматривается увеличение бюджетных ассигнований на сумму 157 119,1 тыс. руб. </w:t>
      </w:r>
      <w:r>
        <w:rPr>
          <w:bCs/>
          <w:iCs/>
          <w:sz w:val="20"/>
          <w:szCs w:val="20"/>
        </w:rPr>
        <w:t>что составляет 24,34 % от общих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программное направление деятельности уменьшается на </w:t>
      </w:r>
      <w:r>
        <w:rPr>
          <w:color w:val="FF0000"/>
          <w:sz w:val="20"/>
          <w:szCs w:val="20"/>
        </w:rPr>
        <w:t>2 488,9</w:t>
      </w:r>
      <w:r>
        <w:rPr>
          <w:sz w:val="20"/>
          <w:szCs w:val="20"/>
        </w:rPr>
        <w:t xml:space="preserve"> тыс. руб. или </w:t>
      </w:r>
      <w:r>
        <w:rPr>
          <w:color w:val="FF0000"/>
          <w:sz w:val="20"/>
          <w:szCs w:val="20"/>
        </w:rPr>
        <w:t>1,66</w:t>
      </w:r>
      <w:r>
        <w:rPr>
          <w:sz w:val="20"/>
          <w:szCs w:val="20"/>
        </w:rPr>
        <w:t xml:space="preserve"> % </w:t>
      </w:r>
      <w:r>
        <w:rPr>
          <w:bCs/>
          <w:iCs/>
          <w:sz w:val="20"/>
          <w:szCs w:val="20"/>
        </w:rPr>
        <w:t>от общих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Развитие образования и воспитания» (ЦС 0100000000) </w:t>
      </w:r>
      <w:r>
        <w:rPr>
          <w:kern w:val="2"/>
          <w:sz w:val="20"/>
          <w:szCs w:val="20"/>
        </w:rPr>
        <w:t>предусматривается увеличение в сумме 81 839,9 тыс. руб. или 30,48 % от суммы увеличения бюджетных ассигнований программ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Развитие культуры» (ЦС </w:t>
      </w:r>
      <w:r>
        <w:rPr>
          <w:bCs/>
          <w:sz w:val="20"/>
          <w:szCs w:val="20"/>
        </w:rPr>
        <w:t>0300000000) предусматривается увеличение в сумме 46,7 тыс. руб., или  0,01 %</w:t>
      </w:r>
      <w:r>
        <w:rPr>
          <w:kern w:val="2"/>
          <w:sz w:val="20"/>
          <w:szCs w:val="20"/>
        </w:rPr>
        <w:t xml:space="preserve"> суммы увеличения бюджетных ассигнований программ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циальная поддержка населения</w:t>
      </w:r>
      <w:r>
        <w:rPr>
          <w:sz w:val="20"/>
          <w:szCs w:val="20"/>
        </w:rPr>
        <w:t xml:space="preserve">» (ЦС 0400000000) </w:t>
      </w:r>
      <w:r>
        <w:rPr>
          <w:kern w:val="2"/>
          <w:sz w:val="20"/>
          <w:szCs w:val="20"/>
        </w:rPr>
        <w:t>предусматривается увеличение на 907,8 тыс. руб. или на 0,15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держание и развитие муниципального хозяйства</w:t>
      </w:r>
      <w:r>
        <w:rPr>
          <w:sz w:val="20"/>
          <w:szCs w:val="20"/>
        </w:rPr>
        <w:t xml:space="preserve">» (ЦС 0700000000) </w:t>
      </w:r>
      <w:r>
        <w:rPr>
          <w:kern w:val="2"/>
          <w:sz w:val="20"/>
          <w:szCs w:val="20"/>
        </w:rPr>
        <w:t>предусматривается увеличение на 76 931,1 тыс. руб. или на 12,29 %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муниципальная  программа «</w:t>
      </w:r>
      <w:r>
        <w:rPr>
          <w:bCs/>
          <w:sz w:val="20"/>
          <w:szCs w:val="20"/>
        </w:rPr>
        <w:t>Энергосбережение и повышение энергетической эффективности</w:t>
      </w:r>
      <w:r>
        <w:rPr>
          <w:sz w:val="20"/>
          <w:szCs w:val="20"/>
        </w:rPr>
        <w:t xml:space="preserve">» (ЦС 0800000000) </w:t>
      </w:r>
      <w:r>
        <w:rPr>
          <w:kern w:val="2"/>
          <w:sz w:val="20"/>
          <w:szCs w:val="20"/>
        </w:rPr>
        <w:t xml:space="preserve">предусматривается уменьшение на </w:t>
      </w:r>
      <w:r>
        <w:rPr>
          <w:color w:val="FF0000"/>
          <w:kern w:val="2"/>
          <w:sz w:val="20"/>
          <w:szCs w:val="20"/>
        </w:rPr>
        <w:t>117,4</w:t>
      </w:r>
      <w:r>
        <w:rPr>
          <w:kern w:val="2"/>
          <w:sz w:val="20"/>
          <w:szCs w:val="20"/>
        </w:rPr>
        <w:t xml:space="preserve"> тыс. руб. или на </w:t>
      </w:r>
      <w:r>
        <w:rPr>
          <w:color w:val="FF0000"/>
          <w:kern w:val="2"/>
          <w:sz w:val="20"/>
          <w:szCs w:val="20"/>
        </w:rPr>
        <w:t>0,02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Муниципальное управление</w:t>
      </w:r>
      <w:r>
        <w:rPr>
          <w:sz w:val="20"/>
          <w:szCs w:val="20"/>
        </w:rPr>
        <w:t xml:space="preserve">» (ЦС 0900000000) </w:t>
      </w:r>
      <w:r>
        <w:rPr>
          <w:kern w:val="2"/>
          <w:sz w:val="20"/>
          <w:szCs w:val="20"/>
        </w:rPr>
        <w:t>предусматривается увеличение на 1 140,1 тыс. руб. или на 0,18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Управление муниципальными финансами</w:t>
      </w:r>
      <w:r>
        <w:rPr>
          <w:sz w:val="20"/>
          <w:szCs w:val="20"/>
        </w:rPr>
        <w:t xml:space="preserve">» (ЦС 1000000000) </w:t>
      </w:r>
      <w:r>
        <w:rPr>
          <w:kern w:val="2"/>
          <w:sz w:val="20"/>
          <w:szCs w:val="20"/>
        </w:rPr>
        <w:t>предусматривается увеличение на 2123,1 тыс. руб. или на 23,0 % от суммы увеличения бюджетных ассигнований программ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Комплексное развитие сельских территорий</w:t>
      </w:r>
      <w:r>
        <w:rPr>
          <w:sz w:val="20"/>
          <w:szCs w:val="20"/>
        </w:rPr>
        <w:t xml:space="preserve">» (ЦС 1400000000) </w:t>
      </w:r>
      <w:r>
        <w:rPr>
          <w:kern w:val="2"/>
          <w:sz w:val="20"/>
          <w:szCs w:val="20"/>
        </w:rPr>
        <w:t>предусматривается увеличение на 1 290,6 тыс. руб. или на 0, % от суммы увеличения бюджетных ассигнований программ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программное направление деятельности произошли изменения по следующим видам деятельности, в том числе: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ероприятия по проведению капитального ремонта объектов муниципальной собственности (ЦС 9900060150) увеличивается на сумму 97,4 тыс. руб. или на 3,91 % от суммы н</w:t>
      </w:r>
      <w:r>
        <w:rPr>
          <w:sz w:val="20"/>
          <w:szCs w:val="20"/>
        </w:rPr>
        <w:t>епрограммное направление деятельности</w:t>
      </w:r>
      <w:r>
        <w:rPr>
          <w:kern w:val="2"/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Капитальный ремонт общего имущества в многоквартирных домах (ЦС 9900062110) уменьшаются на </w:t>
      </w:r>
      <w:r>
        <w:rPr>
          <w:color w:val="FF0000"/>
          <w:kern w:val="2"/>
          <w:sz w:val="20"/>
          <w:szCs w:val="20"/>
        </w:rPr>
        <w:t>2 586,3</w:t>
      </w:r>
      <w:r>
        <w:rPr>
          <w:kern w:val="2"/>
          <w:sz w:val="20"/>
          <w:szCs w:val="20"/>
        </w:rPr>
        <w:t xml:space="preserve"> тыс. руб. или на </w:t>
      </w:r>
      <w:r>
        <w:rPr>
          <w:color w:val="FF0000"/>
          <w:kern w:val="2"/>
          <w:sz w:val="20"/>
          <w:szCs w:val="20"/>
        </w:rPr>
        <w:t>103,91</w:t>
      </w:r>
      <w:r>
        <w:rPr>
          <w:kern w:val="2"/>
          <w:sz w:val="20"/>
          <w:szCs w:val="20"/>
        </w:rPr>
        <w:t xml:space="preserve"> % от суммы н</w:t>
      </w:r>
      <w:r>
        <w:rPr>
          <w:sz w:val="20"/>
          <w:szCs w:val="20"/>
        </w:rPr>
        <w:t>епрограммное направление деятельности</w:t>
      </w:r>
      <w:r>
        <w:rPr>
          <w:kern w:val="2"/>
          <w:sz w:val="20"/>
          <w:szCs w:val="20"/>
        </w:rPr>
        <w:t>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ая программа «Развитие образования и воспитания» на 47,52 % или 71 316,9 тыс. руб. на развитие дошкольного образования, на развитие общего образования, на создание условий для реализации муниципальной программы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"</w:t>
      </w:r>
      <w:r>
        <w:rPr>
          <w:bCs/>
          <w:sz w:val="20"/>
          <w:szCs w:val="20"/>
        </w:rPr>
        <w:t xml:space="preserve"> Содержание и развитие муниципального хозяйства</w:t>
      </w:r>
      <w:r>
        <w:rPr>
          <w:sz w:val="20"/>
          <w:szCs w:val="20"/>
        </w:rPr>
        <w:t xml:space="preserve">» на 51,26 % или на 76 931,1 тыс. руб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Муниципальный округ Сюмсинский район Удмуртской Республики»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2 год, дефицит бюджета увеличен на 4 552,9 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 счет остатков собственных средств  сумма 2 613,5 тыс.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статков прошлого года потребность в которых подтверждена Минстроем в сумме 1 939,4 тыс. руб. и составил 18191,9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3  2024 года остались на прежнем уровне, 0,0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Администрации муниципального образования «Муниципальный округ Сюмсинский район Удмуртской Республики» запланиров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2022 год - 5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 изменения в размер резервного фонда не вносили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 xml:space="preserve">1. Предлагаемые проектом решения изменения в бюджет муниципального образования «Муниципальный округ Сюмсинский район Удмуртской Республики» являются вторым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  <w:shd w:fill="FFFFFF" w:val="clear"/>
        </w:rPr>
        <w:t xml:space="preserve">доходы </w:t>
      </w:r>
      <w:r>
        <w:rPr>
          <w:sz w:val="20"/>
          <w:szCs w:val="20"/>
        </w:rPr>
        <w:t>бюджета района увеличиваются на 157 119,1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расходы </w:t>
      </w:r>
      <w:r>
        <w:rPr>
          <w:bCs/>
          <w:sz w:val="20"/>
          <w:szCs w:val="20"/>
          <w:shd w:fill="FFFFFF" w:val="clear"/>
        </w:rPr>
        <w:t>увеличиваются на 161 672,0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- дефицит бюджета составил 18 191,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0"/>
          <w:lang w:val="ru-RU"/>
        </w:rPr>
      </w:pPr>
      <w:r>
        <w:rPr>
          <w:sz w:val="20"/>
        </w:rPr>
        <w:t>Проектом Решения вносятся изменения в бюджетные ассигнования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, затрагивающие финансовое обеспечение </w:t>
      </w:r>
      <w:r>
        <w:rPr>
          <w:sz w:val="20"/>
          <w:lang w:val="ru-RU"/>
        </w:rPr>
        <w:t>8</w:t>
      </w:r>
      <w:r>
        <w:rPr>
          <w:sz w:val="20"/>
        </w:rPr>
        <w:t xml:space="preserve"> муниципальных программ из 1</w:t>
      </w:r>
      <w:r>
        <w:rPr>
          <w:sz w:val="20"/>
          <w:lang w:val="ru-RU"/>
        </w:rPr>
        <w:t>4</w:t>
      </w:r>
      <w:r>
        <w:rPr>
          <w:sz w:val="20"/>
        </w:rPr>
        <w:t>, п</w:t>
      </w:r>
      <w:r>
        <w:rPr>
          <w:bCs/>
          <w:sz w:val="20"/>
          <w:lang w:val="en-US"/>
        </w:rPr>
        <w:t xml:space="preserve">о </w:t>
      </w:r>
      <w:r>
        <w:rPr>
          <w:sz w:val="20"/>
        </w:rPr>
        <w:t>которы</w:t>
      </w:r>
      <w:r>
        <w:rPr>
          <w:sz w:val="20"/>
          <w:lang w:val="ru-RU"/>
        </w:rPr>
        <w:t>м</w:t>
      </w:r>
      <w:r>
        <w:rPr>
          <w:sz w:val="20"/>
        </w:rPr>
        <w:t xml:space="preserve"> предусматривается увеличение бюджетных ассигнований на сумму </w:t>
      </w:r>
      <w:r>
        <w:rPr>
          <w:sz w:val="20"/>
          <w:lang w:val="ru-RU"/>
        </w:rPr>
        <w:t>157 119,1</w:t>
      </w:r>
      <w:r>
        <w:rPr>
          <w:sz w:val="20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ходы на реализацию муниципальных программ на 2023 год изменились по муниципальной программе "Развитие образования и воспитания" на </w:t>
      </w:r>
      <w:r>
        <w:rPr>
          <w:color w:val="000000"/>
          <w:sz w:val="20"/>
          <w:szCs w:val="20"/>
        </w:rPr>
        <w:t>81 838,9</w:t>
      </w:r>
      <w:r>
        <w:rPr>
          <w:sz w:val="20"/>
          <w:szCs w:val="20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несены изменения в источники внутреннего финансирования дефицита бюджета муниципального образования «Муниципальный округ Сюмсинской район Удмуртской Республики» увеличив дефицит бюджета в сумме 4552,9 тыс. руб. за счет остатков собственных средств в сумме 2613,5 тыс. руб. и остатков прошлого года потребность в которых подтверждена Минстроем в сумме 1939,4 тыс. руб.;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Cs/>
          <w:sz w:val="20"/>
          <w:shd w:fill="FFFFFF" w:val="clear"/>
        </w:rPr>
        <w:t xml:space="preserve">3. </w:t>
      </w:r>
      <w:r>
        <w:rPr>
          <w:sz w:val="20"/>
          <w:lang w:val="ru-RU"/>
        </w:rPr>
        <w:t>Непрограммное направление деятельности уменьшилось на 2 488,9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непрограммных направлений деятельности на 2023год и 2024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>Проект решения «</w:t>
      </w:r>
      <w:r>
        <w:rPr>
          <w:spacing w:val="-1"/>
          <w:sz w:val="20"/>
          <w:szCs w:val="20"/>
        </w:rPr>
        <w:t xml:space="preserve">О внесении изменений в решение Совета депутатов </w:t>
      </w:r>
      <w:r>
        <w:rPr>
          <w:sz w:val="20"/>
          <w:szCs w:val="20"/>
        </w:rPr>
        <w:t>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  <w:sz w:val="20"/>
          <w:szCs w:val="20"/>
        </w:rPr>
        <w:t xml:space="preserve"> и на плановый период 2023 и 2024 годов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ен в соответствии с требованиями БК РФ и может быть принят депутатами муниципального образования «Муниципальный округ Сюмсинский район Удмуртской</w:t>
      </w:r>
      <w:r>
        <w:rPr/>
        <w:t xml:space="preserve"> Республ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СО Сюмсинского района                             С.А.Рукавишни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04-13T06:48:00Z</dcterms:modified>
  <cp:revision>328</cp:revision>
  <dc:subject/>
  <dc:title/>
</cp:coreProperties>
</file>