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caps/>
        </w:rPr>
        <w:t>ИНформация на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Cs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с. Сюмси </w:t>
        <w:tab/>
        <w:t xml:space="preserve"> </w:t>
        <w:tab/>
        <w:tab/>
        <w:tab/>
        <w:t xml:space="preserve">  </w:t>
        <w:tab/>
        <w:tab/>
        <w:t xml:space="preserve">              22 февраля 2022 года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ект решения Совета депутатов «О внесении изменений в решение Совета депутатов от 16 декабря 2021 года № 71 «О бюджете муниципального образования «Муниципальный округ Сюмсинский район Удмуртской Республики» на 2022 год и плановый период 2023 и 2024 годов» с приложениями:</w:t>
      </w:r>
    </w:p>
    <w:p>
      <w:pPr>
        <w:pStyle w:val="Normal"/>
        <w:ind w:firstLine="600"/>
        <w:jc w:val="both"/>
        <w:rPr/>
      </w:pPr>
      <w:r>
        <w:rPr/>
        <w:t xml:space="preserve">№ </w:t>
      </w:r>
      <w:r>
        <w:rPr/>
        <w:t>1.1 Изменения доходов бюджета муниципального образования "Сюмсинский район" на 2022 год и плановый период 2023 и 2024 годов, к настоящему решению;</w:t>
      </w:r>
    </w:p>
    <w:p>
      <w:pPr>
        <w:pStyle w:val="Normal"/>
        <w:ind w:firstLine="600"/>
        <w:jc w:val="both"/>
        <w:rPr/>
      </w:pPr>
      <w:r>
        <w:rPr/>
        <w:t xml:space="preserve">№ </w:t>
      </w:r>
      <w:r>
        <w:rPr/>
        <w:t>2 Источники внутреннего финансирования дефицита бюджета муниципального образования "Сюмсинский район" на 2022  год;</w:t>
      </w:r>
    </w:p>
    <w:p>
      <w:pPr>
        <w:pStyle w:val="Normal"/>
        <w:ind w:firstLine="600"/>
        <w:jc w:val="both"/>
        <w:rPr/>
      </w:pPr>
      <w:r>
        <w:rPr/>
        <w:t xml:space="preserve"> № </w:t>
      </w:r>
      <w:r>
        <w:rPr/>
        <w:t>3.1 Изменения ведомственной структурой расходов бюджета муниципального образования «Сюмсинский район» на 2022 год                                                                   и плановый период 2023 и 2024 годов, утвержденных приложениями к настоящему решению;</w:t>
      </w:r>
    </w:p>
    <w:p>
      <w:pPr>
        <w:pStyle w:val="Normal"/>
        <w:ind w:firstLine="600"/>
        <w:jc w:val="both"/>
        <w:rPr/>
      </w:pPr>
      <w:r>
        <w:rPr/>
        <w:t xml:space="preserve"> № </w:t>
      </w:r>
      <w:r>
        <w:rPr/>
        <w:t>4.1 Изменения бюджетных ассигнований из бюджета муниципального образования «Сюмсинский район» на 2022 год и плановый  период 2023 и 2024 годов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утвержденных приложениями 4, 4.1 к настоящему решению;</w:t>
      </w:r>
    </w:p>
    <w:p>
      <w:pPr>
        <w:pStyle w:val="Normal"/>
        <w:ind w:firstLine="600"/>
        <w:jc w:val="both"/>
        <w:rPr/>
      </w:pPr>
      <w:r>
        <w:rPr/>
        <w:t xml:space="preserve">№ </w:t>
      </w:r>
      <w:r>
        <w:rPr/>
        <w:t>5.1 Изменения бюджетных ассигнований из бюджета муниципального образования "Сюмсинский район" на 2022 год  и плановый период 2023 и 2024 годов по разделам и подразделам, целевым статьям, группам (группам и подгруппам) видов расходов классификации расходов бюджетов Российской Федерации, утвержденных приложениями 9, 9.1 к настоящему решению;</w:t>
      </w:r>
    </w:p>
    <w:p>
      <w:pPr>
        <w:pStyle w:val="Normal"/>
        <w:ind w:firstLine="600"/>
        <w:jc w:val="both"/>
        <w:rPr/>
      </w:pPr>
      <w:r>
        <w:rPr/>
        <w:t xml:space="preserve">№ </w:t>
      </w:r>
      <w:r>
        <w:rPr/>
        <w:t>8 Объём бюджетных ассигнований дорожного фонда муниципального образования "Муниципальный округ Сюмсинский район Удмуртской Республики" на 2022 год и плановый период 2023 и 2024 годов;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 </w:t>
      </w:r>
      <w:r>
        <w:rPr/>
        <w:t>(далее – проект Решения), с пояснительной запиской к проекту Решения представлен на экспертизу в КСО Сюмсинский район для подготовки заключения 11.02.2022 го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едставленным проектом решения предлагается внести изменения в основные характеристики бюджета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Сюмсинский район» на 2022 год и плановый период 2023 и 2024 год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оходы бюджета увеличиваются на 10 741,0 тыс. руб. и составят 470 240,0 тыс. руб. или 2,3 % (459 499,0 тыс. руб.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расходы бюджета увеличиваются на 24 380,0 тыс. руб. и составят 483 879,0 тыс. руб. или 5,3 % (459 499,0 тыс. руб.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ефицит бюджета муниципального образования «Сюмсинский район» в сумме 13 639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ефицит бюджета муниципального образования «Сюмсинский</w:t>
        <w:tab/>
        <w:t xml:space="preserve"> район» на 2023 год и на 2024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т. 92.1. БК РФ размер дефицита местного бюджета не должен превышать 10 % 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Дефицит местного бюджета не превышает 10 %, что соответствует ст. 92.1 БК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  <w:t>Анализ изменений, вносимых в доходную часть бюджета на 2022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ект решения предусматривает увеличение доходов бюджета района на 10 741,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налоговые и неналоговые доходы остаются на прежнем уровне и составляют 124 479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безвозмездные поступления увеличиваются в сумме 10 741,0 тыс. руб. и составили 345 761,0 тыс. руб. или на 3,2 %. (335 020,0 тыс. руб.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гнозируемый общий объем доходов на 2023 и 2024 года доходы остались на прежнем уровн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  <w:t>Анализ изменений, вносимых в расходную часть бюджета на 2022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ект решения предусматривает увеличение плановых показателей в расходной части бюджета муниципального образования «Сюмсинский район» в сумме </w:t>
      </w:r>
      <w:r>
        <w:rPr>
          <w:b/>
        </w:rPr>
        <w:t>24 380,0 тыс. руб.,</w:t>
      </w:r>
      <w:r>
        <w:rPr/>
        <w:t xml:space="preserve"> в том числе:</w:t>
      </w:r>
    </w:p>
    <w:p>
      <w:pPr>
        <w:pStyle w:val="Normal"/>
        <w:ind w:firstLine="600"/>
        <w:jc w:val="both"/>
        <w:rPr/>
      </w:pPr>
      <w:r>
        <w:rPr/>
        <w:t>- за счёт остатков собственных денежных средств в сумме 13 639,0 тыс. руб.;</w:t>
      </w:r>
    </w:p>
    <w:p>
      <w:pPr>
        <w:pStyle w:val="Normal"/>
        <w:ind w:firstLine="600"/>
        <w:jc w:val="both"/>
        <w:rPr/>
      </w:pPr>
      <w:r>
        <w:rPr/>
        <w:t>- за счёт безвозмездных поступлений в сумме 10 741,0 тыс. руб.;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несение изменений в бюджет муниципального образования «Сюмсинский район» предусмотрено по 6 разделам из 9. Изменения и дополнения вносятся по 5 главным распорядителям бюджетных средств из 5. Общий объем расходов бюджета составит 483 879,0 тыс. руб., или на 5,3 % от утвержденного бюджета (459 499,0 тыс. руб.).</w:t>
      </w:r>
    </w:p>
    <w:p>
      <w:pPr>
        <w:pStyle w:val="Normal"/>
        <w:ind w:firstLine="600"/>
        <w:jc w:val="both"/>
        <w:rPr/>
      </w:pPr>
      <w:r>
        <w:rPr/>
        <w:t xml:space="preserve">Администрация муниципального образования «Муниципальный округ Сюмсинский район Удмуртской Республики» увеличиваются расходы в сумме 7 628,8 тыс. руб. или 31,3 % от суммы изменения в расходную часть. 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Совет депутатов муниципального образования "Муниципальный округ Сюмсинский район Удмуртской Республики" </w:t>
      </w:r>
      <w:r>
        <w:rPr/>
        <w:t>увеличиваются расходы в сумме 75,0 тыс. руб. или 0,3 % от суммы изменения в расходную часть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 xml:space="preserve">  </w:t>
      </w:r>
      <w:r>
        <w:rPr/>
        <w:t>Управлению имущественных и земельных отношений Администрации муниципального образования «Муниципальный округ Сюмсинский район Удмуртской Республики» увеличиваются расходы в сумме 2 586,3 тыс. руб. или 10,6 % от суммы изменения в расходную часть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Управлению образования Администрации муниципального образования «Муниципальный округ Сюмсинский район Удмуртской Республики» увеличиваются расходы в сумме  14 089,9 тыс. руб. или 57,8 % от суммы изменения в расходную часть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 xml:space="preserve"> </w:t>
      </w:r>
      <w:r>
        <w:rPr/>
        <w:t>Управлению финансов Администрации муниципального образования «Сюмсинский район»  внести изменения по видам расходов  в сумме 136,0 тыс. руб.;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5</w:t>
      </w:r>
      <w:r>
        <w:rPr>
          <w:szCs w:val="24"/>
        </w:rPr>
        <w:t xml:space="preserve"> муниципальных программ из 1</w:t>
      </w:r>
      <w:r>
        <w:rPr>
          <w:szCs w:val="24"/>
          <w:lang w:val="ru-RU"/>
        </w:rPr>
        <w:t>2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22 880,0 тыс. руб. и непрограммное направление деятельности на сумму 1 500,3 тыс. руб.</w:t>
      </w:r>
    </w:p>
    <w:p>
      <w:pPr>
        <w:pStyle w:val="Normal"/>
        <w:ind w:firstLine="600"/>
        <w:jc w:val="both"/>
        <w:rPr/>
      </w:pPr>
      <w:r>
        <w:rPr/>
        <w:t>Изменения в части муниципальных программ:</w:t>
      </w:r>
    </w:p>
    <w:p>
      <w:pPr>
        <w:pStyle w:val="Normal"/>
        <w:ind w:firstLine="600"/>
        <w:jc w:val="both"/>
        <w:rPr/>
      </w:pPr>
      <w:r>
        <w:rPr/>
        <w:t xml:space="preserve">- по муниципальной программе «Развитие образования и воспитания» (ЦС 0100000000) </w:t>
      </w:r>
      <w:r>
        <w:rPr>
          <w:kern w:val="2"/>
        </w:rPr>
        <w:t>предусматривается увеличение в сумме 13 385,5 тыс. руб. или 58,5 % от суммы увеличения бюджетных ассигнований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- по муниципальной программе «Развитие культуры» (ЦС </w:t>
      </w:r>
      <w:r>
        <w:rPr>
          <w:bCs/>
        </w:rPr>
        <w:t>0300000000) предусматривается увеличение в сумме 380,4 тыс. руб., или  1,7 %</w:t>
      </w:r>
      <w:r>
        <w:rPr>
          <w:kern w:val="2"/>
        </w:rPr>
        <w:t xml:space="preserve"> суммы увеличения бюджетных ассигновани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по м</w:t>
      </w:r>
      <w:r>
        <w:rPr/>
        <w:t>униципальной  программе «</w:t>
      </w:r>
      <w:r>
        <w:rPr>
          <w:bCs/>
        </w:rPr>
        <w:t>Социальная поддержка населения</w:t>
      </w:r>
      <w:r>
        <w:rPr/>
        <w:t xml:space="preserve">» (ЦС 0400000000) </w:t>
      </w:r>
      <w:r>
        <w:rPr>
          <w:kern w:val="2"/>
        </w:rPr>
        <w:t>предусматривается увеличение на 9,2 тыс. руб. или на 0 %;</w:t>
      </w:r>
    </w:p>
    <w:p>
      <w:pPr>
        <w:pStyle w:val="Normal"/>
        <w:ind w:firstLine="600"/>
        <w:jc w:val="both"/>
        <w:rPr/>
      </w:pPr>
      <w:r>
        <w:rPr>
          <w:kern w:val="2"/>
        </w:rPr>
        <w:t>- по м</w:t>
      </w:r>
      <w:r>
        <w:rPr/>
        <w:t>униципальной  программе «</w:t>
      </w:r>
      <w:r>
        <w:rPr>
          <w:bCs/>
        </w:rPr>
        <w:t>Содержание и развитие муниципального хозяйства</w:t>
      </w:r>
      <w:r>
        <w:rPr/>
        <w:t xml:space="preserve">» (ЦС 0700000000) </w:t>
      </w:r>
      <w:r>
        <w:rPr>
          <w:kern w:val="2"/>
        </w:rPr>
        <w:t>предусматривается увеличение на 1 596,0 тыс. руб. или на 7,0 %;</w:t>
      </w:r>
    </w:p>
    <w:p>
      <w:pPr>
        <w:pStyle w:val="Normal"/>
        <w:ind w:firstLine="600"/>
        <w:jc w:val="both"/>
        <w:rPr/>
      </w:pPr>
      <w:r>
        <w:rPr>
          <w:kern w:val="2"/>
        </w:rPr>
        <w:t>- по м</w:t>
      </w:r>
      <w:r>
        <w:rPr/>
        <w:t>униципальной  программе «</w:t>
      </w:r>
      <w:r>
        <w:rPr>
          <w:bCs/>
        </w:rPr>
        <w:t>Энергосбережение и повышение энергетической эффективности</w:t>
      </w:r>
      <w:r>
        <w:rPr/>
        <w:t xml:space="preserve">» (ЦС 0800000000) </w:t>
      </w:r>
      <w:r>
        <w:rPr>
          <w:kern w:val="2"/>
        </w:rPr>
        <w:t>предусматривается увеличение на 454,8 тыс. руб. или на 2,0 %;</w:t>
      </w:r>
    </w:p>
    <w:p>
      <w:pPr>
        <w:pStyle w:val="Normal"/>
        <w:ind w:firstLine="600"/>
        <w:jc w:val="both"/>
        <w:rPr/>
      </w:pPr>
      <w:r>
        <w:rPr>
          <w:kern w:val="2"/>
        </w:rPr>
        <w:t>- по м</w:t>
      </w:r>
      <w:r>
        <w:rPr/>
        <w:t>униципальной  программе «</w:t>
      </w:r>
      <w:r>
        <w:rPr>
          <w:bCs/>
        </w:rPr>
        <w:t>Муниципальное управление</w:t>
      </w:r>
      <w:r>
        <w:rPr/>
        <w:t xml:space="preserve">» (ЦС 0900000000) </w:t>
      </w:r>
      <w:r>
        <w:rPr>
          <w:kern w:val="2"/>
        </w:rPr>
        <w:t>предусматривается увеличение на 5 141,4 тыс. руб. или на 22,5 %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по муниципальной программе «Формирование современной городской среды на территории муниципального образования "Муниципальный округ Сюмсинский район Удмуртской республики"» (ЦС 3</w:t>
      </w:r>
      <w:r>
        <w:rPr>
          <w:bCs/>
        </w:rPr>
        <w:t>300000000) предусматривается увеличение в сумме 1 912,4 тыс. руб., или  8,4 %</w:t>
      </w:r>
      <w:r>
        <w:rPr>
          <w:kern w:val="2"/>
        </w:rPr>
        <w:t xml:space="preserve"> суммы увеличения бюджетных ассигнований</w:t>
      </w:r>
      <w:r>
        <w:rPr>
          <w:bCs/>
        </w:rPr>
        <w:t>;</w:t>
      </w:r>
    </w:p>
    <w:p>
      <w:pPr>
        <w:pStyle w:val="Normal"/>
        <w:ind w:firstLine="600"/>
        <w:jc w:val="both"/>
        <w:rPr>
          <w:kern w:val="2"/>
        </w:rPr>
      </w:pPr>
      <w:r>
        <w:rPr>
          <w:kern w:val="2"/>
        </w:rPr>
        <w:t>Непрограммное направление деятельности увеличиваются по следующим видам деятельности, в том числе:</w:t>
      </w:r>
    </w:p>
    <w:p>
      <w:pPr>
        <w:pStyle w:val="Normal"/>
        <w:ind w:firstLine="600"/>
        <w:jc w:val="both"/>
        <w:rPr>
          <w:kern w:val="2"/>
        </w:rPr>
      </w:pPr>
      <w:r>
        <w:rPr>
          <w:kern w:val="2"/>
        </w:rPr>
        <w:t>Депутаты представительного органа муниципального образования (ЦС 9900060060) увеличивается на сумму 75,0 тыс. руб. или на 5,0 %;</w:t>
      </w:r>
    </w:p>
    <w:p>
      <w:pPr>
        <w:pStyle w:val="Normal"/>
        <w:ind w:firstLine="600"/>
        <w:jc w:val="both"/>
        <w:rPr>
          <w:kern w:val="2"/>
        </w:rPr>
      </w:pPr>
      <w:r>
        <w:rPr>
          <w:kern w:val="2"/>
        </w:rPr>
        <w:t>Реализация Региональной программы капитального ремонта общего имущества в многоквартирных домах (ЦС 9900062110) увеличивается на сумму 1 425,3 тыс. руб. или на 95,0 %;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плановый период 2023 и 2024 годов по муниципальным программам изменений не произошло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тельный рост, в процентном соотношении складывается по следующие муниципальные программы:</w:t>
      </w:r>
    </w:p>
    <w:p>
      <w:pPr>
        <w:pStyle w:val="Normal"/>
        <w:ind w:firstLine="600"/>
        <w:jc w:val="both"/>
        <w:rPr/>
      </w:pPr>
      <w:r>
        <w:rPr/>
        <w:t>- муниципальная программа «Развитие образования и воспитания» на 58,5 % или 13 385,5 тыс. руб. на развитие дошкольного образования, на развитие общего образования, на создание условий для реализации муниципальной программ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kern w:val="2"/>
        </w:rPr>
        <w:t>м</w:t>
      </w:r>
      <w:r>
        <w:rPr/>
        <w:t>униципальная  программа "</w:t>
      </w:r>
      <w:r>
        <w:rPr>
          <w:bCs/>
        </w:rPr>
        <w:t xml:space="preserve"> Муниципальное управление</w:t>
      </w:r>
      <w:r>
        <w:rPr/>
        <w:t>» на 22,5 % или на 5 141,4 тыс. руб. на подпрограмму "Организация муниципального управления", уплата налогов, подпрограмму "Создание условий для реализации муниципальной программы"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Дорожный фонд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 xml:space="preserve">Проектом решения «Объем бюджетных ассигнований  дорожного фонда муниципального образования «Муниципальный округ Сюмсинский район Удмуртской Республики» на 2022 год и плановый период 2023 и 2024 годов» по доходам источников образования сумма осталась на прежнем уровне в сумме 20 333,1 тыс. руб.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 xml:space="preserve">Расходная часть увеличилась на 2 905,9 тыс. руб. или на 14,3 %.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1) Содержание автомобильных дорог местного значения и искусственных сооружений на них, по которым проходят маршруты школьных автобусов остались на прежнем уровне 2 958,1 тыс. руб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2) Содержание и ремонт автомобильных дорог местного значения увеличилась на 2 905,9 тыс. руб.или на 16,7 % от первоначальной суммы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Плановый период на 2023 и 2024 года остались на прежнем уровне, соответственно, 20 929,3 тыс. руб. и 51 784,4 тыс. руб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Произошли изменения в источники внутреннего финансирования дефицита бюджета муниципального образования «Муниципальный округ Сюмсинский район Удмуртской Республики» в сумме 13 639,0 тыс. руб. за счет: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- возврата бюджетных кредитов, предоставленных юридическим лицам из бюджета муниципального района в сумме  630,0 тыс. руб.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- и</w:t>
      </w:r>
      <w:r>
        <w:rPr>
          <w:bCs/>
        </w:rPr>
        <w:t>зменения остатков средств на счетах по учету средств бюджета в сумме 13 009,0 тыс. руб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ключение Контрольно-счетного органа муниципального образования «Муниципальный округ Сюмсинский район Удмуртской Республики»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</w:t>
      </w:r>
      <w:r>
        <w:rPr>
          <w:bCs/>
        </w:rPr>
        <w:t xml:space="preserve"> и на плановый период 2023 и 2024 годов</w:t>
      </w:r>
      <w:r>
        <w:rPr/>
        <w:t>» подготовлено в соответствии с требованиями Бюджетного кодекса Российской Федерации, Положения о бюджетном процессе в муниципальном образовании «Сюмсинский район, Положения о Контрольно-счетном органе муниципального образования «Муниципальный округ Сюмсинский район Удмуртской Республики»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>2. Проектом Решения планируется изменение основных характеристик бюджета муниципального образования «Муниципальный округ Сюмсинский район Удмуртской Республики» на 2022 год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</w:t>
      </w:r>
      <w:r>
        <w:rPr>
          <w:bCs/>
          <w:shd w:fill="FFFFFF" w:val="clear"/>
        </w:rPr>
        <w:t xml:space="preserve">доходы </w:t>
      </w:r>
      <w:r>
        <w:rPr/>
        <w:t>бюджета района увеличиваются на 10 741,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 xml:space="preserve">- </w:t>
      </w:r>
      <w:r>
        <w:rPr/>
        <w:t xml:space="preserve">расходы </w:t>
      </w:r>
      <w:r>
        <w:rPr>
          <w:bCs/>
          <w:shd w:fill="FFFFFF" w:val="clear"/>
        </w:rPr>
        <w:t>увеличиваются на 24 38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hd w:fill="FFFFFF" w:val="clear"/>
        </w:rPr>
        <w:t>- дефицит бюджета составил 13 639,0</w:t>
      </w:r>
      <w:r>
        <w:rPr/>
        <w:t xml:space="preserve"> </w:t>
      </w:r>
      <w:r>
        <w:rPr>
          <w:bCs/>
          <w:shd w:fill="FFFFFF" w:val="clear"/>
        </w:rPr>
        <w:t>тыс. руб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7</w:t>
      </w:r>
      <w:r>
        <w:rPr>
          <w:szCs w:val="24"/>
        </w:rPr>
        <w:t xml:space="preserve"> муниципальных программ из 1</w:t>
      </w:r>
      <w:r>
        <w:rPr>
          <w:szCs w:val="24"/>
          <w:lang w:val="ru-RU"/>
        </w:rPr>
        <w:t>2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22 880,0</w:t>
      </w:r>
      <w:r>
        <w:rPr>
          <w:szCs w:val="24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Расходы на реализацию муниципальных программ на 2022 год и 2023 год не изме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Внести изменения в источники внутреннего финансирования дефицита бюджета МО «Сюмсинский район» в сумме 13639,0 тыс.руб. за счет возврата бюджетных кредитов, предоставленных юридическим лицам из бюджета муниципального района в сумме  630,0 тыс.руб. и и</w:t>
      </w:r>
      <w:r>
        <w:rPr>
          <w:bCs/>
        </w:rPr>
        <w:t>зменения остатков средств на счетах по учету средств бюджета в сумме 13009,0 тыс.руб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bCs/>
          <w:szCs w:val="24"/>
          <w:shd w:fill="FFFFFF" w:val="clear"/>
        </w:rPr>
        <w:t xml:space="preserve">3. </w:t>
      </w:r>
      <w:r>
        <w:rPr>
          <w:szCs w:val="24"/>
          <w:lang w:val="ru-RU"/>
        </w:rPr>
        <w:t>Непрограммное направление деятельности увеличилась на 1 500,3 тыс. руб.</w:t>
      </w:r>
    </w:p>
    <w:p>
      <w:pPr>
        <w:pStyle w:val="Normal"/>
        <w:ind w:firstLine="709"/>
        <w:jc w:val="both"/>
        <w:rPr/>
      </w:pPr>
      <w:r>
        <w:rPr/>
        <w:t>Объем ассигнований на осуществление непрограммных направлений деятельности на 2022 год и 2023 год остается неизм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 xml:space="preserve">4. </w:t>
      </w:r>
      <w:r>
        <w:rPr/>
        <w:t>Проект Решения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ст. 92.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итогам экспертизы проекта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</w:t>
      </w:r>
      <w:r>
        <w:rPr>
          <w:bCs/>
        </w:rPr>
        <w:t xml:space="preserve"> и на плановый период 2023 и 2024 годов</w:t>
      </w:r>
      <w:r>
        <w:rPr/>
        <w:t>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Председатель КСО Сюмсинского района                             С.А.Рукавиш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36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0-02-20T16:06:00Z</cp:lastPrinted>
  <dcterms:modified xsi:type="dcterms:W3CDTF">2022-02-24T04:48:00Z</dcterms:modified>
  <cp:revision>326</cp:revision>
  <dc:subject/>
  <dc:title/>
</cp:coreProperties>
</file>