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22.12.2022 г. № 214 «О бюджете муниципального образования «Муниципальный округ Сюмсинский район Удмуртской Республики»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с. Сюмси </w:t>
        <w:tab/>
        <w:t xml:space="preserve"> </w:t>
        <w:tab/>
        <w:tab/>
        <w:tab/>
        <w:t xml:space="preserve">  </w:t>
        <w:tab/>
        <w:t xml:space="preserve">                 </w:t>
        <w:tab/>
        <w:t xml:space="preserve">              15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ключение контрольно–счетного органа муниципального образования «Муниципальный округ Сюмсинский район Удмуртской Республики» на проект решения о</w:t>
      </w:r>
      <w:r>
        <w:rPr>
          <w:bCs/>
        </w:rPr>
        <w:t xml:space="preserve"> внесение изменений в решение Совета депутатов муниципального образования «Муниципальный округ Сюмсинский район Удмуртской Республики» от 22.12.2022 г. № 214 О бюджете муниципального образования «Муниципальный округ Сюмсинский район Удмуртской Республики» на 2023 год и плановый период 2024 и 2025 годов (далее - </w:t>
      </w:r>
      <w:r>
        <w:rPr/>
        <w:t>бюджет муниципального образования "Сюмсинский район" с приложениями: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1.4 Изменения доходов бюджета муниципального образования "Сюмсинский район" на 2023 год и плановый период 2024 и 2025 годов,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3.4 Изменения ведомственной структурой расходов бюджета муниципального образования «Сюмсинский район» на 2023 год                                                                   и плановый период 2024 и 2025 годов, утвержденных приложениями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 № </w:t>
      </w:r>
      <w:r>
        <w:rPr/>
        <w:t>4.4 Изменения бюджетных ассигнований из бюджета муниципального образования «Сюмсинский район» на 2023 год и плановый  период 2024 и 2025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утвержденных приложениями 4, 4.1 к настоящему решению;</w:t>
      </w:r>
    </w:p>
    <w:p>
      <w:pPr>
        <w:pStyle w:val="Normal"/>
        <w:ind w:firstLine="600"/>
        <w:jc w:val="both"/>
        <w:rPr/>
      </w:pPr>
      <w:r>
        <w:rPr/>
        <w:t xml:space="preserve">№ </w:t>
      </w:r>
      <w:r>
        <w:rPr/>
        <w:t>5.4 Изменения бюджетных ассигнований из бюджета муниципального образования "Сюмсинский район" на 2023 год  и плановый период 2024 и 2025 годов по разделам и подразделам, целевым статьям, группам (группам и подгруппам) видов расходов классификации расходов бюджетов Российской Федерации, утвержденных приложениями 5, 5.1 к настоящему решению;</w:t>
      </w:r>
    </w:p>
    <w:p>
      <w:pPr>
        <w:pStyle w:val="Normal"/>
        <w:ind w:firstLine="600"/>
        <w:jc w:val="both"/>
        <w:rPr/>
      </w:pPr>
      <w:r>
        <w:rPr/>
        <w:t>Приложение № 2 таблица 1 Источники внутреннего финансирования дефицита бюджета муниципального образования "Сюмсинский район" на 2023  год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едставленным проектом решения предлагается внести изменения в основные характеристики бюджета муниципального образования «Сюмсинский район» на 2023 год и плановый период 2024 и 2025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оходы бюджета увеличиваются на 13 465,9 тыс. руб. и составят 683 222,1 тыс. руб. или 2,0 % (669 756,2 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ы бюджета увеличиваются на 13 465,9 тыс. руб. и составят 713 713,7 тыс. руб. или 1,9 % (700 247,8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Сюмсинский район» в сумме 30 491,6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Сюмсинский</w:t>
        <w:tab/>
        <w:t xml:space="preserve"> район» на 2024 год и на 2025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Дефицит местного бюджета не превышает 10 %, что соответствует ст. 92.1 БК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>Анализ изменений, вносимых в доходную часть бюджета на 2023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ект решения предусматривает увеличение доходов бюджета района на 13 465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налоговые и неналоговые доходы остаются на прежнем уровне и составляют 138 388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безвозмездные поступления увеличиваются в сумме 13 465,9 тыс. руб. и составили 544 834,1 тыс. руб. или на 2,5 %. (531 368,2 тыс. руб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гнозируемый общий объем доходов на 2024 и 2025 года доходы остались на прежнем уровн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>Анализ изменений, вносимых в расходную часть бюджета на 2023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ект решения предусматривает увеличение плановых показателей в расходной части бюджета муниципального образования «Сюмсинский район» в сумме 54 496,9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ind w:firstLine="600"/>
        <w:jc w:val="both"/>
        <w:rPr/>
      </w:pPr>
      <w:r>
        <w:rPr/>
        <w:t>На решение вопросов местного значения в сумме 2000,0 тыс. рублей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несение изменений в бюджет муниципального образования «Сюмсинский район» предусмотрено по 10 разделам из 10. Изменения и дополнения вносятся по 5 главным распорядителям бюджетных средств из 5. Общий объем расходов бюджета составит 713 713,7 тыс. руб., или на 1,9 % от утвержденного бюджета (700 247,8 тыс. руб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1 183,4 тыс. руб. или 8,8 % от суммы изменения в расходную часть, из них: </w:t>
      </w:r>
    </w:p>
    <w:p>
      <w:pPr>
        <w:pStyle w:val="Normal"/>
        <w:ind w:firstLine="600"/>
        <w:jc w:val="both"/>
        <w:rPr/>
      </w:pPr>
      <w:r>
        <w:rPr/>
        <w:t>Изменения в части разделов:</w:t>
      </w:r>
    </w:p>
    <w:p>
      <w:pPr>
        <w:pStyle w:val="Normal"/>
        <w:ind w:firstLine="600"/>
        <w:rPr/>
      </w:pPr>
      <w:r>
        <w:rPr>
          <w:kern w:val="2"/>
        </w:rPr>
        <w:t xml:space="preserve">1) по разделу 0100 «Общегосударственные вопросы» предусматривается увеличение на </w:t>
      </w:r>
      <w:r>
        <w:rPr>
          <w:b/>
          <w:kern w:val="2"/>
        </w:rPr>
        <w:t>3 362,2</w:t>
      </w:r>
      <w:r>
        <w:rPr>
          <w:kern w:val="2"/>
        </w:rPr>
        <w:t xml:space="preserve"> </w:t>
      </w:r>
      <w:r>
        <w:rPr>
          <w:b/>
          <w:kern w:val="2"/>
        </w:rPr>
        <w:t>тыс</w:t>
      </w:r>
      <w:r>
        <w:rPr>
          <w:kern w:val="2"/>
        </w:rPr>
        <w:t xml:space="preserve">. </w:t>
      </w:r>
      <w:r>
        <w:rPr>
          <w:b/>
          <w:kern w:val="2"/>
        </w:rPr>
        <w:t>руб</w:t>
      </w:r>
      <w:r>
        <w:rPr>
          <w:kern w:val="2"/>
        </w:rPr>
        <w:t>. или 2,8 раза от суммы увеличения, а именно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подразделу  0102</w:t>
      </w:r>
      <w:r>
        <w:rPr/>
        <w:t xml:space="preserve"> подпрограммы «Организация муниципального управления» уменьшить расходы в сумме  91,0 тыс. руб. по заработной плате;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подразделу  0104</w:t>
      </w:r>
      <w:r>
        <w:rPr/>
        <w:t xml:space="preserve"> подпрограммы «Организация муниципального управления» увеличить расходы в сумме  1178,2 тыс. руб. на выплату заработной платы, командировочны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рограммы «Архивное дело» увеличить расходы в сумме  98,9 тыс. руб. на  прочую закупку товаров, рабо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подразделу  0111</w:t>
      </w:r>
      <w:r>
        <w:rPr/>
        <w:t xml:space="preserve"> непрограммное направление деятельности уменьшить расходы по резервному фонду в сумме  45,0 тыс. руб. и направить их на расходы в сфере гражданской обороны,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 подразделу 0113 </w:t>
      </w:r>
      <w:r>
        <w:rPr/>
        <w:t>подпрограммы "Создание условий для реализации муниципальной программы" увеличить расходы</w:t>
      </w:r>
      <w:r>
        <w:rPr>
          <w:bCs/>
        </w:rPr>
        <w:t xml:space="preserve"> на оказание муниципальными учреждениями муниципальных услуг, выполнение работ, финансовое обеспечение деятельности муниципальных учреждений  в сумме 2320,0 тыс. руб.  на выплату заработной платы и субсидии бюджетному учреждению; 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2) по разделу 0300 «Национальная безопасность и правоохранительная деятельность» предусматривается увеличение на </w:t>
      </w:r>
      <w:r>
        <w:rPr>
          <w:b/>
          <w:bCs/>
        </w:rPr>
        <w:t>85,0 тыс. руб.</w:t>
      </w:r>
      <w:r>
        <w:rPr>
          <w:bCs/>
        </w:rPr>
        <w:t xml:space="preserve"> или 7,2 % от суммы увеличения, а именно: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 xml:space="preserve">по подразделу 0310 </w:t>
      </w:r>
      <w:r>
        <w:rPr/>
        <w:t>подпрограммы</w:t>
      </w:r>
      <w:r>
        <w:rPr>
          <w:b/>
        </w:rPr>
        <w:t xml:space="preserve"> </w:t>
      </w:r>
      <w:r>
        <w:rPr/>
        <w:t>" Предупреждение и ликвидация последствий чрезвычайных ситуаций, реализация мер пожарной безопасности " увеличить  расходы в сумме 85,0 тыс. руб. на  прочую закупку товаров, работ для защиты населения от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 xml:space="preserve">по подразделу 0314 </w:t>
      </w:r>
      <w:r>
        <w:rPr/>
        <w:t>подпрограммы</w:t>
      </w:r>
      <w:r>
        <w:rPr>
          <w:b/>
        </w:rPr>
        <w:t xml:space="preserve"> </w:t>
      </w:r>
      <w:r>
        <w:rPr/>
        <w:t>"Профилактика правонарушений и преступлений" внести изменения по видам расходов в сумме 25,0 тыс. руб. по добровольным народным дружинам;</w:t>
      </w:r>
      <w:r>
        <w:rPr>
          <w:bCs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) по разделу 0400 «Национальная экономика» предусматривается уменьшение на </w:t>
      </w:r>
      <w:r>
        <w:rPr>
          <w:b/>
          <w:bCs/>
        </w:rPr>
        <w:t>605,6 тыс. руб.</w:t>
      </w:r>
      <w:r>
        <w:rPr>
          <w:bCs/>
        </w:rPr>
        <w:t xml:space="preserve"> или 51,2 % от суммы увеличения, а именно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- по подразделу 0405 </w:t>
      </w:r>
      <w:r>
        <w:rPr/>
        <w:t>подпрограммы</w:t>
      </w:r>
      <w:r>
        <w:rPr>
          <w:b/>
        </w:rPr>
        <w:t xml:space="preserve"> </w:t>
      </w:r>
      <w:r>
        <w:rPr/>
        <w:t>" Развитие сельского хозяйства и расширение рынка сельскохозяйственной продукции" увеличить  расходы на</w:t>
      </w:r>
      <w:r>
        <w:rPr>
          <w:color w:val="000000"/>
        </w:rPr>
        <w:t xml:space="preserve"> выплату заработной платы </w:t>
      </w:r>
      <w:r>
        <w:rPr/>
        <w:t xml:space="preserve"> в сумме 18,0 тыс. руб.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подпрограммы</w:t>
      </w:r>
      <w:r>
        <w:rPr>
          <w:b/>
        </w:rPr>
        <w:t xml:space="preserve"> </w:t>
      </w:r>
      <w:r>
        <w:rPr/>
        <w:t>"Управление муниципальным имуществом и земельными ресурсами" уменьшить  расходы на подготовку проектов межевания земельных участков и на проведение кадастровых работ в сумме 623,7 тыс. руб.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kern w:val="2"/>
        </w:rPr>
        <w:t>4) по разделу 0500 «</w:t>
      </w:r>
      <w:r>
        <w:rPr/>
        <w:t>Жилищно-коммунальное хозяйство</w:t>
      </w:r>
      <w:r>
        <w:rPr>
          <w:kern w:val="2"/>
        </w:rPr>
        <w:t xml:space="preserve">» предусматривается уменьшение в сумме </w:t>
      </w:r>
      <w:r>
        <w:rPr>
          <w:b/>
          <w:kern w:val="2"/>
        </w:rPr>
        <w:t>3 174,8 тыс. руб.</w:t>
      </w:r>
      <w:r>
        <w:rPr>
          <w:color w:val="FF0000"/>
          <w:kern w:val="2"/>
        </w:rPr>
        <w:t xml:space="preserve"> </w:t>
      </w:r>
      <w:r>
        <w:rPr>
          <w:kern w:val="2"/>
        </w:rPr>
        <w:t>или 2,7 раза от суммы увеличения, а именно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 подразделу 0501 </w:t>
      </w:r>
      <w:r>
        <w:rPr/>
        <w:t>программы</w:t>
      </w:r>
      <w:r>
        <w:rPr>
          <w:b/>
        </w:rPr>
        <w:t xml:space="preserve"> </w:t>
      </w:r>
      <w:r>
        <w:rPr/>
        <w:t>" Содержание и развитие жилищного хозяйства" увеличить  расходы связанные с исполнением судебных актов, оплатой судебных издержек и государственной пошлины в сумме 36,7 тыс. руб. и уменьшить расходы на переселение граждан из аварийного жилищного фонда в сумме 3 288,0тыс. руб.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подразделу 0503</w:t>
      </w:r>
      <w:r>
        <w:rPr/>
        <w:t xml:space="preserve"> подпрограммы «Благоустройство и охрана окружающей среды»  увеличить расходы на прочее благоустройство</w:t>
      </w:r>
      <w:r>
        <w:rPr>
          <w:bCs/>
        </w:rPr>
        <w:t xml:space="preserve"> в сумме 76,5 тыс. руб.;</w:t>
      </w:r>
    </w:p>
    <w:p>
      <w:pPr>
        <w:pStyle w:val="Normal"/>
        <w:ind w:firstLine="600"/>
        <w:jc w:val="both"/>
        <w:rPr/>
      </w:pPr>
      <w:r>
        <w:rPr/>
        <w:t xml:space="preserve">5) </w:t>
      </w:r>
      <w:r>
        <w:rPr>
          <w:b/>
        </w:rPr>
        <w:t>по разделу 0600</w:t>
      </w:r>
      <w:r>
        <w:rPr/>
        <w:t xml:space="preserve"> «Охрана окружающей среды» предусматривается уменьшение на 76,5 тыс. руб. или 6,5 % от суммы увеличения по Администрации, а именно: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 подразделу 0605 </w:t>
      </w:r>
      <w:r>
        <w:rPr/>
        <w:t>подпрограммы</w:t>
      </w:r>
      <w:r>
        <w:rPr>
          <w:b/>
        </w:rPr>
        <w:t xml:space="preserve"> </w:t>
      </w:r>
      <w:r>
        <w:rPr/>
        <w:t>" Благоустройство и охрана окружающей среды " уменьшить расходы в сумме 76,5 тыс. руб.</w:t>
      </w:r>
    </w:p>
    <w:p>
      <w:pPr>
        <w:pStyle w:val="Normal"/>
        <w:ind w:firstLine="600"/>
        <w:jc w:val="both"/>
        <w:rPr/>
      </w:pPr>
      <w:r>
        <w:rPr/>
        <w:t xml:space="preserve">6) по разделу 0700 «Образование» </w:t>
      </w:r>
      <w:r>
        <w:rPr>
          <w:bCs/>
        </w:rPr>
        <w:t xml:space="preserve">предусматривается увеличение на </w:t>
      </w:r>
      <w:r>
        <w:rPr>
          <w:b/>
          <w:bCs/>
        </w:rPr>
        <w:t>340,8 тыс. руб.</w:t>
      </w:r>
      <w:r>
        <w:rPr>
          <w:bCs/>
        </w:rPr>
        <w:t xml:space="preserve"> или 28,7 % от суммы увеличения, а именн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 подразделу 0703</w:t>
      </w:r>
      <w:r>
        <w:rPr/>
        <w:t xml:space="preserve"> подпрограммы «Развитие дополнительного образования и воспитание детей» увеличить расходы в сумме 376,1 тыс. руб. на выплату заработной платы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 подразделу 0707 </w:t>
      </w:r>
      <w:r>
        <w:rPr/>
        <w:t>Молодежная политика уменьшить  расходы в сумме 35,2 тыс. руб.;</w:t>
      </w:r>
      <w:r>
        <w:rPr>
          <w:bCs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7) по разделу 0800 «Культура и кинематография» </w:t>
      </w:r>
      <w:r>
        <w:rPr>
          <w:bCs/>
        </w:rPr>
        <w:t xml:space="preserve">предусматривается увеличение на выплату заработной платы в сумме </w:t>
      </w:r>
      <w:r>
        <w:rPr>
          <w:b/>
          <w:bCs/>
        </w:rPr>
        <w:t>1 175,9 тыс. руб.</w:t>
      </w:r>
      <w:r>
        <w:rPr>
          <w:bCs/>
        </w:rPr>
        <w:t xml:space="preserve"> или 99,4 % от суммы увеличения.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8)</w:t>
      </w:r>
      <w:r>
        <w:rPr/>
        <w:t xml:space="preserve"> </w:t>
      </w:r>
      <w:r>
        <w:rPr>
          <w:b/>
        </w:rPr>
        <w:t>по разделу 1000</w:t>
      </w:r>
      <w:r>
        <w:rPr/>
        <w:t xml:space="preserve"> «Социальная политика» </w:t>
      </w:r>
      <w:r>
        <w:rPr>
          <w:bCs/>
        </w:rPr>
        <w:t xml:space="preserve">предусматривается увеличение на </w:t>
      </w:r>
      <w:r>
        <w:rPr>
          <w:b/>
          <w:bCs/>
        </w:rPr>
        <w:t xml:space="preserve"> 76,4 тыс. руб.</w:t>
      </w:r>
      <w:r>
        <w:rPr>
          <w:bCs/>
        </w:rPr>
        <w:t xml:space="preserve"> или 6,5 % от суммы увеличения, а именно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подразделу  1001</w:t>
      </w:r>
      <w:r>
        <w:rPr/>
        <w:t xml:space="preserve"> подпрограммы «Организация муниципального управления» увеличить расходы в сумме  35,2 тыс. руб. на выплату пенсий муниципальным служащим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подразделу  1004</w:t>
      </w:r>
      <w:r>
        <w:rPr/>
        <w:t xml:space="preserve"> подпрограммы «Обеспечение жильем отдельных категорий граждан, стимулирование улучшения жилищных условий» увеличить расходы в сумме  41,2 тыс. руб. на обеспечение осуществления передаваемых полномочий в соответствии с Законом Удмуртской Республики от 14 марта 2013 года № 8-РЗ Об обеспечении жилыми помещениями детей-сиро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бразования «Муниципальный округ Сюмсинский район Удмуртской Республики» уменьшаются расходы в сумме 253,0 тыс. рублей или 1,9 % от суммы изменения в расходную часть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у депутатов муниципального образования "Муниципальный округ Сюмсинский район Удмуртской Республики"</w:t>
      </w:r>
      <w:r>
        <w:rPr>
          <w:b/>
        </w:rPr>
        <w:t xml:space="preserve"> </w:t>
      </w:r>
      <w:r>
        <w:rPr/>
        <w:t>уменьшить расходы в сумме 285,0 тыс. руб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Контрольно - счетному органу муниципального образования</w:t>
      </w:r>
      <w:r>
        <w:rPr/>
        <w:t xml:space="preserve"> увеличить расходы в сумме 32,0 тыс. руб. на выплату заработной платы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"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нести изменения</w:t>
      </w:r>
      <w:r>
        <w:rPr>
          <w:b/>
        </w:rPr>
        <w:t xml:space="preserve">  </w:t>
      </w:r>
      <w:r>
        <w:rPr/>
        <w:t>в сумме 2,5 тыс.руб. на оценку недвижимости, признание прав и регулирование отношений в сфере управления государственной и муниципальной собственностью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 </w:t>
      </w:r>
      <w:r>
        <w:rPr>
          <w:b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12 535,5 тыс. руб. или 93,1 % от суммы изменения в расходную часть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выплату заработной платы, коммунальные услуги и прочие расходы за счет субвенций из бюджета УР  и уменьшения субсидий бюджетным учреждениям на иные цели за счет коммерческого кредит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</w:rPr>
      </w:pPr>
      <w:r>
        <w:rPr>
          <w:b/>
        </w:rPr>
        <w:t>Управление финансов Администрации муниципального образования "Муниципальный округ Сюмсинский район Удмуртской Республики"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 xml:space="preserve">- внести изменения в сумме 0,5 тыс. руб. на выплату процентов по кредиту.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 xml:space="preserve"> в сумме 13 465,9 тыс. рублей</w:t>
      </w:r>
      <w:r>
        <w:rPr>
          <w:szCs w:val="24"/>
        </w:rPr>
        <w:t xml:space="preserve">, затрагивающие финансовое обеспечение </w:t>
      </w:r>
      <w:r>
        <w:rPr>
          <w:szCs w:val="24"/>
          <w:lang w:val="ru-RU"/>
        </w:rPr>
        <w:t>8</w:t>
      </w:r>
      <w:r>
        <w:rPr>
          <w:szCs w:val="24"/>
        </w:rPr>
        <w:t xml:space="preserve"> муниципальных программ из 1</w:t>
      </w:r>
      <w:r>
        <w:rPr>
          <w:szCs w:val="24"/>
          <w:lang w:val="ru-RU"/>
        </w:rPr>
        <w:t>6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13 763,9 тыс. руб., непрограммное направление деятельности уменьшение бюджетных ассигнований в сумме 298,0 тыс. рублей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Изменения в части муниципальных программ: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Развитие образования и воспитания» (ЦС 0100000000) </w:t>
      </w:r>
      <w:r>
        <w:rPr>
          <w:kern w:val="2"/>
        </w:rPr>
        <w:t xml:space="preserve">предусматривается увеличение в сумме 12 737,4 тыс. руб. или 94,6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по муниципальной программе «Создание условий для развития физической культуры и спорта» (ЦС </w:t>
      </w:r>
      <w:r>
        <w:rPr>
          <w:bCs/>
        </w:rPr>
        <w:t>0200000000) предусматривается увеличение в сумме 133,0 тыс. руб., или  1,0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по муниципальной программе «Развитие культуры» (ЦС </w:t>
      </w:r>
      <w:r>
        <w:rPr>
          <w:bCs/>
        </w:rPr>
        <w:t>0300000000) предусматривается увеличение в сумме 1 181,9 тыс. руб., или  8,8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по муниципальной программе «Социальная поддержка населения» (ЦС </w:t>
      </w:r>
      <w:r>
        <w:rPr>
          <w:bCs/>
        </w:rPr>
        <w:t>0400000000) предусматривается увеличение в сумме 41,2 тыс. руб., или  0,3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Создание условий для устойчивого экономического развития» (ЦС 0500000000) </w:t>
      </w:r>
      <w:r>
        <w:rPr>
          <w:kern w:val="2"/>
        </w:rPr>
        <w:t xml:space="preserve">предусматривается увеличение в сумме 18,0 тыс. руб. или 0,1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- по муниципальной программе «Безопасность» (ЦС 0600000000) </w:t>
      </w:r>
      <w:r>
        <w:rPr>
          <w:kern w:val="2"/>
        </w:rPr>
        <w:t xml:space="preserve">предусматривается увеличение в сумме 85,0 тыс. руб. или 0,6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</w:rPr>
        <w:t>- по м</w:t>
      </w:r>
      <w:r>
        <w:rPr/>
        <w:t>униципальной  программе «</w:t>
      </w:r>
      <w:r>
        <w:rPr>
          <w:bCs/>
        </w:rPr>
        <w:t>Содержание и развитие муниципального хозяйства</w:t>
      </w:r>
      <w:r>
        <w:rPr/>
        <w:t xml:space="preserve">» (ЦС 0700000000) </w:t>
      </w:r>
      <w:r>
        <w:rPr>
          <w:kern w:val="2"/>
        </w:rPr>
        <w:t xml:space="preserve">предусматривается </w:t>
      </w:r>
      <w:r>
        <w:rPr>
          <w:b/>
          <w:kern w:val="2"/>
        </w:rPr>
        <w:t>уменьшение</w:t>
      </w:r>
      <w:r>
        <w:rPr>
          <w:kern w:val="2"/>
        </w:rPr>
        <w:t xml:space="preserve"> на </w:t>
      </w:r>
      <w:r>
        <w:rPr>
          <w:color w:val="FF0000"/>
          <w:kern w:val="2"/>
        </w:rPr>
        <w:t>3 251,3</w:t>
      </w:r>
      <w:r>
        <w:rPr>
          <w:kern w:val="2"/>
        </w:rPr>
        <w:t xml:space="preserve"> тыс. руб. или на 24,1 %;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Муниципальное управление» (ЦС 0900000000) </w:t>
      </w:r>
      <w:r>
        <w:rPr>
          <w:kern w:val="2"/>
        </w:rPr>
        <w:t xml:space="preserve">предусматривается увеличение в сумме 2 818,7 тыс. руб. или 20,9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плановый период 2024 и 2025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/>
        <w:t xml:space="preserve">- муниципальная программа «Развитие образования и воспитания» на 94,6 % или </w:t>
      </w:r>
      <w:r>
        <w:rPr>
          <w:kern w:val="2"/>
        </w:rPr>
        <w:t xml:space="preserve">12 737,4 </w:t>
      </w:r>
      <w:r>
        <w:rPr/>
        <w:t>тыс. руб. на развитие дошкольного образования, на развитие общего образования, на создание условий для реализации муниципальной программы,  создание условий для реализации муниципальной программы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kern w:val="2"/>
        </w:rPr>
        <w:t>м</w:t>
      </w:r>
      <w:r>
        <w:rPr/>
        <w:t>униципальная  программа "</w:t>
      </w:r>
      <w:r>
        <w:rPr>
          <w:bCs/>
        </w:rPr>
        <w:t xml:space="preserve"> </w:t>
      </w:r>
      <w:r>
        <w:rPr/>
        <w:t>Муниципальное управление» на 20,9 % или на 2 818,7 тыс. руб., в том числе:</w:t>
      </w:r>
    </w:p>
    <w:p>
      <w:pPr>
        <w:pStyle w:val="Normal"/>
        <w:ind w:firstLine="600"/>
        <w:jc w:val="both"/>
        <w:rPr/>
      </w:pPr>
      <w:r>
        <w:rPr/>
        <w:t>- организацию муниципального управления – 1 023,5 тыс. руб.;</w:t>
      </w:r>
    </w:p>
    <w:p>
      <w:pPr>
        <w:pStyle w:val="Normal"/>
        <w:ind w:firstLine="600"/>
        <w:jc w:val="both"/>
        <w:rPr/>
      </w:pPr>
      <w:r>
        <w:rPr/>
        <w:t>- управление муниципальным имуществом и земельными ресурсами уменьшаются – 623,7 тыс. руб.;</w:t>
      </w:r>
    </w:p>
    <w:p>
      <w:pPr>
        <w:pStyle w:val="Normal"/>
        <w:ind w:firstLine="600"/>
        <w:jc w:val="both"/>
        <w:rPr/>
      </w:pPr>
      <w:r>
        <w:rPr/>
        <w:t>- архивное дело – 98,9 тыс. руб.;</w:t>
      </w:r>
    </w:p>
    <w:p>
      <w:pPr>
        <w:pStyle w:val="Normal"/>
        <w:ind w:firstLine="600"/>
        <w:jc w:val="both"/>
        <w:rPr/>
      </w:pPr>
      <w:r>
        <w:rPr/>
        <w:t xml:space="preserve">- создание условий для реализации муниципальной программы – 2 320,0 тыс. руб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сточникам внутреннего финансирования муниципального образования "Муниципальный округ Сюмсинский район Удмуртской Республики" на 2023  год дефицит бюджета составил в сумме 30 491,6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ключение КСО Сюмсинского района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</w:t>
      </w:r>
      <w:r>
        <w:rPr>
          <w:bCs/>
        </w:rPr>
        <w:t xml:space="preserve"> и на плановый период 2024 и 2025 годов</w:t>
      </w:r>
      <w:r>
        <w:rPr/>
        <w:t>» подготовлено в соответствии с требованиями:</w:t>
      </w:r>
    </w:p>
    <w:p>
      <w:pPr>
        <w:pStyle w:val="Normal"/>
        <w:ind w:firstLine="709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оложения о бюджетном процессе в муниципальном образовании «Муниципальный округ Сюмсинский район Удмуртской Республики»;</w:t>
      </w:r>
    </w:p>
    <w:p>
      <w:pPr>
        <w:pStyle w:val="Normal"/>
        <w:ind w:firstLine="709"/>
        <w:jc w:val="both"/>
        <w:rPr/>
      </w:pPr>
      <w:r>
        <w:rPr/>
        <w:t>Положения о Контрольно-счетном органе муниципального образования «Муниципальный округ Сюмсинский район Удмуртской Республики»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3 год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</w:t>
      </w:r>
      <w:r>
        <w:rPr>
          <w:bCs/>
          <w:shd w:fill="FFFFFF" w:val="clear"/>
        </w:rPr>
        <w:t xml:space="preserve">доходы </w:t>
      </w:r>
      <w:r>
        <w:rPr/>
        <w:t>бюджета района увеличиваются на 13 465,9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- </w:t>
      </w:r>
      <w:r>
        <w:rPr/>
        <w:t xml:space="preserve">расходы </w:t>
      </w:r>
      <w:r>
        <w:rPr>
          <w:bCs/>
          <w:shd w:fill="FFFFFF" w:val="clear"/>
        </w:rPr>
        <w:t>увеличиваются на 13 465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hd w:fill="FFFFFF" w:val="clear"/>
        </w:rPr>
        <w:t>- дефицит бюджета составил 30 491,6</w:t>
      </w:r>
      <w:r>
        <w:rPr/>
        <w:t xml:space="preserve"> </w:t>
      </w:r>
      <w:r>
        <w:rPr>
          <w:bCs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8</w:t>
      </w:r>
      <w:r>
        <w:rPr>
          <w:szCs w:val="24"/>
        </w:rPr>
        <w:t xml:space="preserve"> муниципальных программ из 1</w:t>
      </w:r>
      <w:r>
        <w:rPr>
          <w:szCs w:val="24"/>
          <w:lang w:val="ru-RU"/>
        </w:rPr>
        <w:t>6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13 763,9</w:t>
      </w:r>
      <w:r>
        <w:rPr>
          <w:szCs w:val="24"/>
        </w:rPr>
        <w:t xml:space="preserve"> 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епрограммное направление деятельности бюджетные ассигнования уменьшаются на 298,0 тыс. руб.</w:t>
      </w:r>
    </w:p>
    <w:p>
      <w:pPr>
        <w:pStyle w:val="Normal"/>
        <w:ind w:firstLine="709"/>
        <w:jc w:val="both"/>
        <w:rPr/>
      </w:pPr>
      <w:r>
        <w:rPr/>
        <w:t>Расходы на реализацию муниципальных программ на 2024 и 2025 года не измен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Источники внутреннего финансирования дефицита бюджета муниципального образования «Сюмсинский район» составили 30 491,6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3. </w:t>
      </w:r>
      <w:r>
        <w:rPr/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итогам экспертизы проекта решения о внесении изменений в решение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</w:t>
      </w:r>
      <w:r>
        <w:rPr>
          <w:bCs/>
        </w:rPr>
        <w:t xml:space="preserve"> и на плановый период 2024 и 2025 годов</w:t>
      </w:r>
      <w:r>
        <w:rPr/>
        <w:t>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С.А.Рукавиш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3-04-17T08:07:00Z</cp:lastPrinted>
  <dcterms:modified xsi:type="dcterms:W3CDTF">2023-12-15T09:51:00Z</dcterms:modified>
  <cp:revision>477</cp:revision>
  <dc:subject/>
  <dc:title/>
</cp:coreProperties>
</file>