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лиц, замещающих муниципальную должность, за период с 1 января 2018 года по 31 декабр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2"/>
        <w:gridCol w:w="1431"/>
        <w:gridCol w:w="1328"/>
        <w:gridCol w:w="1637"/>
        <w:gridCol w:w="796"/>
        <w:gridCol w:w="1098"/>
        <w:gridCol w:w="1179"/>
        <w:gridCol w:w="682"/>
        <w:gridCol w:w="105"/>
        <w:gridCol w:w="712"/>
        <w:gridCol w:w="126"/>
        <w:gridCol w:w="975"/>
        <w:gridCol w:w="1027"/>
        <w:gridCol w:w="89"/>
        <w:gridCol w:w="1796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итов С.В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колхоза «Ни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12300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0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легковому автомобилю КМЗ 82042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7860.67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1485,66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стова О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Кильмезская СО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3227.2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мохозя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yunday Acc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еева Ю.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У «Молодежный центр «Светлан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 1/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1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450.1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е супру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 1/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852.8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5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тахов В.Ю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группы учета электроэнергии Сюмсинского РЭ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3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ORD KYG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2967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359.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061.8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а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тель-организатор ОБЖ  МБОУ Кильмезская СОШ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9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6645.7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457.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2/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тов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6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.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 ПАТРИО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2360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З 1724А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516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8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8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1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бовикова Н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Сюмсинском район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обовиков А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Лобовиков А.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232.5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 В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физкультуры МКОУ Орловская ООШ, тренер-преподаватель по лыжным гонкам МКОУ ДО «Сюмсинская ДЮСШ» - по совместительств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ST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легковому автомобилю САЗ 323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132.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134.9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Т.М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                                                 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  <w:tab/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.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030.4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х 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КУ «Центр по комплексному обслуживанию учреждений культуры Сюмсинского район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Е.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Е.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2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013.7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7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В.М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лых В.М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254.0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ов Н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охозя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ктор Т-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473.6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ведев В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ремонтной мастер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станции техническ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2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7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5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тсубиси Каризм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2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0000.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829.2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ечкин С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еральный директор ООО»Сюмсинские коммунальные се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503В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925.0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ородников Алексей Геннадь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УП «Жилищно-коммунального хозяйства «Сюмсинско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3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прицеп «Крепыш»; автоприцеп к л/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7078.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15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завершенного строитель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254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тюхин В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ханик АО «Транснефть-Прикамье» филиала Удмуртского районного нефтепроводного управления участка технического транспорта и спецтехники НПС «Сюмс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8137,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947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тюхин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юмсинского районного Совета депута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PEL AST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DA 212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цеп КР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41.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765.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минов С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сферы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бани с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10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RA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долевая 1/4 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4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2094 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00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кин Я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но не работаю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.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428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74.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ков М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еральный директор  ООО «Жилкомснаб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ссан Терран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8639,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1828.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 В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 «Сюмсинский райо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ТСУБИС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0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егоход Ямаха Викинг 540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МЗСА 8177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4686.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006,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ПК «Прав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+\-93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.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люенс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сса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ран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9565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 А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ПК «Борец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Н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оцикл Иж7.1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173,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275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ирнова Т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физкультуры МБОУ Кильмезская средняя общеобразовательная шко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.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0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оцикл</w:t>
            </w:r>
          </w:p>
          <w:p>
            <w:pPr>
              <w:pStyle w:val="Style16"/>
              <w:tabs>
                <w:tab w:val="clear" w:pos="708"/>
                <w:tab w:val="center" w:pos="40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ab/>
              <w:t>BS250-6</w:t>
            </w:r>
          </w:p>
          <w:p>
            <w:pPr>
              <w:pStyle w:val="Style16"/>
              <w:tabs>
                <w:tab w:val="clear" w:pos="708"/>
                <w:tab w:val="center" w:pos="40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086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лалеева Н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КЦСОН Сюмси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6385,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ET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ДА Гранта; прицеп легковогоавто СА 3829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1341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монов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МКОУ «Муки-Каксинская ООШ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EWOO NEKX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ВАЗ210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8920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045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247" w:right="19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MEI</cp:lastModifiedBy>
  <cp:lastPrinted>2017-05-05T11:09:00Z</cp:lastPrinted>
  <dcterms:modified xsi:type="dcterms:W3CDTF">2019-05-14T07:10:00Z</dcterms:modified>
  <cp:revision>230</cp:revision>
  <dc:subject/>
  <dc:title>Сведения о доходах, расходах, об имуществе и обязательствах имущественного</dc:title>
</cp:coreProperties>
</file>