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1199" w:hanging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11199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юмсиснкий район»  - начальник Управления финансов</w:t>
      </w:r>
    </w:p>
    <w:p>
      <w:pPr>
        <w:pStyle w:val="Normal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.Г.Никулин</w:t>
      </w:r>
    </w:p>
    <w:p>
      <w:pPr>
        <w:pStyle w:val="Normal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5.02.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довой отчет о реализации муниципальной программы «Управление муниципальными финансами» за 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1.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достигнутых значениях целевых показателей (индикаторов) муниципальной программы по состоянию на 01 января    2017год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5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6"/>
        <w:gridCol w:w="432"/>
        <w:gridCol w:w="2426"/>
        <w:gridCol w:w="1000"/>
        <w:gridCol w:w="1126"/>
        <w:gridCol w:w="993"/>
        <w:gridCol w:w="992"/>
        <w:gridCol w:w="850"/>
        <w:gridCol w:w="850"/>
        <w:gridCol w:w="709"/>
        <w:gridCol w:w="3881"/>
      </w:tblGrid>
      <w:tr>
        <w:trPr>
          <w:tblHeader w:val="true"/>
          <w:trHeight w:val="23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11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я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факта на конец отчетного периода от плана на отчет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 исполнения плана на отчетный год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мп роста (снижения) к уровню прошлого года, 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  <w:lang w:eastAsia="ru-RU"/>
              </w:rPr>
              <w:footnoteReference w:id="2"/>
            </w:r>
          </w:p>
        </w:tc>
        <w:tc>
          <w:tcPr>
            <w:tcW w:w="38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основание отклонений значений целевого показателя (индикатора) </w:t>
            </w:r>
          </w:p>
        </w:tc>
      </w:tr>
      <w:tr>
        <w:trPr>
          <w:tblHeader w:val="true"/>
          <w:trHeight w:val="300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акт за год, предшествующий отчетному году 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н на отчет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 на конец отчетного периода, нарастающим итогом</w:t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2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программы «Управление муниципальными финансами»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логовых и неналоговых доходов  консолидированного бюджета Сюмсинского района (за исключением поступлений налоговых доходов по дополнительным нормативам отчислений) в общем объеме собственных доходов  консолидированного бюджета Сюмсинского района (без учета субвенций)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12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    2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3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,3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,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,08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овые и неналоговые доходы за 2016 год исполнены в сумме 79112,1 тыс. рублей, при уточненных плановых назначениях 81507,3 тыс. рублей. Доля налоговых и неналоговых платежей составила 29,37 %, т.е  увеличилась на 5,37% к плановому показателю. По сравнению с предыдущим периодом рост налоговых и неналоговых доходов составил 3000,9 тыс. рублей. Вместе с тем, к уровню прошлого года доля собственных доходов составила 86,08%, это обусловлено тем, что в структуре всех доходов (за минусом субвенций),  собственные доходы составили в 2016 году 29,4%, при 34,1% в 2015 году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дефицита бюджета МО «Сюмсинский район» к доходам бюджета МО «Сюмсинский район»,            рассчитанное в соответствии с требованиями Бюджет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 Федерации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.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ицит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2016 год при плановом показателе дефицита бюджета  не более 5 % , фактически профицит составил в сумме 6522,9 тыс.руб. за счет увеличения остатков денежных средств бюджета  МО «Сюмсинский район». Остатки на 01.01.17 года составили в сумме  10 888,2  тыс.руб. 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кредиторской задолженности  бюджета МО «Сюмсинский район»  к расходам бюджета МО «Сюмсинский район»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жительная динамика наблюдается по снижению просроченной кредиторской задолженности. По состоянию на 1 января 2017 года просроченная кредиторская задолженность уменьшилась  и составляет 773,0 тыс.руб. Снижение доли  просроченной кредиторской  задолженности  за 2016 год составило  0,8% 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асходов  бюджета  МО «Сюмсинский район», формируемых  в рамках программ (муниципальных программ  МО «Сюмсинский район», муниципальных  целевых программ, ведомственных целевых программ) в общем объеме  расходов бюджета  МО «Сюмсинский район»  (за исключением расходов,  осуществляемых  за счет субвенций  из федерального    бюджета  и субъекта РФ)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доли расходов бюджета МО «Сюмсинский район» , формируемых в рамках программ  за 2016 год  составило 97,0%, темп роста к  2015 году составил 103%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кредиторской задолженности по оплате труда включая начисления по оплате труда)  к расходам бюджета МО «Сюмсинский район»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роченная кредиторская задолженность по оплате труда с начислениями отсутствует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Повышение эффективности расходов бюджета муниципального образования «Сюмсинский район»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качества управления  муниципальными финансами муниципального образования «Сюмсинский район»,  определяемая Министерством  финансов Удмуртской Республики  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менее1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-83" w:firstLine="83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качества определяется МФ УР после 31 марта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е для определения уровня качества управления муниципальными финансами представляются в МФ УР  в срок до 31 марта  2017 год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уровень качества финансового     менеджмента главных  распорядителей средств бюджета   муниципального образования «Сюмсинский район» 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 9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9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9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уровень качества финансового менеджмента  ГРБС повысился на 3,9%  в связи со значительным уменьшением   просроченной кредиторской задолженнос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 качества управления муниципальными финансами по отношению к предыдущему году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анные определяются МФ УР до 31 марта 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нные для определения уровня качества управления муниципальными финансами представляются в МФ УР  в срок до 31 марта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Нормативно-методическое обеспечение и организация бюджетного процесса в МО «Сюмсинский район»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плана по налоговым и неналоговым доходам бюджета  муниципального образования «Сюмсинский район» за отчетный финансовый год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,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1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овые и неналоговые доходы за 2016 год исполнены в сумме 79112,1 тыс. рублей, при уточненных плановых назначениях 81507,3 тыс. рубле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е поступило налоговых и неналоговых доходов бюджета МО «Сюмсинский район» 2395,1 тыс. рублей, или 2,9 %. Одной из причин неисполнение плановых назначений по НДФЛ являе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рабочих мест (Торфопредприятие «Орловское», НПС «Сюмси», Управление Пенсионного фонда, Отдел Федерального казначейства, Центральная районная больница). Согласно статистической отчетности наблюдается и сокращение среднесписочной численности работающих с 2 400 человек в 2015 году до 2 200 - в 2016 году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сполнены плановые назначения по продаже земли в связи с тем, что в соответствии с Земельным  кодексом земельные участки под строительство не продаются. Выкуп земельных участков под зданиями, сооружениями практически не осуществляется из-за повышения кадастровой стоимости почти в 2 раз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расходных обязательств муниципального образования «Сюмсинский район» в соответствии с решением о бюджете муниципального образования «Сюмсинский район» на очередной финансовый год и плановый период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7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7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7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ные обязательства МО «Сюмсинский район» за 2016 год исполнены в сумме 488 155,0 тыс. руб,, при  плановых назначениях 504 972,1 тыс.руб., .исполнение составило 96,7 %..Темп роста составил 100,7%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 Нормативно-методическое обеспечение и осуществление финансового контроля в МО «Сюмсинский район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проведенных Управлением финансов Администрации контрольных мероприятий (ревизий и проверок)   использования    средств бюдже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«Сюмсинский район» к числу запланированных мероприятий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проведенных контрольных мероприятий к числу запланированных составляет 100%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black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black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главных  распорядителей средств бюджета муниципального образования «Сюмсинский район»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щих финансовый  контроль в общем  количестве главных распорядителей  средств бюджета муниципального образования «Сюмсинский район», на которых  в соответствии с  законодательством возложены функции по финансовому контролю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ГРБС осуществляющих финансовый контроль  составляет 100%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 Управление муниципальным долгом МО «Сюмсинский район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овая нагрузка на бюджет муниципального образования «Сюмсинский район» (отношение объема  муниципального долга муниципального образования «Сюмсинский район»  к годовому объему доходов бюджета  муниципального образования «Сюмсинский район»   без учета   безвозмездных поступлений)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0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black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black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black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black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black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black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black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black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black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black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black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black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black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black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2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black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black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black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black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 2016 году в соответствии с распоряжением Правительства Удмуртской Республики от 24 октября 2016 года № 1399-р  проведена реструктуризация бюджетных кредитов, полученных в  2013 году на частичное покрытие дефицита бюджета.  На основании  Соглашения № 45 от 1 ноября 2016 года списана задолженность  по кредитам в сумме 18 586 854 рубля (99%), оставшаяся сумма кредита 187746 рублей реструктурирована  с 2022 года по 2026 год в равных суммах по годам. Муниципальный долг по состоянию на 01.01.2017г. составил в сумме 56 934,4 тыс.руб. Объем муниципального долга не превышает ограничений, установленных статьей 107 БК РФ ( с учетом изменений , внесенных в БК РФ от 09.04.2009г.№58-ФЗ (в ред. от 30.11.2011г). Снижение к уровню прошлого года составляет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расходов на обслуживание  муниципального  долга муниципального образования «Сюмсинский район» к объему расходов бюджета муниципального образования «Сюмсинский район»  (за исключением объема расходов,  которые  осуществляются за счет субвенций, предоставляемых из бюджетов бюджетной системы  Российской Федерации) 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4,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ства по обслуживанию муниципального долга исполнены в полном объеме. В 2016 году расходы на обслуживание муниципального долга составили 303,2 тыс.руб.. или  к  уровню прошлого года составил  100%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</w:t>
            </w:r>
          </w:p>
        </w:tc>
        <w:tc>
          <w:tcPr>
            <w:tcW w:w="2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ношение объема просроченной  задолженности  по долговым обязательствам муниципального образования «Сюмсинский район»    к общему объему  муниципального  долга муниципального образования «Сюмсинский район»   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роченные долговые обязательства МО «Сюмсинский район» отсутствуют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 Развитие системы межбюджетных отношений, содействие повышению уровня бюджетной обеспеченности поселений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отаций  в объеме межбюджетных трансфертов из бюджета муниципального образования «Сюмсинский район» бюджетам муниципальных образований поселений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2,5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дотаций  поселениям в 2016 году составила  41 637,0 тыс.руб..В целом объем межбюджетных трансфертов поселениям составил в  сумме 50 089,9 тыс.руб.или доля дотаций составила 83 %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качества управления       муниципальными финанса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образований поселений по результатам мониторинга и оценки качества управления  муниципальными финансами  поселений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ов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8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3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2016 год уровень  качества управления муниципальными финансами  сельских  поселений повысился  на  9,36 % в связи с отсутствием просроченной кредиторской задолженности на 1 января 2017 год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 Создание условий для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выполнения значений целевых показателей (индикаторов) муниципальной программы  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0,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6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выполнения значений целевых показателей (индикаторов) за 2016 год составил 88%. Из 17 показателей (индикаторов) не выполнены 2 показател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2.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выполнении основных мероприятий муниципальной программы по состоянию на 01 января 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315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22"/>
        <w:gridCol w:w="476"/>
        <w:gridCol w:w="401"/>
        <w:gridCol w:w="3069"/>
        <w:gridCol w:w="2183"/>
        <w:gridCol w:w="1501"/>
        <w:gridCol w:w="1856"/>
        <w:gridCol w:w="1896"/>
        <w:gridCol w:w="1942"/>
        <w:gridCol w:w="1974"/>
        <w:gridCol w:w="1709"/>
        <w:gridCol w:w="1709"/>
        <w:gridCol w:w="1710"/>
        <w:gridCol w:w="1710"/>
        <w:gridCol w:w="1710"/>
        <w:gridCol w:w="1710"/>
        <w:gridCol w:w="1710"/>
        <w:gridCol w:w="1710"/>
        <w:gridCol w:w="1710"/>
      </w:tblGrid>
      <w:tr>
        <w:trPr>
          <w:trHeight w:val="23" w:hRule="atLeast"/>
        </w:trPr>
        <w:tc>
          <w:tcPr>
            <w:tcW w:w="177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0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1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ок выполнения плановый </w:t>
            </w:r>
          </w:p>
        </w:tc>
        <w:tc>
          <w:tcPr>
            <w:tcW w:w="18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выполнения фактический</w:t>
            </w:r>
          </w:p>
        </w:tc>
        <w:tc>
          <w:tcPr>
            <w:tcW w:w="18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  <w:tc>
          <w:tcPr>
            <w:tcW w:w="19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стигнутый результат на конец отчетного периода</w:t>
            </w:r>
          </w:p>
        </w:tc>
        <w:tc>
          <w:tcPr>
            <w:tcW w:w="19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блемы, возникшие в ходе реализации мероприятия</w:t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30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58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ышение эффективности расходов бюджета муниципального образования «Сюмсинский район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финансов Администрации муниципального образования «Сюмсинский район», структурные подразделения  органа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58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58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 муниципальной программы </w:t>
            </w:r>
            <w:r>
              <w:rPr>
                <w:color w:val="000000"/>
                <w:sz w:val="18"/>
                <w:szCs w:val="18"/>
              </w:rPr>
              <w:t xml:space="preserve">муниципального образования «Сюмсинский район»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апреля 2016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марта 2016г.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грамма приведена в соответствие решению бюджета МО «Сюмсинский район» на 2016 год постановлением Администрации от 24.03.16г № 142 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ежегодного плана реализации муниципальной программы муниципального образования «Сюмсинский район»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г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мероприятий по реализации муниципальной программы «Управление муниципальными финансами» утвержден   координатором МП  и направлен в отдел экономики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6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Мониторинг  и  контроль   за реализацией муниципальной программы 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, отдел экономики района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г.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м финансов осуществляется контроль за реализацией остальных  муниципальных программ.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ые отчеты за 2016 год по реализации муниципальной программы представлены  в отдел экономики, утвержденные координатором своевременно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и оценка хода реализации программы (подпрограммы), ее актуализация с учетом достигнутых результатов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м финансов правовыми актами внесены изменения в муниципальную программу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 Администрации от 29.06.16г. №306/2, постановление  Администрации от 30.12.16г. №700/4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екта бюджета в структуре муниципальных программ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йон», структурные подразделения органа местного самоуправления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15 ноября 2016г.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ноября 2016г.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роекта бюджета МО «Сюмсинский район» на 2017 год и на плановый период 2018 и 2019 годов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Совета депутатов МО «Сюмсинский район» от 22.12.16г №22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мероприятий, направленных на повышение  эффективности расходов бюджета муниципального образования «Сюмсинский район»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Администрации муниципального образования «Сюмсинский район»,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 органа местного самоуправления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г.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г.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мероприятий, направленных на повышение эффективности расходов бюджета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Администрации МО «Сюмсинский район» от 29.12.16г. №665 «Об утверждении Плана мероприятий по росту доходов бюджета, оптимизации расходов бюджета и сокращению муниципального долга МО «Сюмсинский район» на период до 2020 года»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ведомственных перечней муниципальных услуг в соответствии с базовыми (отраслевыми) перечнями государственных и муниципальных услуг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в соответствии с требованиями пункта 3.1 статьи 69.2 БК РФ)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Структурные подразделения органа местного самоуправл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год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одготовлен  нормативный правовой акт  ОМСУ по разработке ведомственных перечней муниципальных услуг и муниципальных работ для муниципальных учреждений (для формирования муниципальных заданий на 2016 год и плановый период)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становлением Администрации от 24.04.15г. №238 утвержден Порядок формирования , ведения и утверждения ведомственных перечней муниципальных и работ. оказываемых и выполняемых муниципальными учреждениями. Актуализация ведомственных перечней главными распорядителями средств, осуществляющих функции в установленных сферах деятельности. 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публикация «Бюджета для граждан»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Администрации муниципального образования «Сюмсинский район»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г.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квартально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  <w:szCs w:val="18"/>
              </w:rPr>
              <w:t>на официальном сайте Администрации МО «Сюмсинский район»  опубликован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«Бюджет для граждан» на стадиях: составление проекта бюджета; утвержденный бюджет; отчет об исполнении бюджета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 по профессиональной подготовке, переподготовке и повышению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г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повышению квалификации произведены за счет средств бюджета Удмуртской республики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Нормативно-методическое обеспечение и организация бюджетного процесса в муниципальном образовании «Сюмсинский район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методическое обеспечение финансового контроля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Администрации муниципального образования «Сюмсинский район»  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6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работаны мероприятия  по реализации решения Совета депутатов «О бюджете МО «Сюмсинский район» на 2016 год», Постановлением Администрации района от 08.02.16г. утвержден Порядок осуществления контроля за соблюдением  Федерального Закона №-44-ФЗ.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ставления, составление проекта бюджета муниципального образования «Сюмсинский район», прогноза консолидированного бюджета муниципального образования «Сюмсинский район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Администрации муниципального образования «Сюмсинский район»,  структурные подразделения органа местного самоуправления  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15 ноября 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ноября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роекта бюджета МО «Сюмсинский район» на 2017 год и на плановый период 2018 и 2019 годов  в структуре муниципальных программ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О «Сюмсинский район» на 2017 год  и плановый период 2018 и 2019 годов утвержден решением Совета депутатов от  22 .12.2015г№22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сполнения бюджета муниципального образования «Сюмсинский район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,  структурные подразделения органа местного самоуправления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г. 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е года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ами УФ  Администрации МО «Сюмсинский район» от 04.04.16г.№12 и 13,. от  29.12.16г.. №84г. утверждены  сроки представления  годовой, квартальной и месячной бюджетной отчетности для муниципальных учреждений.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сполнения бюджета муниципального образования «Сюмсинский район»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,  структурные подразделения органа местного самоуправления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четность об исполнении бюджета муниципального образования «Сюмсинский район», консолидированного бюджета муниципального образования «Сюмсинский район»,   иная финансовая отчетность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щены на сайте МФ УР  в программном комплексе «Смарт-свод» , в сроки установленные МФ УР.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тчетности об исполнении бюджета муниципального образования «Сюмсинский район», формирование отчетности консолидированного бюджета муниципального образования «Сюмсинский район», иной финансовой отчетности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Администрации муниципального образования «Сюмсинский район»,  структурные подразделения органа местного самоуправления 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, годовая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, годовая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чет об исполнении бюджета МО «Сюмсинский район» за 1квартал , 1 полугодие , 9 месяцев 2016г утвержден постановлениями главы Администрац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чет об исполнении бюджета  МО «Сюмсинский район» за 2015 год утвержден Советом  депутатов 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6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ставления, составление и ведение реестра расходных обязательств муниципального образования «Сюмсинский район»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плановый реестр,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- уточненный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плановый реестр,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- уточненный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естры расходных обязательств размещены на сайте МФ УР в программном комплексе «Смарт-свод» 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о-методическое обеспечение и осуществление финансового контроля в муниципальном образовании «Сюмсинский район»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контрольной деятельности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,  структурные подразделения органа местного самоуправления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й годовой план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гласно утвержденного годового плана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и проведены в учреждениях согласно плана проверок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финансового контроля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,  структурные подразделения органа местного самоуправления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квартальные отчеты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квартальные отчеты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чет по контрольно-ревизионной работе размещен на сайте МФ УР в программном комплексе «Смарт-свод» 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муниципальным долгом муниципального образования «Сюмсинский район»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нормативных правовых актов муниципального образования «Сюмсинский район», регулирующих сферу управления муниципальным долгом  муниципального образования «Сюмсинский район»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г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труктуризация задолженности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труктуризация задолженности по бюджетным кредитам,,выданным из бюджета района  МУП « ЖКХ Сюмсинское» в сумме 3890,0 тыс.руб.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документов для привлечения бюджетных кредитов из бюджета Удмуртской Республики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г.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труктуризация задолженности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труктуризация задолженности бюджетных кредитов, полученных из бюджета УР по сроку уплаты в 2016 году  и частичное списание в размере 99 %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 муниципального образования «Сюмсинский район»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 25 числа 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25 числа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исление процентов по кредитным договорам производится своевременно. Расходы за 2016 г составили в сумме 303,2 т.р.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 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т долговых обязательств муниципального образования «Сюмсинский район» в долговой книге муниципального образования «Сюмсинский район», контроль  за  их своевременным исполнением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 изменения по кредитным договорам своевременно вносятся в долговую книгу МО «Сюмсинский район». По состоянию на 30.12.16г. проведена инвентаризация расчетов по бюджетным  кредитам, выданным юридическим лицам.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ежбюджетных отношений, содействие повышению уровня бюджетной обеспеченности муниципальных образований поселений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 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за счет средств бюджета муниципального образования «Сюмсинский район»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оевременно и в полном объеме профинансированы дотации на выравнивание бюджетной обеспеченности поселениям. За 2016 год расходы составили в сумме 30 282,2 т.р.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10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 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Расчет и предоставление дотаций поселениям  за счет средств бюджета Удмуртской Республики 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15 числа бюджетная заявка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15 числа бюджетная заявка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оевременно и в полном объеме профинансированы дотации  по расчету поселениям. За 2016 год расходы составили в сумме 705,0 т.р.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 на сбалансированность бюджетов поселений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р по обеспечению сбалансированности бюджетов муниципальных образований поселений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исполнения бюджетов поселений, рассмотрение обращений Глав поселений. Предоставлено дотаций на поддержку мер по обеспечению сбалансированности бюджетов поселений  в сумме 10 516,4 тыс.руб.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 на уплату налогов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р по обеспечению сбалансированности бюджетов муниципальных образований поселений на уплату налога на имущество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оставлено дотаций на поддержку мер по обеспечению сбалансированности бюджетов поселений на уплату налога на имущество в сумме 133,4 тыс.руб. 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формирования и исполнения бюджетов муниципальных образований поселений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олжить работу с населением по снижению недоимки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жемесячный анализ доходной и расходной части бюджетов. Подготовка проектов НПА  для поселений: 1.Об исполнении бюджетов поселений за 1квартал ,1 полугодие , 9 месяцев 2016 года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) О внесении изменений в решения «О бюджете  на 2016 год»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)Проектов  решений «Об исполнении бюджетов поселений  за  2015 год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6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и оценки качества управления муниципальными финансами муниципальных образований поселений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месячный срок после представления годового отчета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месячный срок после представления годового отчета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качества управления       муниципальными финансами       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образований поселений по результатам мониторинга и оценки качества управления  муниципальными финансами  поселений  за 2016 год составил  23,36 балла при плановом показателе  не менее 14 баллов      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реализации муниципальной программы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 Администрации муниципального образования «Сюмсинский район»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установленных  (функций) полномочий органов местного самоуправления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 финансов Администрации</w:t>
            </w:r>
            <w:r>
              <w:rPr>
                <w:color w:val="000000"/>
                <w:sz w:val="18"/>
                <w:szCs w:val="18"/>
              </w:rPr>
              <w:t xml:space="preserve"> муниципального образования «Сюмсинский район»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значений целевых показателей муниципальной программы за 2016 год  составило 88 %, при плановом показателе 80 %.  Из 17.индикаторов не выполнено 2.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 финансов Администрации</w:t>
            </w:r>
            <w:r>
              <w:rPr>
                <w:color w:val="000000"/>
                <w:sz w:val="18"/>
                <w:szCs w:val="18"/>
              </w:rPr>
              <w:t xml:space="preserve"> муниципального образования «Сюмсинский район»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 финансов Администрации</w:t>
            </w:r>
            <w:r>
              <w:rPr>
                <w:color w:val="000000"/>
                <w:sz w:val="18"/>
                <w:szCs w:val="18"/>
              </w:rPr>
              <w:t xml:space="preserve"> муниципального образования «Сюмсинский район»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 финансов Администрации</w:t>
            </w:r>
            <w:r>
              <w:rPr>
                <w:color w:val="000000"/>
                <w:sz w:val="18"/>
                <w:szCs w:val="18"/>
              </w:rPr>
              <w:t xml:space="preserve"> муниципального образования «Сюмсинский район»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ие налоговой базы по налогу на имущество организаций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30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убличности процесса управления муниципальными финансами (публикации в СМИ, наполнение сайта в сети Интернет)</w:t>
            </w:r>
          </w:p>
        </w:tc>
        <w:tc>
          <w:tcPr>
            <w:tcW w:w="21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 финансов Администрации</w:t>
            </w:r>
            <w:r>
              <w:rPr>
                <w:color w:val="000000"/>
                <w:sz w:val="18"/>
                <w:szCs w:val="18"/>
              </w:rPr>
              <w:t xml:space="preserve"> муниципального образования «Сюмсинский район»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  <w:szCs w:val="18"/>
              </w:rPr>
              <w:t>на официальном сайте Администрации МО «Сюмсинский район»  ежемесячно публикуются: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отчет об исполнении бюджета МО «Сюмсинский район», </w:t>
            </w:r>
          </w:p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тчет  по </w:t>
            </w:r>
          </w:p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ой задолженности казенных и бюджетных учреждений,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-Сведения по муниципальному долгу.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3.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финансовой оценке применения мер муниципального регулирования по состоянию на 01 января 2017 года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2814"/>
        <w:gridCol w:w="2694"/>
        <w:gridCol w:w="1701"/>
        <w:gridCol w:w="1701"/>
        <w:gridCol w:w="1701"/>
        <w:gridCol w:w="2410"/>
      </w:tblGrid>
      <w:tr>
        <w:trPr>
          <w:trHeight w:val="23" w:hRule="atLeast"/>
        </w:trPr>
        <w:tc>
          <w:tcPr>
            <w:tcW w:w="1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8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применения меры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на отчетный год,  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 на конец отчетного периода, нарастающим итогом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носительное отклонение  факта на конец отчетного периода от оценки на отчетный год, %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8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21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ым долгом МО «Сюмсинский район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Осуществление внутренних заимствований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sz w:val="20"/>
                <w:szCs w:val="20"/>
              </w:rPr>
              <w:t>Объем привлеченных внутренних заимствований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46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ланируемый объем привлечений на 2016 год  из бюджета УР в сумме 3246,0 тыс.руб. Фактически бюджетный кредит не получен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4.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выполнении сводных показателей муниципальных заданий на оказание муниципальных услуг (выполнение работ) по состоянию на _01 января 2017г. :  не формируются  муниципальные задания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 использовании бюджетных ассигнований бюджета муниципального образования «Сюмсинский район» на реализацию муниципальной программы по состоянию на 01 января 2017г.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4"/>
        <w:gridCol w:w="474"/>
        <w:gridCol w:w="518"/>
        <w:gridCol w:w="283"/>
        <w:gridCol w:w="1843"/>
        <w:gridCol w:w="2106"/>
        <w:gridCol w:w="644"/>
        <w:gridCol w:w="400"/>
        <w:gridCol w:w="440"/>
        <w:gridCol w:w="1230"/>
        <w:gridCol w:w="567"/>
        <w:gridCol w:w="1315"/>
        <w:gridCol w:w="1095"/>
        <w:gridCol w:w="1173"/>
        <w:gridCol w:w="1120"/>
        <w:gridCol w:w="14"/>
        <w:gridCol w:w="42"/>
        <w:gridCol w:w="1053"/>
      </w:tblGrid>
      <w:tr>
        <w:trPr>
          <w:tblHeader w:val="true"/>
          <w:trHeight w:val="499" w:hRule="atLeast"/>
        </w:trPr>
        <w:tc>
          <w:tcPr>
            <w:tcW w:w="2283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28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58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, тыс. рублей</w:t>
            </w:r>
          </w:p>
        </w:tc>
        <w:tc>
          <w:tcPr>
            <w:tcW w:w="222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ые расходы, %</w:t>
            </w:r>
          </w:p>
        </w:tc>
      </w:tr>
      <w:tr>
        <w:trPr>
          <w:tblHeader w:val="true"/>
          <w:trHeight w:val="620" w:hRule="atLeast"/>
        </w:trPr>
        <w:tc>
          <w:tcPr>
            <w:tcW w:w="2283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на отчетный год</w:t>
            </w:r>
          </w:p>
        </w:tc>
        <w:tc>
          <w:tcPr>
            <w:tcW w:w="109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 по ПОФ на отчетный период</w:t>
            </w:r>
          </w:p>
        </w:tc>
        <w:tc>
          <w:tcPr>
            <w:tcW w:w="11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ое исполнение на конец отчетн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плану на отчетный год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плану по ПОФ на отчетный период</w:t>
            </w:r>
          </w:p>
        </w:tc>
      </w:tr>
      <w:tr>
        <w:trPr>
          <w:tblHeader w:val="true"/>
          <w:trHeight w:val="34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</w:t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муниципальными финансами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83,1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99,5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56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7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83,1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99,5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56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7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эффективности расходов бюдже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 «Сюмсинский район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квалификации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01627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рофессиональной подготовки и переподготовки, повышение квалификации муниципальных служащих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0162700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муниципальным долгом МО «Сюмсинский район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,2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,2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,2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,2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1600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,2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,2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служивание муниципального  долга  муниципального образования «Сюмсинский район» 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401600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,2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,2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звитие системы межбюджетных отношений, содействие повышению уровня бюджетной обеспеченности муниципальных образований поселений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617,2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637,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637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97,7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617,2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637,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637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7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внивание уровня бюджетной обеспеченности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87,2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87,2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87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за счет средств бюджета муниципального образования «Сюмсинский район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01630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82,2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82,2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82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Расчет и предоставление дотаций поселениям  за счет средств бюджета Удмуртской Республики 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01043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5,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5,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5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дотации на сбалансированность бюджетов поселений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1496,6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16,4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16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р по обеспечению сбалансированности бюджетов муниципальных образований поселений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5020422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1496,6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16,4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16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дотации на сбалансированность бюджетов поселений на уплату налога на имущество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33,4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,4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бюджетов на уплату налога на имущество организаций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2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5030422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33,4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,4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здание условий для реализации муницип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граммы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59,1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59,3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16,0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109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2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59,1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59,3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16,0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109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2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установленных функций (полномочий) органов местного самоуправления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59,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59,3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16,0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109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2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6016003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0,200,800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5759,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59,3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16,0</w:t>
            </w:r>
          </w:p>
        </w:tc>
        <w:tc>
          <w:tcPr>
            <w:tcW w:w="11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10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2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6026062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6.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расходах на реализацию муниципальной программы за счет всех источников финансирования по состоянию на 01 января 2017г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97"/>
        <w:gridCol w:w="3309"/>
        <w:gridCol w:w="93"/>
        <w:gridCol w:w="4994"/>
        <w:gridCol w:w="1620"/>
        <w:gridCol w:w="1480"/>
        <w:gridCol w:w="1540"/>
      </w:tblGrid>
      <w:tr>
        <w:trPr>
          <w:tblHeader w:val="true"/>
          <w:trHeight w:val="908" w:hRule="atLeast"/>
        </w:trPr>
        <w:tc>
          <w:tcPr>
            <w:tcW w:w="157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49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 на отчетный год  (согласно муниципальной программе)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ические расходы на конец отчетного периода, нарастающим итогом, тыс. руб.</w:t>
            </w:r>
          </w:p>
        </w:tc>
        <w:tc>
          <w:tcPr>
            <w:tcW w:w="1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ношение фактических расходов на конец отчетного периода, нарастающим итогом, к оценке расходов на отчетный год, %</w:t>
            </w:r>
          </w:p>
        </w:tc>
      </w:tr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и финансами»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8683,1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7556,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b/>
                <w:color w:val="000000"/>
                <w:sz w:val="16"/>
                <w:szCs w:val="18"/>
                <w:lang w:eastAsia="ru-RU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муниципального образования «Сюмсинский район»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83,1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56,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«Сюмсинск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»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978,1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851,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5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5,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расходов бюдже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«Сюмсинский район»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района (городского округа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униципальным долгом МО «Сюмсинский район»</w:t>
            </w:r>
          </w:p>
        </w:tc>
        <w:tc>
          <w:tcPr>
            <w:tcW w:w="50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3,2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3,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,2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,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,2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,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системы межбюджетных отношений, содействие повышению уровня бюджетной обеспеченности муниципальных образований поселений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2617,2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1637,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617,2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637,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912,2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32,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5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5,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759,1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616,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59,1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16,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59,1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16,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7. Сведения о внесенных за отчетный период изменениях в муниципальную программу по состоянию на 01 января 2017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7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Управление муниципальными финансами»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муниципального образования «Сюмсинский район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3.2016г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ние Совета депутатов от 24.12.15г.№50 «О бюджете МО «Сюмсинский район» на 2016 год 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муниципального образования «Сюмсинский район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6.2016г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/2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депутатов от 23.06.16г.г.№ 34 «О  внесении изменений в решение Совета «О бюджете  МО «Сюмсинский район» на 2016 год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муниципального образования «Сюмсинский район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16г.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/4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депутатов от 22.12.16г.№ 23 «О  внесении изменений в решение Совета «О бюджете  МО «Сюмсинский район» на 2016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8. Результаты оценки эффективности муниципальной программы за 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552"/>
        <w:gridCol w:w="1701"/>
        <w:gridCol w:w="1701"/>
        <w:gridCol w:w="1275"/>
        <w:gridCol w:w="1701"/>
        <w:gridCol w:w="1276"/>
        <w:gridCol w:w="1701"/>
        <w:gridCol w:w="1559"/>
      </w:tblGrid>
      <w:tr>
        <w:trPr/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, 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ординатор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епень реализации мероприятий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епень соответствия запланированному уровню расходо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667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857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571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.главы Администрации – начальник УФ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76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8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8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расходов бюджета МО «Сюмсинский район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.главы Администрации – начальник УФ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«Нормативно-методическое обеспечение и организация бюджетного процесса в МО «Сюмсинский район»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.главы Администрации – начальник УФ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9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Нормативно-методическое обеспечение и осуществление финансового контроля в МО «Сюмсинский район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.главы Администрации – начальник УФ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ым долгом МО «Сюмсинский район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.главы Администрации – начальник УФ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 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 «Развитие системы межбюджетных  отношений, содействие повышению уровня бюджетной обеспеченности муниципальных образований поселений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.главы Администрации – начальник УФ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8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8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8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.главы Администрации – начальник УФ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8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8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для годового отч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30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0"/>
      <w:szCs w:val="28"/>
    </w:rPr>
  </w:style>
  <w:style w:type="character" w:styleId="Style14">
    <w:name w:val="Основной текст с отступом Знак"/>
    <w:qFormat/>
    <w:rPr>
      <w:rFonts w:eastAsia="Times New Roman" w:cs="Times New Roman"/>
    </w:rPr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36DK7O" TargetMode="External"/><Relationship Id="rId3" Type="http://schemas.openxmlformats.org/officeDocument/2006/relationships/hyperlink" Target="consultantplus://offline/ref=FF6DE9C45B96DF519F3C140416CD52A4AAE0122156C782FB6D2CFD73B0s5w1G" TargetMode="External"/><Relationship Id="rId4" Type="http://schemas.openxmlformats.org/officeDocument/2006/relationships/hyperlink" Target="consultantplus://offline/ref=81C534AC1618B38338B7138DDEB14344F59B417381706259B468524054C32ECBB30FCA5546109B5D4A4FB36DK7O" TargetMode="External"/><Relationship Id="rId5" Type="http://schemas.openxmlformats.org/officeDocument/2006/relationships/hyperlink" Target="consultantplus://offline/ref=81C534AC1618B38338B7138DDEB14344F59B417381706259B468524054C32ECBB30FCA5546109B5D4A4FB36DK7O" TargetMode="External"/><Relationship Id="rId6" Type="http://schemas.openxmlformats.org/officeDocument/2006/relationships/hyperlink" Target="consultantplus://offline/ref=81C534AC1618B38338B7138DDEB14344F59B417381706259B468524054C32ECBB30FCA5546109B5D4A4FB36DK7O" TargetMode="External"/><Relationship Id="rId7" Type="http://schemas.openxmlformats.org/officeDocument/2006/relationships/hyperlink" Target="consultantplus://offline/ref=81C534AC1618B38338B7138DDEB14344F59B417381706259B468524054C32ECBB30FCA5546109B5D4A4FB36DK7O" TargetMode="External"/><Relationship Id="rId8" Type="http://schemas.openxmlformats.org/officeDocument/2006/relationships/hyperlink" Target="consultantplus://offline/ref=81C534AC1618B38338B7138DDEB14344F59B417381706259B468524054C32ECBB30FCA5546109B5D4A4FB36DK7O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31:00Z</dcterms:created>
  <dc:creator>USER</dc:creator>
  <dc:description/>
  <cp:keywords/>
  <dc:language>en-US</dc:language>
  <cp:lastModifiedBy>User</cp:lastModifiedBy>
  <cp:lastPrinted>2016-02-15T16:04:00Z</cp:lastPrinted>
  <dcterms:modified xsi:type="dcterms:W3CDTF">2017-02-15T13:46:00Z</dcterms:modified>
  <cp:revision>139</cp:revision>
  <dc:subject/>
  <dc:title/>
</cp:coreProperties>
</file>