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199" w:hanging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финансов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.Г.Овчарук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__________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ой отчет о реализации муниципальной программы «Управление муниципальными финансами» за 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1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достигнутых значениях целевых показателей (индикаторов) муниципальной программы по состоянию на 01 января 2019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3482"/>
        <w:gridCol w:w="1000"/>
        <w:gridCol w:w="1126"/>
        <w:gridCol w:w="993"/>
        <w:gridCol w:w="992"/>
        <w:gridCol w:w="850"/>
        <w:gridCol w:w="850"/>
        <w:gridCol w:w="709"/>
        <w:gridCol w:w="3881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1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38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за год, предшествующий отчетному году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83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ограммы «Управление муниципальными финансами»</w:t>
            </w:r>
          </w:p>
        </w:tc>
      </w:tr>
      <w:tr>
        <w:trPr>
          <w:trHeight w:val="3078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 консолидированного бюджета Сюмсинского района (за исключением поступлений налоговых доходов по дополнительным нормативам отчислений) в общем объеме собственных доходов  консолидированного бюджета Сюмсинского района (без учета субвенций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5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    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6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,6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оговые и неналоговые доходы за 2018 год исполнены в сумме 89639,2 тыс. рублей, при уточненных плановых назначениях 85005,6 тыс. рублей. Доля налоговых и неналоговых платежей составила 32,67 %, выше уровня прошлого года на 12,28 %. По сравнению с предыдущим периодом  налоговых и неналоговых доходов поступило больнее на 11197,0 тыс. рублей. Темп роста составил 110,4 %. </w:t>
            </w:r>
          </w:p>
        </w:tc>
      </w:tr>
      <w:tr>
        <w:trPr>
          <w:trHeight w:val="1817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МО «Сюмсинский район» к доходам бюджета МО «Сюмсинский район»,           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 Федерации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2018 год при плановом показателе дефицита бюджета  не более 10 % , фактически дефицит составил в сумме 17441,5 тыс.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татки на 01.01.18 года составили в сумме  18312,7  тыс.руб. </w:t>
            </w:r>
          </w:p>
        </w:tc>
      </w:tr>
      <w:tr>
        <w:trPr>
          <w:trHeight w:val="559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 бюджета МО «Сюмсинский район»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1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 бюджета  МО «Сюмсинский район», формируемых  в рамках программ (муниципальных программ  МО «Сюмсинский район», муниципальных  целевых программ, ведомственных целевых программ) в общем объеме  расходов бюджета  МО «Сюмсинский район»  (за исключением расходов,  осуществляемых  за счет субвенций  из федерального    бюджета  и субъекта РФ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расходов бюджета МО «Сюмсинский район», формируемых в рамках программ  за 2018год  составила 99,3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  <w:t>%. Темп роста к  201 году составил 101,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оплате труда включая начисления по оплате труда)  к расходам бюджета МО «Сюмсинский район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ая кредиторская задолженность по оплате труда с начислениями отсутствует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Повышение эффективности расходов бюджета муниципального образования «Сюмсинский район»</w:t>
            </w:r>
          </w:p>
        </w:tc>
      </w:tr>
      <w:tr>
        <w:trPr>
          <w:trHeight w:val="1408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муниципальными финансами муниципального образования «Сюмсинский район»,  определяемая Министерством  финансов Удмуртской Республики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менее 3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9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9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3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место в рейтинге из 30 муниципальных районов, Присвое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епень качества управления муниципальными финансам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уровень качества финансового     менеджмента главных  распорядителей средств бюджета   муниципального образования «Сюмсинский район»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 9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6,25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7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уровень качества финансового менеджмента  ГРБС за 2017 год, опре-деляемый в 2018 году, понизился на 8,8 %  в связи с неэффективным управлением   просроченной кредиторской задол-женности по состоянию на 01.01 2018 г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Нормативно-методическое обеспечение и организация бюджетного процесса в МО «Сюмсинский район»»</w:t>
            </w:r>
          </w:p>
        </w:tc>
      </w:tr>
      <w:tr>
        <w:trPr>
          <w:trHeight w:val="397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а по налоговым и неналоговым доходам бюджета  муниципального образования «Сюмсинский район» за отчетный финансовый г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 за 2018 год исполнены в сумме 82211,6 тыс. руб., при уточненных плановых назначениях 78779,9 тыс. рубле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ополнительно поступило налоговых и неналоговых доходов в бюджет МО «Сюмсинский район» 3431,7 тыс. рублей, или 4,36 %. Плановые назначения превышены по НДФЛ -2592,4 тыс. руб., по акцизам – 1124,9 тыс.руб., по доходам от использования имущества – 183,8 тыс.руб., не исполнены плановые назначения по прочим поступлениям (родит.плата за дошкольн.учрежден.) – 509,1 тыс.руб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расходных обязательств муници-пального образования «Сюмсинский район» в соответствии с решением о бюджете муниципаль- ного образования «Сюм-синский район» на очередной финансовый год и плановый пери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ные обязательства МО «Сюмсинский район» за 2018 год исполнены в сумме 529942,5 тыс. руб,, при  плановых назначениях 546498,9 тыс.руб., .исполнение составило 96,97 %. Темп роста к уровню 2017 года составил 104,8 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Нормативно-методическое обеспечение и осуществление финансового контроля в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веденных Управлением финансов Администрации контрольных мероприятий (ревизий и проверок)   использования    средств 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Сюмсинский район» к числу запланированных мероприятий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о 36 контрольных мероприятий, проверено 17 организаций. Удельный вес проведенных контрольных мероприятий к числу запланированных составляет 100%.</w:t>
            </w:r>
          </w:p>
        </w:tc>
      </w:tr>
      <w:tr>
        <w:trPr>
          <w:trHeight w:val="2928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главных  распорядителей средств бюджета муниципального образования «Сюмсинский район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х финансовый  контроль в общем  количестве главных распорядителей  средств бюджета муниципального образования «Сюмсинский район», на которых  в соответствии с  законодательством возложены функции по финансовому контролю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,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ГРБС осуществляющих финансовый контроль  составляет 10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вая нагрузка на бюджет муниципального образования «Сюмсинский район» (отношение объема  муниципального долга муниципального образования «Сюмсинский район»  к годовому объему доходов бюджета  муниципального образования «Сюмсинский район»   без учета   безвозмездных поступлений)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black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1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2018 году, в соответствии с соглаше-нием № 124 от 25.09.2017 г. и графиком погашения реструктуризированного кредита в 2018 году. погашена сумма в размере 2000,0 тыс.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долг по состоянию на 01.01.2019г. составляет в сумме 39 317,7 тыс.руб. Объем муниципального долга не превышает ограничений, установленных статьей 107 БК РФ ( с учетом изменений , внесенных в БК РФ от 09.04.2009г.№58-ФЗ (в ред. от 30.11.2011г). Снижение к уровню прошлого года составляет 75,1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расходов на обслуживание  муниципального  долга муниципального образования «Сюмсинский район» к объему расходов бюджета муниципального образования «Сюмсинский район»  (за исключением объема расходов,  которые  осуществляются за счет субвенций, предоставляемых из бюджетов бюджетной системы  Российской Федерации)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,9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язательства по обслуживанию муниципального долга исполнены в полном объеме. В 2018 году расходы на обслуживание муниципального долга составили 41,2 тыс.руб.. или снижение   к  уровню прошлого года составило50%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ношение объема просроченной  задолженности  по долговым обязательствам муниципального образования «Сюмсинский район»    к общему объему  муниципального  долга муниципального образования «Сюмсинский район» 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ые долговые обязательства МО «Сюмсинский район» отсутствую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Развитие системы межбюджетных отношений, содействие повышению уровня бюджетной обеспеченности поселений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таций  в объеме межбюджетных трансфертов из бюджета муниципального образования «Сюмсинский район» бюджетам муниципальных образований поселений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дотаций  поселениям в 2018 году составила  30960,2 тыс.руб..В целом объем межбюджетных трансфертов поселениям составил в  сумме 40860,7 тыс.руб.или доля дотаций составила 75,8 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     муниципальными финанса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образований поселений по результатам мониторинга и оценки качества управления  муниципальными финансами  поселений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5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2018 год уровень  качества управления муниципальными финансами  сельских  поселений составил 24,0 балла, рост на 2,85 балл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3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ыполнения значений целевых показателей (индикаторов) муниципальной программы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выполнения значений целевых показателей (индикаторов) за 2018 год  по сравнению с 2017 годом увеличился на 13,3% и составил 94,4%. Из 18 показателей (индикаторов) не выполнен один показат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2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рограммы по состоянию на 01 январ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133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4"/>
        <w:gridCol w:w="476"/>
        <w:gridCol w:w="401"/>
        <w:gridCol w:w="3062"/>
        <w:gridCol w:w="2178"/>
        <w:gridCol w:w="1598"/>
        <w:gridCol w:w="1849"/>
        <w:gridCol w:w="1891"/>
        <w:gridCol w:w="2409"/>
        <w:gridCol w:w="1697"/>
        <w:gridCol w:w="1651"/>
        <w:gridCol w:w="1651"/>
        <w:gridCol w:w="1652"/>
        <w:gridCol w:w="1652"/>
        <w:gridCol w:w="1653"/>
        <w:gridCol w:w="1653"/>
        <w:gridCol w:w="1653"/>
        <w:gridCol w:w="1653"/>
        <w:gridCol w:w="1654"/>
      </w:tblGrid>
      <w:tr>
        <w:trPr>
          <w:trHeight w:val="23" w:hRule="atLeast"/>
        </w:trPr>
        <w:tc>
          <w:tcPr>
            <w:tcW w:w="178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5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8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18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6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Сюмс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инансов Администрации муниципального образования «Сюмсинский район», структурные подразделения  органа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 прошли 1  человека, расходы составили 22,5 тыс.руб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информатизационной  системы управления финансами в МО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о к компьютерам: два системных блока, монитор, два принтера, сканер на сумму 127,9 тыс.руб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униципальной программы </w:t>
            </w:r>
            <w:r>
              <w:rPr>
                <w:color w:val="000000"/>
                <w:sz w:val="18"/>
                <w:szCs w:val="18"/>
              </w:rPr>
              <w:t xml:space="preserve">муниципального образования «Сюмсинский район»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марта 2018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марта 2018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грамма приведена в соответствие решению бюджета МО «Сюмсинский район»от 20.12.18г.№46 «О бюджете МО «Сюмсинский район» на 2019 год и на плановый период 2019 и 2020 годов» постанов-лением Администрации от 20.03.19г № 103 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ежегодного плана реализации муниципальной программы муниципального образования «Сюмсинский район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9 января 2018 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9 января 2018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 по реализации муниципальной программы «Управление муниципальными финан-сами» утвержден   коорди-натором МП  и направлен в отдел экономики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Мониторинг  и  контроль   за реализацией муниципальной программы 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отдел экономики района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финансов осуществляется контроль за реализацией остальных  муниципальных программ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ые отчеты за 2018 год по реализации муници-пальной программы представлены  в отдел экономики, утвержденные координатором своев-ременно. Оценка эффек-тивности реализации муниципальной программы за 2018г. признана высокой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 оценка хода реализации программы (подпрограммы), ее актуализация с учетом достигнутых результатов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Управлением финансов правовыми актами внесены изменения в муници-пальную программу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становление  Администрации от 12.03.18г.№92, от 29.06.18г.№287, 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</w:rPr>
              <w:t>Управление финансов Администрации муници-пального образования «Сюмсински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йон», структурные подразде-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 2018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ноября 2018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-синский район» на 2019г. и на плановый период 2020 и 2021 г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МО «Сюмсинский район» от 20.12.18г №46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публикация «Бюджета для гражда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на официальном сайте Администрации МО «Сюмсинский район»  опубликован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юджет для граждан» на стадиях: составление проекта бюджета; утвержденный бюджет; отчет об исполнении бюджета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мероприятий, направленных на повышение эффективности расходов бюджета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Нормативно-методическое обеспечение и организация бюджетного процесса в муниципальном образовании «Сюмсинский район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методическое обеспечение финансового контроля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  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ан порядок проведения анализа осуществления ГРБС внутреннего финансового контроля и внутреннего финансового аудита, в соответств. с ч.4 ст.157 БК РФ, принят Постановлением Администрации района от  29.10.18г. № 467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ставления, составление проекта бюджета муниципального образования «Сюмсинский район», прогноза консолидированного бюджета муниципального образования «Сюмсинский район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,  структурные подразделения органа местного самоуправления  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 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ноября 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синский район» на 2019 год и на плановый период 2020 и 2021 годов  в структуре муниципальных программ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«Сюмсинский район» на 2019 год  и плановый период 2020 и 2021 годов утвержден решением Совета депутатов от  20.12.2018г№46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Сюмсинский район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г. 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 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Приказам УФ  Администрации МО «Сюмсинский район» от 03.04.18г.№23. утверждены  сроки представления  годовой, квартальной  бюджетной отчетности для муниципальных учреждений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бюджета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четность об исполнении бюджета муниципального образования «Сюмсинский район», консолидированного бюджета муниципального образования «Сюмсинский район»,   иная финансовая отчетность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ы на сайте МФ УР  в программном комплексе «Смарт-свод» , в сроки установленные МФ УР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тчетности об исполнении бюджета муниципального образования «Сюмсинский район», формирование отчетности консолидированного бюджета муниципального образования «Сюмсинский район», иной финансовой отчетности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Администрации муниципального образования «Сюмсинский район»,  структурные подразделения органа местного самоуправления 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, годовая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, годовая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об исполнении бюджета МО «Сюмсинский район» за 1квартал , 1 полугодие , 9 месяцев 2018г утвержден постановлениями главы Администрации, за 2018 год утвержден Советом  депутатов 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ставления, составление и ведение реестра расходных обязательств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плановый реестр,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уточненный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плановый реестр,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 уточненный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естры расходных обязательств размещены на сайте МФ УР в программном комплексе «Смарт-свод» , так же на сайте Сюмсинского района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о-методическое обеспечение и осуществление финансового контроля в муниципальном образовании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контрольной деятельности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Управление финансов Администрации  МО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контрольно-ревизионной работы на соответствующий финансовый год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о утвержденного годового план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и проведены в учреждениях согласно плана контрольно-ревизионной работы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инансового контроля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,  структурные подразделения органа местного самоуправления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по контрольно-ревизионной работе размещен на сайте МФ УР в программном комплексе «Смарт-свод» 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муниципальным долгом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нормативных правовых актов муниципального образования «Сюмсинский район», регулирующих сферу управления муниципальным долгом 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г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 по бюджетным кредитам, выданным из бюджета района  МУП « ЖКХ Сюмсинское» в сумме 3177,0 тыс руб, в т.ч.пени 287,3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документов для привлечения бюджетных кредитов из бюджета Удмуртской Республики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руктуризация задолженности бюджетных кредитов, полученных из бюджета УР в сумме 28972,2 тыс.руб. по сроку уплаты в 2019 году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 25 числа 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25 числ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е процентов по кредитным договорам производится своевременно. Расходы за 2018 г составили в сумме 2000,0 т.р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 долговых обязательств муниципального образования «Сюмсинский район» в долговой книге муниципального образования «Сюмсинский район», контроль  за  их своевременным исполнением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 изменения по кредитным договорам своевременно вносятся в долговую книгу МО «Сюмсинский район». По состоянию на 30.12.18 г. проведена инвентаризация расчетов по бюджетным  кредитам, выданным юридическим лицам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бюджета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 и в полном объеме профинансированы дотации на выравнивание бюджетной обеспеченности поселениям. За 2018 год расходы составили в сумме 30960,2 т.р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Расчет и предоставление дотаций поселениям  за счет средств бюджета Удмуртской Республики 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числа бюджетная заявка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числа бюджетная заявк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евременно и в полном объеме профинансированы дотации  по расчету поселениям. За 2018 год расходы составили в сумме 704,0 т.р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 на сбалансированность бюджетов поселений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 муниципальных образований поселений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исполнения бюджетов поселений, рассмотрение обращений Глав поселений. Предоставлено дотаций на поддержку мер по обеспечению сбалансированности бюджетов поселений  в сумме 1449,1 тыс.руб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формирования и исполнения бюджетов муниципальных образований поселений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олжить работу с населением по снижению недоимки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жемесячный анализ доходной и расходной части бюджетов. Подготовка проектов НПА  для поселений: 1.Об исполнении бюджетов поселений за 1квартал ,1 полугодие , 9 месяцев 2018 года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О внесении изменений в решения «О бюджете  на 2018 год и на плановый период 2019 и 2020 годов»;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Проектов  решений «Об исполнении бюджетов поселений  за  2017 год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и оценки качества управления муниципальными финансами муниципальных образований поселений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есячный срок после представления годового отчета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месячный срок после представления годового отчета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-ления       муниципаль-ными финансами       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обра-ований поселений по результатам монито-ринга и оценки качества управления  муници-пальными финансами  поселений  за 2018 год составил 24,0  балла при плановом показателе  не менее 14 баллов      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правление финансов Администрации  МО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 (функций) полномочий органов местного самоуправления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начений целевых показателей муниципальной программы за 2018 год  составило 83,3 %, при плановом показателе 80 %.  Из 18.индикаторов не выполнено 1.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 МО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оответствия запланированных расходов составил 99,3%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убличности процесса управления муниципальными финансами (публикации в СМИ, наполнение сайта в сети Интернет)</w:t>
            </w:r>
          </w:p>
        </w:tc>
        <w:tc>
          <w:tcPr>
            <w:tcW w:w="2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финансов Администрации</w:t>
            </w:r>
            <w:r>
              <w:rPr>
                <w:color w:val="000000"/>
                <w:sz w:val="18"/>
                <w:szCs w:val="18"/>
              </w:rPr>
              <w:t xml:space="preserve"> муниципального образования «Сюмсинский район»</w:t>
            </w:r>
          </w:p>
        </w:tc>
        <w:tc>
          <w:tcPr>
            <w:tcW w:w="1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8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на официальном сайте Администрации МО «Сюмсинский район»  ежемесячно публикуются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отчет об исполнении бюджета МО «Сюмсинский район»,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 по кредиторской задолженности казенных и бюджетных учреждений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Сведения по муниципаль-ному долгу и иная информация</w:t>
            </w:r>
          </w:p>
        </w:tc>
        <w:tc>
          <w:tcPr>
            <w:tcW w:w="1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3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финансовой оценке применения мер муниципального регулирования по состоянию на 01 января 2018 год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существление внутренних заимствований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</w:rPr>
              <w:t>Объем привлечен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распоряжением Правительства УР от 17 апреля 2017 года №349-р проведена реструктуризация бюджетных кредитов с частичным списанием (99%) и реструктуризацией долга с 2023 по 2027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4.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по состоянию на _01 января 2018г. :  не формируются  муниципальные задания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 использовании бюджетных ассигнований бюджета муниципального образования «Сюмсинский район» на реализацию муниципальной программы по состоянию на 01 января 2018г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283"/>
        <w:gridCol w:w="1985"/>
        <w:gridCol w:w="2106"/>
        <w:gridCol w:w="644"/>
        <w:gridCol w:w="400"/>
        <w:gridCol w:w="440"/>
        <w:gridCol w:w="1230"/>
        <w:gridCol w:w="567"/>
        <w:gridCol w:w="1315"/>
        <w:gridCol w:w="1095"/>
        <w:gridCol w:w="1173"/>
        <w:gridCol w:w="1120"/>
        <w:gridCol w:w="14"/>
        <w:gridCol w:w="42"/>
        <w:gridCol w:w="1053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2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0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 по ПОФ на отчетный период</w:t>
            </w:r>
          </w:p>
        </w:tc>
        <w:tc>
          <w:tcPr>
            <w:tcW w:w="11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по ПОФ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09,3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09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39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09,3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09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39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форматизационной системы управления финансами в 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1600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 долга  муниципального образования «Сюмсинский район»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401600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внивание уровня бюджетной обеспеченност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бюджета муниципального образования «Сюмсинский район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1630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07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07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07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Расчет и предоставление дотаций поселениям  за счет средств бюджета Удмуртской Республики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1043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дотации на сбалансированность бюджетов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9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 муниципальных образований поселений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502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9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9,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Дотации из бюджета Удмуртской респуб-лики  бюджетам муниципальных обра-зований в Удмуртской республике на реа-лиизацию наказов избирателей и повы-шение уровня благо-состояния насе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10502057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7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7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8,5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7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7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8,5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7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7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8,5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600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,200,8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7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7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8,5</w:t>
            </w:r>
          </w:p>
        </w:tc>
        <w:tc>
          <w:tcPr>
            <w:tcW w:w="11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6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по состоянию на 01 января 2018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309"/>
        <w:gridCol w:w="5087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0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7709,3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7539,7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09,3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39,7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05,3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35,7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Сюмсинский район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долгом МО «Сюмсинский район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системы межбюджетных отношений, содействие повышению уровня бюджетной обеспеченности муниципальных образований поселений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60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11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11,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657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88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7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8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7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8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7. Сведения о внесенных за отчетный период изменениях в муниципальную программу по состоянию на 01 января 2019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Совета депутатов от 22.12.16г.№22 «О бюджете МО «Сюмсинский район» на 2017 год и на плановый период 2018 и 2019 годов», от 16.02.2017 г. №42 «О  внесении изменений в решение Совета «О бюджете  МО «Сюмсинский район» на 2017 год и на плановый период 2018 и 2019 годов» и от 21.12.17 г. №81 « О бюджете МО «Сюмсинский район» на 2018 год и на плановый период 2019 и 2020 годов» 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2017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21.12.17 г. №81 « О бюджете МО «Сюмсинский район» на 2018 год и на плановый период 2019 и 2020 годов», от 15.02.18 г.№ 12 «О  внесении изменений в решение Совета «О бюджете  МО «Сюмсинский район» на 2018 год и на плановый период 2019 и 2020 год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552"/>
        <w:gridCol w:w="1701"/>
        <w:gridCol w:w="1701"/>
        <w:gridCol w:w="1275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8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расходов бюджета МО «Сюмсинский район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0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07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07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Нормативно-методическое обеспечение и организация бюджетного процесса в МО «Сюмсинский район»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Нормативно-методическое обеспечение и осуществление финансового контроля в МО «Сюмсинский район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 долгом МО «Сюмсинский район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4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37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37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 «Развитие системы межбюджетных  отношений, содействие повышению уровня бюджетной обеспеченности муниципальных образований поселений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главы Администрации – начальник У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финансов Администрации МО «Сюмсинский район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3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24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Mainheading">
    <w:name w:val="Main heading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jor">
    <w:name w:val="Major Знак"/>
    <w:qFormat/>
    <w:rPr>
      <w:rFonts w:ascii="Arial" w:hAnsi="Arial" w:eastAsia="Times New Roman" w:cs="Times New Roman"/>
      <w:b/>
      <w:sz w:val="30"/>
      <w:szCs w:val="28"/>
    </w:rPr>
  </w:style>
  <w:style w:type="character" w:styleId="7">
    <w:name w:val=" Знак Знак7"/>
    <w:qFormat/>
    <w:rPr>
      <w:rFonts w:eastAsia="Times New Roman" w:cs="Times New Roman"/>
    </w:rPr>
  </w:style>
  <w:style w:type="character" w:styleId="6">
    <w:name w:val=" Знак Знак6"/>
    <w:qFormat/>
    <w:rPr>
      <w:rFonts w:eastAsia="Times New Roman" w:cs="Times New Roman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FF6DE9C45B96DF519F3C140416CD52A4AAE0122156C782FB6D2CFD73B0s5w1G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3:00Z</dcterms:created>
  <dc:creator>USER</dc:creator>
  <dc:description/>
  <cp:keywords/>
  <dc:language>en-US</dc:language>
  <cp:lastModifiedBy>User</cp:lastModifiedBy>
  <cp:lastPrinted>2016-02-15T16:04:00Z</cp:lastPrinted>
  <dcterms:modified xsi:type="dcterms:W3CDTF">2019-05-15T05:37:00Z</dcterms:modified>
  <cp:revision>37</cp:revision>
  <dc:subject/>
  <dc:title>                                                Утверждаю</dc:title>
</cp:coreProperties>
</file>