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2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418"/>
        <w:gridCol w:w="64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3078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ые и неналоговые доходы за 2020 год исполнены в сумме 94384,3 тыс. рублей, при уточненных плановых назначениях 93536,0 тыс. рублей. Доля налоговых и неналоговых платежей составила 39,8 %, выше уровня прошлого года на 1,1 %. По сравнению с предыдущим периодом  налоговых и неналоговых доходов поступило больше на 763,7 тыс. рублей. Темп роста составил 102,8 %. </w:t>
            </w:r>
          </w:p>
        </w:tc>
      </w:tr>
      <w:tr>
        <w:trPr>
          <w:trHeight w:val="14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20 год при плановом показателе дефицита бюджета  не более 10 % , фактически образовался профицит в сумме 58583,7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ки на 01.01.19 года составили в сумме  102422,3  тыс.руб. </w:t>
            </w:r>
          </w:p>
        </w:tc>
      </w:tr>
      <w:tr>
        <w:trPr>
          <w:trHeight w:val="1015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задолженность на 01.01.2020 г. отсутствует</w:t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О «Сюмсинский район», формируемых в рамках программ  за 2020 год  составила 98,3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>%. Темп роста к  201 году 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ый Министерством  финансов Удмуртской Республики 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6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9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место в рейтинге из 30 муниципальных районов и городов, Присвое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,88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8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3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уровень качества финансового менеджмента  ГРБС за 2020 год,  повысился на 0,4 %  в связи с эффективным управлением   про-сроченной кредиторской задолженностью по состоянию на 01.01.20 г.,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ую оценку получил индикатор «Отношение расходов на обслуживание муниципального долга МО к среднему объему муниципального долга МО в Удмуртской Республике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3977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20 год исполнены в сумме 84886,3 тыс. руб., при уточненных плановых назначениях 86428,6 тыс. руб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полнительно поступило налоговых и неналоговых доходов в бюджет МО «Сюмсинский район»  1542,3 тыс. рублей, или 1,8 % от плана Плановые назначения превышены по НДФЛ на 1353,8 тыс. руб., по доходам от продажи материальнын и нематериальных активов  на395,3тыс.руб., не исполнены плановые назначения по по доходам от использования – на 511.8 тыс.ру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- ного образования «Сюм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 МО «Сюмсинс-кий район» за 2020 год исполнены в сумме 515186,7 тыс. руб,, при  плановых назначениях 624190,6  тыс.руб., исполнение составило 82,5  %. Темп роста к уровню 2019 года составил 88,9 %. ( не исполненными остались поступившие денежные средства по лизингу на строительство газораспределительных сетей  в сумме 89173,4 тыс.руб.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30 контрольных мероприятий, проверено 17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,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й долг по состоянию на 01.01.2020г. составляет в сумме 47548,5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сокращения муниципального долга дважды проведена процедура перекре дитования по снижению процентной ставки по контракту . Результат - снижение ставки с 8,5 % до 6,25 %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2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ства по обслуживанию муниципального долга исполнены в полном объеме. В 2020 году расходы на обслуживание муниципального долга составили 3619,1 тыс.руб.. Увеличение к  уровню прошлого года – на 213,7 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4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дотаций  поселениям в 2020 году составила  30110,3 тыс.руб. В целом объем межбюджетных трансфертов поселениям составил в  сумме 32356,3 тыс.руб.или доля дотаций составила 93,1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муни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пальных образований поселений по результатам мониторинга и оценки качества управления  муници-пальными финансами 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20 год уровень  качества управления муниципальными финансами  сельских  поселений составил 15,02 балла, снижение на 1,76  балла. (Просроченная кредиторская задолженность по исполн. листам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выполнения значений целевых показателей (индикаторов) за 2020 год не изменился, остался на уровне 2019 года. Из 18 показателей (индикаторов) не выполнены два показателя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  Средний уровень качества управления муниципальными финансами по отношению к предыдущему году, при плановом показателе не менее 101%, значение целевого показателя составило 92,4%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сполнение расходных обязательств МО «Сюмсинский район» в соответствии с бюджетом МО «Сюмсинский район» на очередной финансовый год и плановый период по отношению к предыдущему году, при плане не менее 96%, значение целевого показателя составило 82,5 %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4"/>
        <w:gridCol w:w="476"/>
        <w:gridCol w:w="401"/>
        <w:gridCol w:w="3062"/>
        <w:gridCol w:w="2178"/>
        <w:gridCol w:w="1598"/>
        <w:gridCol w:w="1849"/>
        <w:gridCol w:w="1891"/>
        <w:gridCol w:w="2409"/>
        <w:gridCol w:w="1697"/>
        <w:gridCol w:w="1651"/>
        <w:gridCol w:w="1651"/>
        <w:gridCol w:w="1652"/>
        <w:gridCol w:w="1652"/>
        <w:gridCol w:w="1653"/>
        <w:gridCol w:w="1653"/>
        <w:gridCol w:w="1653"/>
        <w:gridCol w:w="1653"/>
        <w:gridCol w:w="1654"/>
      </w:tblGrid>
      <w:tr>
        <w:trPr>
          <w:trHeight w:val="23" w:hRule="atLeast"/>
        </w:trPr>
        <w:tc>
          <w:tcPr>
            <w:tcW w:w="178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6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инансов Администрации муниципального образования «Сюмсинский район»,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прошел 1 человека, расходы составили 2,5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орматизационной  системы управления финансами в МО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о к компью-терам: один системный блок, два монитора, внешний жесткий диск-1 шт., и комплектующие к оргтехнике на сумму 43,1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марта 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марта 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с решением  бюджета МО «Сюмсинский район»от 21.12.20г.№42 «О бюджете МО «Сюмсинский район» на 2021 год и на плановый период 2022 и 2023 годов» постанов-лением Администрации от 30.12.20 г № 494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 января 2020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9 января 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муниципальной программы «Управление муниципальными фнан-сами» утвержден   коорди-натором МП  и направлен в отдел экономики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отдел экономики района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ые отчеты за 2020 год по реализации муници-пальной программы представлены  в отдел экономики, утвержденные координатором своев-ременно. Оценка эффек-тивности реализации муниципальной программы за 2020г. признана высоко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правовыми актами внесены изменения в муници-пальную программу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7.02.20г.№79, от 27.07.20г.№263, от 31.08.20 г. № 300, от 30.12.20 № 494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Управление финансов Администрации муници-пального образования «Сюмсин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», структурные подразде-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 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-синский район» на 2021г. и на плановый период 2022 и 2023 г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Сюмсинский район» от 21.12.20г №42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мероприятий, направленных на 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 порядок проведения анализа осуществления ГРБС внутреннего финансового контроля и внутреннего финансового аудита, в соответств. с ч.4 ст.157 БК РФ, принят Постановлением Администрации района от  29.10.18г. № 467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ноября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21 год и на плановый период 2022 и 2023 годов  в структуре муниципальных програм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21 год  и плановый период 2022 и 2023 годов утвержден решением Совета депутатов от  21.12.2020г№42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.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ам УФ  Администрации МО «Сюмсинский район» №30/ 1 от 30.03.2020 г. Утверждена «Дорожная карта  по централизации», .№63  от 25 127.20  утверждены  сроки представления  годовой, квартальной  бюджетной отчетности для муници-пальных учреждений.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консолидиро-ванного бюджета муници-пального образования «Сюмсинский район»,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, иной финансовой отчет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20г утвержден постановлениями главы Администрации, за 2020 год утвержден Советом  депутатов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 на сайте Администрации Сюмсинского района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 МО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нормативных правовых актов муниципального образования «Сюмсинский район», регулирующих сферу управления муниципальным долгом 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по бюджетным кредитам, выданным из бюджета района  МУП « ЖКХ Сюмсинское» в сумме 543,7 тыс руб, в т.ч.пени 143,7 – на 2020 г., 660,0 тыс руб. – на 2021 г., 630,0 тыс.руб- на 2022 г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документов для привлечения бюджетных кредитов из других бюджетов бюджетной системы РФ и кредитов коммерческих организаций 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е из кредитной организации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документов на получение коммерческого кредита и его получение в сумме 47548,5 тыс.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20 г составили в сумме 3619,1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20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на выравнивание бюджетной обеспеченности поселениям. За 2020год расходы составили в сумме 29386,3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 по расчету поселениям. За 2020 год расходы составили в сумме 724,0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на сбалансированность бюджетов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сполнения бюджетов поселений, рассмотрение обращений Глав поселений. Предоставлено дотаций на поддержку мер по обеспечению сбалансированности бюджетов поселений  в сумме 3122,0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лжить работу с населением по снижению недоимк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месячный анализ доходной и расходной части бюджетов. Подготовка проектов НПА  для поселений: 1.Об исполнении бюджетов поселений за 1квартал ,1 полугодие , 9 месяцев 2020 года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О внесении изменений в решения «О бюджете  на 2020 год и на плановый период 2020 и 2021 годов»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Проектов  решений «Об исполнении бюджетов поселений  за  2019 го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-ления       муниципаль-ными финансами    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-ований поселений по результатам мониторинга и оценки качества управления  муниципальными финансами  поселений  за 2020 год составил 15,02  балла  при плановом показателе  не менее 14 баллов     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начений целевых показателей муниципальной программы за 2020 год  составило 94,4 %, при плановом показателе 80 %.  Из 18 индикаторов не выполнено 1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а 99,2%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ежемесячно публикуютс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ет  по 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по муниципаль-ному долгу и иная информация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21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967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9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распоряжением Правительства УР от 17 апреля 2017 года №349-р проведена реструктуризация бюджетных кредитов с частичным списанием (99%) и реструктуризацией долга с 2023 по 2027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21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21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3"/>
        <w:gridCol w:w="1052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по ПОФ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24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93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8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24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93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8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тизационной системы управления финансами в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уровня бюджетной обеспеченно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0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0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10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63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86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86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86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043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14   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6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бюджета Удмуртской респуб-лики  бюджетам муниципальных обра-зований в Удмуртской республике на реа-лиизацию наказов избирателей и повы-шение уровня благо-состояния насе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10502057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5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5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5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5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21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624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586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24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86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00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62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1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6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32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32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7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21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20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9.12.19г.№60«О бюджете МО «Сюмсинский район» на 2020 год и на плановый период 2021 и 2022 годов», от 26.02.2020 г. №10 «О  внесении изменений в решение Совета депутатов  «О бюджете  МО «Сюмсинский район» на 2020 год и на плановый период 2021 и 2021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20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6.04.20 г. №15 « О внесении изменений в решение Совета депутатов  «О бюджете МО «Сюмсинский район» на 2020 год и на плановый период 2021 и 2022 годов», от 18.06.19 г.№ 21 « О внесении изменений в решение Совета депутатов  «О бюджете МО «Сюмсинский район» на 2020 год и на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202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0.08.20 г. №28 « О внесении изменений в решение Совета депутатов  «О бюджете МО «Сюмсинский район» на 2020 год и на плановый период 2020 и 2021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2.10.20 г. №37 « О внесении изменений в решение Совета депутатов  «О бюджете МО «Сюмсинский район» на 2020 год и на плановый период 2021 и 2022 годов», решение Совета депутатов от 21.12.20 г. №43 « О внесении изменений в решение Совета депутатов  «О бюджете МО «Сюмсинский район» на 2020 год и на плановый период 2021 и 2022 годов», решение Совета депутатов от 21.12.20 г. №42«О бюджете МО «Сюмсинский район» на 2021год и на плановый период 2022 и 2023 годов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3"/>
        <w:gridCol w:w="3060"/>
        <w:gridCol w:w="2160"/>
        <w:gridCol w:w="2117"/>
        <w:gridCol w:w="1098"/>
        <w:gridCol w:w="1451"/>
        <w:gridCol w:w="1279"/>
        <w:gridCol w:w="1270"/>
        <w:gridCol w:w="1333"/>
      </w:tblGrid>
      <w:tr>
        <w:trPr/>
        <w:tc>
          <w:tcPr>
            <w:tcW w:w="1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Развитие системы межбюджетных 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24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0:00Z</dcterms:created>
  <dc:creator>USER</dc:creator>
  <dc:description/>
  <cp:keywords/>
  <dc:language>en-US</dc:language>
  <cp:lastModifiedBy>user</cp:lastModifiedBy>
  <cp:lastPrinted>2021-04-13T09:51:00Z</cp:lastPrinted>
  <dcterms:modified xsi:type="dcterms:W3CDTF">2022-02-02T07:47:00Z</dcterms:modified>
  <cp:revision>22</cp:revision>
  <dc:subject/>
  <dc:title>Утверждаю</dc:title>
</cp:coreProperties>
</file>