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199" w:hanging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финансов</w:t>
      </w:r>
    </w:p>
    <w:p>
      <w:pPr>
        <w:pStyle w:val="Normal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О.Г.Овчарук</w:t>
      </w:r>
    </w:p>
    <w:p>
      <w:pPr>
        <w:pStyle w:val="Normal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29» апре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й отчет о реализации муниципальной программы «Управление муниципальными финансами» за 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1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по состоянию на 01 января 2023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3418"/>
        <w:gridCol w:w="64"/>
        <w:gridCol w:w="1000"/>
        <w:gridCol w:w="1126"/>
        <w:gridCol w:w="993"/>
        <w:gridCol w:w="992"/>
        <w:gridCol w:w="850"/>
        <w:gridCol w:w="850"/>
        <w:gridCol w:w="709"/>
        <w:gridCol w:w="3881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3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ограммы «Управление муниципальными финансами»</w:t>
            </w:r>
          </w:p>
        </w:tc>
      </w:tr>
      <w:tr>
        <w:trPr>
          <w:trHeight w:val="261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 консолидированного бюджета Сюмсинского района (за исключением поступлений налоговых доходов по дополнительным нормативам отчислений) в общем объеме собственных доходов  консолидированного бюджета Сюмсинского района (без учета субвенций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    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,6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,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за 2022 год исполнены в сумме 136703,0 тыс. рублей, при уточненных плановых назначениях 129479,0 тыс. рублей. Доля налоговых и неналоговых платежей составила 51,5 %, выше уровня прошлого года на 5,6 %. По сравнению с предыдущим периодом  налоговых и неналоговых доходов поступило больше на 12512,6 тыс. рублей. Темп роста составил 110,1 %. </w:t>
            </w:r>
          </w:p>
        </w:tc>
      </w:tr>
      <w:tr>
        <w:trPr>
          <w:trHeight w:val="1461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МО «Сюмсинский район» к доходам бюджета МО «Сюмсинский район»,           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цит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2022 год при плановом показателе дефицита бюджета  не более 10 % , фактически образовался профицит в сумме 2861,2 тыс.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ки на 01.01.22 года составили в сумме  22627,4 тыс.ру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(в т.ч.. 5902,7 тыс.руб.- из республиканского бюджета)</w:t>
            </w:r>
          </w:p>
        </w:tc>
      </w:tr>
      <w:tr>
        <w:trPr>
          <w:trHeight w:val="1015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 бюджета МО «Сюмсинский район»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роченная кредиторская задолженность на 01.01.2023 г. составила 8795,9 тыс.руб. (в т.ч 6335,0 тыс.руб. задолженность по мероприятиям по безопасности образовательных учреждений – средства бюджета УР)</w:t>
            </w:r>
          </w:p>
        </w:tc>
      </w:tr>
      <w:tr>
        <w:trPr>
          <w:trHeight w:val="2831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 бюджета  МО «Сюмсинский район», формируемых  в рамках программ (муниципальных программ  МО «Сюмсинский район», муниципальных  целевых программ, ведомственных целевых программ) в общем объеме  расходов бюджета  МО «Сюмсинский район»  (за исключением расходов,  осуществляемых  за счет субвенций  из федерального    бюджета  и субъекта РФ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расходов бюджета МО «Сюмсинский район», формируемых в рамках программ  за 2022 год  составила 98,5% (500848,0 тыс.руб). Всего расходов бюджет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расходов,  осуществляемых  за счет субвенций  из федерального    бюджета  и субъекта РФ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508455,4 тыс.руб.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оставил 101,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включая начисления по оплате труда)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роченная кредиторская задолженность по оплате труда с начислениями отсутствует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Повышение эффективности расходов бюджета муниципального образования «Сюмсинский район»</w:t>
            </w:r>
          </w:p>
        </w:tc>
      </w:tr>
      <w:tr>
        <w:trPr>
          <w:trHeight w:val="1408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муниципальными финансами муниципального образования «Сюмсинский район»,  определяемый Министерством  финансов Удмуртской Республики         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менее 3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62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,08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 место в рейтинге из 30 муниципальных районов и городов, Присвое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епень качества управления муниципальными финансам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качества финансового     менеджмента главных  распорядителей средств бюджета   муниципального образования «Сюмсинский район»        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8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иже 9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4,92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2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ий уровень качества финансового менеджмента  ГРБС за 2021 год,  изменился незначительно. Остался на уровне 2020 года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ился показатель по равномерности расходования средств ГРСБ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6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Нормативно-методическое обеспечение и организация бюджетного процесса в МО «Сюмсинский район»»</w:t>
            </w:r>
          </w:p>
        </w:tc>
      </w:tr>
      <w:tr>
        <w:trPr>
          <w:trHeight w:val="2829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а по налоговым и неналоговым доходам бюджета  муниципального образования «Сюмсинский район» за отчетный финансовый г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9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 за 2022 год исполнены в сумме 136703,0 тыс. руб., при уточненных плановых назначениях 129479,0 тыс. рубле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ополнительно поступило налоговых и неналоговых доходов в бюджет МО «Сюмсинский район»  7227,0 тыс. рублей, или 5,6 % от плана. Плановые назначения превышены по НДФЛ на 2460,0 тыс. руб., по доходам от использования имущества на 657,2 тыс.руб., по акцизам – на 3486,1 тыс.руб.,  по налогу на совокупный доход – на 174,7 тыс.руб., доходы от платных услуг и  компенсации затрат на 568,1 тыс.руб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расходных обязательств муниципального образования «Сюмсинский район» в соответствии с решением о бюджете муниципаль- ного образования «Сюмсинский район» на очередной финансовый год и плановый пери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ные обязательства МО «Сюмсинский район» за 2022 год исполнены в сумме 737508,9 тыс. руб,, при  плановых назначениях 781140,3  тыс.руб., исполнение составило 94,4  %. Темп роста к уровню 2021 года составил 98,2 %. Не исполнены обязательства по субвенциям образовательных учреждений -4840,1 тыс.руб., модернизация школьных систем (денежные средства субъекта) – 13134,6 тыс.руб, безопасности образовательных учреждений – 6335,0 тыс.руб., поддержка и развитие коммунального хозяйства – 2513,1 тыс.руб., переселение из аварийного жилья – 4269,6 тыс.руб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Нормативно-методическое обеспечение и осуществление финансового контроля в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веденных Управлением финансов Администрации контрольных мероприятий (ревизий и проверок)   использования    средств 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Сюмсинский район» к числу запланированных мероприятий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о 27 контрольных мероприятий, проверено 17 организаций. Удельный вес проведенных контрольных мероприятий к числу запланированных составляет 100%.</w:t>
            </w:r>
          </w:p>
        </w:tc>
      </w:tr>
      <w:tr>
        <w:trPr>
          <w:trHeight w:val="2928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главных  распорядителей средств бюджета муниципального образования «Сюмсинский район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х финансовый  контроль в общем  количестве главных распорядителей  средств бюджета муниципального образования «Сюмсинский район», на которых  в соответствии с  законодательством возложены функции по финансовому контролю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вес ГРБС осуществляющих финансовый контроль  составляет 10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вая нагрузка на бюджет муниципального образования «Сюмсинский район» (отношение объема  муниципального долга муниципального образования «Сюмсинский район»  к годовому объему доходов бюджета  муниципального образования «Сюмсинский район»   без учета   безвозмездных поступлений)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5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ниципальный долг по состоянию на 01.01.2023г. составляет 47548,5 тыс.руб. Объем муниципального долга не превышает ограничений, установленных статьей 107 БК РФ ( с учетом изменений , внесенных в БК РФ от 09.04.2009г.№58-ФЗ (в ред. от 30.11.2011г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2022 года коммерческий кредит был погашен бюджетным кредитом. Ставка по бюджетному кредиту составляет 0,1 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расходов на обслуживание  муниципального  долга муниципального образования «Сюмсинский район» к объему расходов бюджета муниципального образования «Сюмсинский район»  (за исключением объема расходов,  которые  осуществляются за счет субвенций, предоставляемых из бюджетов бюджетной системы  Российской Федерации)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язательства по обслуживанию муниципального долга исполнены в полном объеме. В 2022 году расходы на обслуживание муниципального долга составили 2194,0 тыс.руб. К уровню прошлого года составляет 67,1 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ношение объема просроченной  задолженности  по долговым обязательствам муниципального образования «Сюмсинский район»    к общему объему  муниципального  долга муниципального образования «Сюмсинский район» 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ые долговые обязательства МО «Сюмсинский район» отсутствую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ыполнения значений целевых показателей (индикаторов) муниципальной программы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выполнения значений целевых показателей (индикаторов) за 2022 год ухудшился. Из 16 показателей (индикаторов)  выполнено 14 показателей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Доля просроченной кредиторской задолженности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Исполнение расходных обязательств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2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рограммы по состоянию на 01 января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133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5"/>
        <w:gridCol w:w="477"/>
        <w:gridCol w:w="402"/>
        <w:gridCol w:w="3062"/>
        <w:gridCol w:w="2354"/>
        <w:gridCol w:w="1414"/>
        <w:gridCol w:w="1417"/>
        <w:gridCol w:w="2127"/>
        <w:gridCol w:w="2976"/>
        <w:gridCol w:w="1276"/>
        <w:gridCol w:w="1865"/>
        <w:gridCol w:w="1631"/>
        <w:gridCol w:w="1632"/>
        <w:gridCol w:w="1632"/>
        <w:gridCol w:w="1633"/>
        <w:gridCol w:w="1633"/>
        <w:gridCol w:w="1633"/>
        <w:gridCol w:w="1633"/>
        <w:gridCol w:w="1634"/>
      </w:tblGrid>
      <w:tr>
        <w:trPr>
          <w:trHeight w:val="23" w:hRule="atLeast"/>
        </w:trPr>
        <w:tc>
          <w:tcPr>
            <w:tcW w:w="178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Сюмс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финансов Администрации муни-ципального образования  «Сюмсинский район»,  структурные подразделения  органа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информатизационной  системы управления финансами в МО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ли компьютерам источника бесперебойного и принтер на общую сумму 34,6 тыс.руб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«Сюмсинский райо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2 марта 2023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декабря 2022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грамма приведена в соответствие с решением  бюджета МО «Муниципальный округ Сюмсинский район УР» от 16.12.22г.№214 «О бюджете МО «Муниципальный округ Сюмсинский район УР» на 2023 год и на плановый период 2024 и 2025 годов» постановлением Администрации от 30.12.2022 г    № 935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ежегодного плана реализации муниципальной программы муниципального образования «Сюмси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Администрации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 января 2022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января 2022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мероприятий по реализации муниципальной программы «Управление муниципальными финансами»  утвержден   координатором МП  и направлен в отдел экономик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 и  контроль   за реализацией муниципальной программы 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отдел экономики района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инансов осуществляется контроль за реализацией остальных  муниципальных программ.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 отчет за 2021 год по реализации муниципальной программы представлен  в отдел экономики, утвержденный координатором своевременно. Оценка эффективности реализации муниципальной программы за 2021г. признана высокой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и оценка хода реализации программы (подпрограммы), ее актуализация с учетом достигнутых результатов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инансов правовыми актами внесены изменения в муниципальную программу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 Администрации от 20.04.22г.№236, от 06.05.22г.№265, от 20.09.22 г. № 612, от 30.12.22 № 93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структурные подразде-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 2022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ноября 2022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синский район» на 2022г. и на плановый период 2023 и 2024 г.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МО «Муниципальный округ Сюмсинский район УР» от 22.12.22г № 21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и года 2022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 2022 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МО «Сюмсинский район»  опубликован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юджет для граждан» на стадиях: составление проекта бюджета; утвержденный бюджет; отчет об исполнении бюджет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мероприятий, направленных на повышение эффективности расходов бюджета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методическое обеспечение и организация бюджетного процесса в муниципальном образовании «Сюмсинский район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методическое обеспечение финансового контрол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Ф от 23.05.22 г. № 22 Обу утверждении Положения о проведении мониторинка ГРБ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ставления, составление проекта бюджета муниципального образования «Сюмсинский район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,  структурные подразделения органа местного самоуправления 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ноября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Муниципальный округ Сюмсинский район УР» на 2023 год и на плано-вый период 2024 и 2025 годов  в структуре му-ниципальных програм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«Сюмсинский район» на 2023 год  и плановый период 2024 и 2025 годов утвержден решением Совета депутатов от  22.12.2021г № 21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бюджета муниципального образования «Сюмсинский район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г.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ами УФ №  10 от 01.04.22 г., № 18, 19 от 20.05.22 г. № 29 от 30.09.22 г., № 35  от 20.12.22 г.  утверждены  сроки представления  годовой, квартальной  бюджетной отчетности для муниципальных учреждений.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бюджета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ость об исполнении бюджета муниципального образования «Сюмсинский район»,   иная финансовая отчетность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ы на сайте МФ УР  в программном комплексе «Смарт-свод» , в сроки установленные МФ УР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тчетности об испол-нении бюджета муниципального образования «Сюмсинский район», формирование отчетности консоли-дированного бюджета муниципаль-ного образования «Сюмсинский район», иной финансовой отчетност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,  структурные подразделения органа местного самоуправления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ьная, годова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ьная, годова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об исполнении бюджета МО «Сюмсинский район» за 1квартал , 1 полугодие , 9 месяцев 2021г утвержден постановлениями главы Администрации, за 2021 год утвержден Советом  депутатов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 апреля 2022 г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- уточненный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 апреля 2022 го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 - уточненны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естры расходных обязательств размещены на  на сайте Администрации Сюмсинского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методическое обеспечение и осуществление финансового контроля в муниципальном образовании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контрольно-ревизионной работы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о утвержденного годового пла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и проведены в учреждениях согласно плана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инансового контрол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по контрольно-ревизионной работе размещен на сайте МФ УР в программном комплексе «Смарт-свод»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муниципальным долгом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документов для привлечения бюджетных кредитов из других бюджетов бюджетной системы РФ и кредитов коммерческих организаций 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е из кредитной организа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ормление документов на получение бюджетного кредита и его получение в сумме 47548,5 тыс.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25 числа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25 числ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е процентов по кредитным договорам производится своевременно. Расходы за 2022 г составили в сумме 2194,0  т.р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долговых обязательств муниципального образования «Сюмсинский район» в долговой книге муниципального образования «Сюмсинский район», контроль  за  их своевременным исполнением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изменения по кредитным договорам своевременно вносятся в долговую книгу МО «Сюмсинский район». По состоянию на 30.12.22г. проведена инвентаризация расчетов по бюджетным  кредитам, выданным юридическим лицам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 МО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установленных  (функций) полномочий органов местного самоуправлени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значений целевых показателей муниципальной программы за 2022 год  составило 87,5 %, при плановом показателе 80 %.  Из 16 индикаторов выполнены 14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оответствия запланированных расходов составила 99,3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убличности процесса управления муниципальными финансами (публикации в СМИ, наполнение сайта в сети Интернет)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МО «Муниципальный округ Сюмсинский район Удмуртской Республики»  ежемесячно публикуютс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тчет об исполнении бюджета МО «Сюмсинский район»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чет  по кредиторской задолженности казенных и бюджетных учреждений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 по муниципальному долгу и иная информац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Форма 3.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о финансовой оценке применения мер муниципального регулирования по состоянию на 01 января 2022 год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967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9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7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нутренних заимствований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4.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по состоянию на _01 января 2018г. :  не формируются  муниципальные задания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 использовании бюджетных ассигнований бюджета муниципального образования «Сюмсинский район» на реализацию муниципальной программы по состоянию на 01 января 2022 г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283"/>
        <w:gridCol w:w="1985"/>
        <w:gridCol w:w="2106"/>
        <w:gridCol w:w="644"/>
        <w:gridCol w:w="400"/>
        <w:gridCol w:w="440"/>
        <w:gridCol w:w="1230"/>
        <w:gridCol w:w="567"/>
        <w:gridCol w:w="1315"/>
        <w:gridCol w:w="1095"/>
        <w:gridCol w:w="1173"/>
        <w:gridCol w:w="1120"/>
        <w:gridCol w:w="14"/>
        <w:gridCol w:w="43"/>
        <w:gridCol w:w="1052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2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0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 на отчетный период</w:t>
            </w:r>
          </w:p>
        </w:tc>
        <w:tc>
          <w:tcPr>
            <w:tcW w:w="11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по ПОФ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4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4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5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4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4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5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орматизационной системы управления финансами в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 долга  муниципального образования «Сюмсинский район»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4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6,6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6,6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6,6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600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,200,8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6,6</w:t>
            </w:r>
          </w:p>
        </w:tc>
        <w:tc>
          <w:tcPr>
            <w:tcW w:w="11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6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 января 2022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309"/>
        <w:gridCol w:w="5087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0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4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95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5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5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Сюмсинский район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4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86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66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6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5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6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7. Сведения о внесенных за отчетный период изменениях в муниципальную программу по состоянию на 01 января 2023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3.202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О «Муниципальный округ Сюмсинский район УР» от 01.02.2022 г. №79 «Об утверждении Порядка разработки, реализации и оценки эффективности муниципальных программ МО «Муниципальный округ Сюмсинский район УР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4.202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17.02.22 г. №121 «О внесении изменений в решение Совета депутатов  «О бюджете МО «Муниципальный округ Сюмсинский район УР» на 2022 год и на плановый период 2023 и 2024 годов», от 14.04.22 г.№ 146 «О внесении изменений в решение Совета депутатов  «О бюджете МО «Муниципальный округ Сюмсинский район УР» на 2022 год и на плановый период 2023 и 2024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6.05.2022 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О «Муниципальный округ Сюмсинский район УР» от 01.02.2022 г. №79 «Об утверждении Порядка разработки, реализации и оценки эффективности муниципальных программ МО «Муниципальный округ Сюмсинский район УР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9.202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23.06.22 г. №157 «О внесении изменений в решение Совета депутатов  «О бюджете МО «Муниципальный округ Сюмсинский район УР» на 2022 год и на плановый период 2023 и 2024 годов», от 26.08.22 г.№ 166 «О внесении изменений в решение Совета депутатов  «О бюджете МО «Муниципальный округ Сюмсинский район УР» на 2022 год и на плановый период 2023 и 2024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2.202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20.12.22 г. №179 «О внесении изменений в решение Совета депутатов  «О бюджете МО «Муниципальный округ Сюмсинский район УР» на 2022 год и на плановый период 2023 и 2024 годов», от 22.12.22 г.№ 215 «О внесении изменений в решение Совета депутатов  «О бюджете МО «Муниципальный округ Сюмсинский район УР» на 2022 год и на плановый период 2023 и 2024 годов», от 22.12.22 г.№ 214 «О бюджете МО «Муниципальный округ Сюмсинский район УР» на 2023 год и на плановый период 2024 и 2025 го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"/>
        <w:gridCol w:w="1058"/>
        <w:gridCol w:w="2273"/>
        <w:gridCol w:w="413"/>
        <w:gridCol w:w="1937"/>
        <w:gridCol w:w="1950"/>
        <w:gridCol w:w="1483"/>
        <w:gridCol w:w="1126"/>
        <w:gridCol w:w="292"/>
        <w:gridCol w:w="1266"/>
        <w:gridCol w:w="1658"/>
        <w:gridCol w:w="1504"/>
      </w:tblGrid>
      <w:tr>
        <w:trPr/>
        <w:tc>
          <w:tcPr>
            <w:tcW w:w="6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9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9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6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 «Управление муниципальными финансами»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19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асходов бюджета МО «Сюмсинский район»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19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Нормативно-методическое обеспечение и организация бюджетного процесса в МО «Сюмсинский район» 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19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Нормативно-методическое обеспечение и осуществление финансового контроля в МО «Сюмсинский район»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19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19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1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19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FF6DE9C45B96DF519F3C140416CD52A4AAE0122156C782FB6D2CFD73B0s5w1G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2:00Z</dcterms:created>
  <dc:creator>USER</dc:creator>
  <dc:description/>
  <cp:keywords/>
  <dc:language>en-US</dc:language>
  <cp:lastModifiedBy>user</cp:lastModifiedBy>
  <cp:lastPrinted>2023-05-12T10:45:00Z</cp:lastPrinted>
  <dcterms:modified xsi:type="dcterms:W3CDTF">2023-05-12T06:53:00Z</dcterms:modified>
  <cp:revision>24</cp:revision>
  <dc:subject/>
  <dc:title>Утверждаю</dc:title>
</cp:coreProperties>
</file>