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11199" w:hanging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альник Управления финансов</w:t>
      </w:r>
    </w:p>
    <w:p>
      <w:pPr>
        <w:pStyle w:val="Normal"/>
        <w:autoSpaceDE w:val="false"/>
        <w:spacing w:lineRule="auto" w:line="240" w:before="0" w:after="0"/>
        <w:ind w:left="1119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О.Г.Овчарук</w:t>
      </w:r>
    </w:p>
    <w:p>
      <w:pPr>
        <w:pStyle w:val="Normal"/>
        <w:autoSpaceDE w:val="false"/>
        <w:spacing w:lineRule="auto" w:line="240" w:before="0" w:after="0"/>
        <w:ind w:left="11199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19» апрел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одовой отчет о реализации муниципальной программы «Управление муниципальными финансами» 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1.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достигнутых значениях целевых показателей (индикаторов) муниципальной программы по состоянию на 01 января 2024 год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448"/>
        <w:gridCol w:w="3402"/>
        <w:gridCol w:w="64"/>
        <w:gridCol w:w="1000"/>
        <w:gridCol w:w="1126"/>
        <w:gridCol w:w="993"/>
        <w:gridCol w:w="992"/>
        <w:gridCol w:w="850"/>
        <w:gridCol w:w="850"/>
        <w:gridCol w:w="709"/>
        <w:gridCol w:w="3881"/>
      </w:tblGrid>
      <w:tr>
        <w:trPr>
          <w:tblHeader w:val="true"/>
          <w:trHeight w:val="2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4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46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11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чения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 исполнения плана на отчетный год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мп роста (снижения) к уровню прошлого года, %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  <w:lang w:eastAsia="ru-RU"/>
              </w:rPr>
              <w:footnoteReference w:id="2"/>
            </w:r>
          </w:p>
        </w:tc>
        <w:tc>
          <w:tcPr>
            <w:tcW w:w="38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blHeader w:val="true"/>
          <w:trHeight w:val="300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акт за год, предшествующий отчетному году 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 на отчет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 на конец отчетного периода, нарастающим итогом</w:t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867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программы «Управление муниципальными финансами»</w:t>
            </w:r>
          </w:p>
        </w:tc>
      </w:tr>
      <w:tr>
        <w:trPr>
          <w:trHeight w:val="261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логовых и неналоговых доходов  консолидированного бюджета Сюмсинского района (за исключением поступлений налоговых доходов по дополнительным нормативам отчислений) в общем объеме собственных доходов  консолидированного бюджета Сюмсинского района (без учета субвенций)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,76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менее     24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,09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,0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7,9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,6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логовые и неналоговые доходы за 2023 год исполнены в сумме 145470,7 тыс. рублей, при уточненных плановых назначениях 138388,0 тыс. рублей. Доля налоговых и неналоговых платежей составила 33,09 %, выше уровня прошлого года на 5,6 %. По сравнению с предыдущим периодом  налоговых и неналоговых доходов поступило больше на 8767,7 тыс. рублей. Темп роста составил 106,4 %. </w:t>
            </w:r>
          </w:p>
        </w:tc>
      </w:tr>
      <w:tr>
        <w:trPr>
          <w:trHeight w:val="1461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дефицита бюджета МО «Муниципальный округ Сюмсинский район Удмуртской Республики» к доходам бюджета МО «Муниципальный округ Сюмсинский район Удмуртской Республики», рассчитанное в соответствии с требованиями Бюджет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кодекс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 Федерации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цит 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ее 1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58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ффицит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,42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8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 2023 год при плановом показателе дефицита бюджета  не более 10 % , фактически дефицит составил сумме 5212,5 тыс.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татки на 01.01.2024 года составили в сумме  20961,1 тыс.ру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(в т.ч.. 5773,8 тыс.руб.- из регионального бюджета)</w:t>
            </w:r>
          </w:p>
        </w:tc>
      </w:tr>
      <w:tr>
        <w:trPr>
          <w:trHeight w:val="1015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34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 бюджета МО «Муниципальный округ Сюмсинский район Удмуртской Республики» к расходам бюджета МО «Муниципальный округ Сюмсинский район Удмуртской Республики»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9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7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сроченная кредиторская задолженность на 01.01.2024 г. составила 538,6 тыс.руб. по Кильмезкой СОШ – средства бюджета УР (ремонт пищеблока)</w:t>
            </w:r>
          </w:p>
        </w:tc>
      </w:tr>
      <w:tr>
        <w:trPr>
          <w:trHeight w:val="2831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34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расходов  бюджета  МО «Муниципальный округ Сюмсинский район Удмуртской Республики», формируемых  в рамках программ (муниципальных программ  МО «Муниципальный округ Сюмсинский район Удмуртской Республики», муниципальных  целевых программ, ведомственных целевых программ) в общем объеме  расходов бюджета  МО «Муниципальный округ Сюмсинский район Удмуртской Республики» (за исключением расходов,  осуществляемых  за счет субвенций  из федерального    бюджета  и субъекта РФ)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5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расходов бюджета МО «Сюмсинский район», формируемых в рамках программ  за 2023 год  составила 99,0 % (441066,5 тыс.руб). Всего расходов бюджет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исключением расходов,  осуществляемых  за счет субвенций  из федерального    бюджета  и субъекта РФ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– 445475,5 тыс.руб.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eastAsia="ru-RU"/>
              </w:rPr>
              <w:t>составил 101,%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34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по оплате труда включая начисления по оплате труда)  к расходам бюджета МО «Муниципальный округ Сюмсинский район Удмуртской Республики»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сроченная кредиторская задолженность по оплате труда с начислениями отсутствует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7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Повышение эффективности расходов бюджета муниципального образования «Сюмсинский район»</w:t>
            </w:r>
          </w:p>
        </w:tc>
      </w:tr>
      <w:tr>
        <w:trPr>
          <w:trHeight w:val="1408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качества управления  муниципальными финансами муниципального образования «Муниципальный округ Сюмсинский район Удмуртской Республики»,  определяемый Министерством  финансов Удмуртской Республики         </w:t>
            </w:r>
          </w:p>
        </w:tc>
        <w:tc>
          <w:tcPr>
            <w:tcW w:w="10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лы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23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менее 39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83" w:firstLine="8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982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,982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9,7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8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3 место в рейтинге из 30 муниципальных районов и городов, Присвое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тепень качества управления муниципальными финансам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1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качества финансового     менеджмента главных  распорядителей средств бюджета  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0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,92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ниже 9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3,0 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3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ий уровень качества финансового менеджмента  ГРБС за 2022 год,  изменился незначительно, к уровню 2021 года. Снижение показателя. произошло из-за передачи просроченной кредиторской задолженности из бюджета поселений в бюджет района, при образовании муниципального округ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уровень качества управления муниципальными финансами по отношению к предыдущему году</w:t>
            </w:r>
          </w:p>
        </w:tc>
        <w:tc>
          <w:tcPr>
            <w:tcW w:w="10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,8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7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Нормативно-методическое обеспечение и организация бюджетного процесса в МО «Сюмсинский район»»</w:t>
            </w:r>
          </w:p>
        </w:tc>
      </w:tr>
      <w:tr>
        <w:trPr>
          <w:trHeight w:val="2829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плана по налоговым и неналоговым доходам бюджета  муниципального образования «Муниципальный округ Сюмсинский район Удмуртской Республики» за отчетный финансовый год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6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,5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 за 2023 год исполнены в сумме 145470,7 тыс. руб., при уточненных плановых назначениях 138388,0 тыс. рублей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Дополнительно поступило налоговых и неналоговых доходов в бюдж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ниципальный округ Сюмсинский район Удмуртской Республики»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28,7 тыс. рублей, или 5,1 % от плана. Плановые назначения превышены по НДФЛ на 4830,4 тыс. руб., по акцизам – на 3522,3 тыс.руб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расходных обязательств муниципального образования «Муниципальный округ Сюмсинский район УР»» в соответствии с решением о бюджете муниципаль- ного образования «Муниципальный округ Сюмсинский район Удмуртской Республики» на очередной финансовый год и плановый период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6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8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ные обязательства МО «Сюмсинский район» за 2023 год исполнены в сумме 701738,8 тыс. руб,, при  плановых назначениях 730238,5  тыс.руб., исполнение составило 96,1  %.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 исполнены обязательства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-  по субсидиям на разработку ПСД на капремонт гидротехнических сооружений – 4515,7 тыс.руб.,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по оплате начислений на фонд оплаты труда - 6774,3 тыс.руб. (в том числе по субвенциям - 3891,6 тыс.руб.)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7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Нормативно-методическое обеспечение и осуществление финансового контроля в МО «Сюмсинский район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проведенных Управлением финансов Администрации контрольных мероприятий (ревизий и проверок)   использования    средств бюдже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«Муниципальный округ Сюмсинский район Удмуртской Республики» к числу запланированных мероприятий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о 15 контрольных мероприятий, проверено 9 организаций. Удельный вес проведенных контрольных мероприятий к числу запланированных составляет 100%.</w:t>
            </w:r>
          </w:p>
        </w:tc>
      </w:tr>
      <w:tr>
        <w:trPr>
          <w:trHeight w:val="2928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главных  распорядителей средств бюджета муниципального образования «Муниципальный округ Сюмсинский район Удмуртской Республики»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ющих финансовый  контроль в общем  количестве главных распорядителей  средств бюджета муниципального образования «Муниципальный округ Сюмсинский район Удмуртской Республики», на которых  в соответствии с  законодательством возложены функции по финансовому контролю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ельный вес ГРБС осуществляющих финансовый контроль  составляет 100%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7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Управление муниципальным долгом МО «Сюмсинский район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овая нагрузка на бюджет муниципального образования «Муниципальный округ Сюмсинский район Удмуртской Республики» (отношение объема  муниципального долга муниципального образования «Муниципальный округ Сюмсинский район Удмуртской Республики»  к годовому объему доходов бюджета  муниципального образования «Муниципальный округ Сюмсинский район Удмуртской Республики»   без учета   безвозмездных поступлений)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67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униципальный долг по состоянию на 01.01.2024г. составляет 47548,5 тыс.руб. Объем муниципального долга не превышает ограничений, установленных статьей 107 БК РФ ( с учетом изменений)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расходов на обслуживание  муниципального  долга муниципального образования «Муниципальный округ Сюмсинский район Удмуртской Республики» к объему расходов бюджета муниципального образования «Муниципальный округ Сюмсинский район Удмуртской Республики» (за исключением объема расходов,  которые  осуществляются за счет субвенций, предоставляемых из бюджетов бюджетной системы  Российской Федерации)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1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4,9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язательства по обслуживанию муниципального долга исполнены в полном объеме. В 2023 году расходы на обслуживание муниципального долга составили 48,5 тыс.руб. К уровню прошлого года составляет 2,2 %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</w:t>
            </w:r>
          </w:p>
        </w:tc>
        <w:tc>
          <w:tcPr>
            <w:tcW w:w="34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тношение объема просроченной  задолженности  по долговым обязательствам 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ниципальный округ Сюмсинский район Удмуртской Республики»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 общему объему  муниципального  долга 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униципальный округ Сюмсинский район Удмуртской Республики»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сроченные долговые обязательства МО «Сюмсинский район» отсутствую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67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« Создание условий для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6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выполнения значений целевых показателей (индикаторов) муниципальной программы        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5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8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4,3</w:t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ровень выполнения значений целевых показателей (индикаторов) за 2023 год улучшился. Из 16 показателей (индикаторов)  выполнены все показател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2.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выполнении основных мероприятий муниципальной программы по состоянию на 01 январ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муниципальной программы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31338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25"/>
        <w:gridCol w:w="477"/>
        <w:gridCol w:w="402"/>
        <w:gridCol w:w="3062"/>
        <w:gridCol w:w="2354"/>
        <w:gridCol w:w="1414"/>
        <w:gridCol w:w="1417"/>
        <w:gridCol w:w="2127"/>
        <w:gridCol w:w="2976"/>
        <w:gridCol w:w="1276"/>
        <w:gridCol w:w="1865"/>
        <w:gridCol w:w="1631"/>
        <w:gridCol w:w="1632"/>
        <w:gridCol w:w="1632"/>
        <w:gridCol w:w="1633"/>
        <w:gridCol w:w="1633"/>
        <w:gridCol w:w="1633"/>
        <w:gridCol w:w="1633"/>
        <w:gridCol w:w="1634"/>
      </w:tblGrid>
      <w:tr>
        <w:trPr>
          <w:trHeight w:val="23" w:hRule="atLeast"/>
        </w:trPr>
        <w:tc>
          <w:tcPr>
            <w:tcW w:w="178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0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4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ок выполнения плановый 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выполнения фактический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29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стигнутый результат на конец отчетного периода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30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6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вышение эффективности расходов бюджета муниципального образования «Муниципальный округ Сюмс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правление финансов Администрации муни-ципального образования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Муниципальный округ Сюмсинский район Удмуртской Респуб-лики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,  структурные подразделения  органа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вышение квалификации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квалификации прошл 1  человек, расходы составили 1,2 тыс.руб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148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Развитие информатизационной  системы управления финансами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52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1 марта 2024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 декабря 2023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рограмма приведена в соответствие с решением  бюджета МО «Муниципальный округ Сюмсинский район УР» от 21.12.23г.№340 «О бюджете МО «Муниципальный округ Сюмсинский район УР» на 2024 год и на плановый период 2025 и 2026 годов» постановлением Администрации от 29.12.2023 г    № 864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ежегодного плана реализации муниципальной программы муниципального образования «Муниципальный округ Сюмсинский район Удмуртской Республ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Администрации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января 2023 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декабря 2022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мероприятий по реализации муниципальной программы «Управление муниципальными финансами»  утвержден   координатором МП  и направлен в отдел экономики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иторинг  и  контроль   за реализацией муниципальной программы 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, отдел экономики района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и год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инансов осуществляется контроль за реализацией остальных  муниципальных программ.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ой  отчет за 2022 год по реализации муниципальной программы представлен  в отдел экономики, утвержденный координатором своевременно. Оценка эффективности реализации муниципальной программы за 2022г. признана высокой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и оценка хода реализации программы (подпрограммы), ее актуализация с учетом достигнутых результатов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года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м финансов правовыми актами внесены изменения в муниципальную программу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 Администрации от 24.04.23г.№213, от 29.12.23 № 86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оекта бюджета в структуре муниципальных программ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, структурные подразде-ления органа местного самоуправления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 ноября 2023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ноября 2023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роекта бюджета МО «Сюмсинский район» на 2022г. и на плановый период 2023 и 2024 г.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Совета депутатов МО «Муниципальный округ Сюмсинский район УР» от 22.12.22г № 214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и публикация «Бюджета для граждан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ечении года 2023 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и года 2023 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Администрации МО «Сюмсинский район»  опубликован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юджет для граждан» на стадиях: составление проекта бюджета; утвержденный бюджет; отчет об исполнении бюджет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ка мероприятий, направленных на повышение эффективности расходов бюджета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 План мероприятий по росту доходов бюджета, оптимизации расходов бюджета и сокращению муниципального долга в целях оздоровления муниципальных финансов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но-методическое обеспечение и организация бюджетного процесса в муниципальном образовании «Муниципальный округ Сюмсинский район Удмуртской Республики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финансов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методическое обеспечение финансового контроля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 УФ от 23.05.22 г. № 22 Обу утверждении Положения о проведении мониторинка ГРБС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ставления, составление проекта бюджета муниципального образования «Муниципальный округ Сюмсинский район Удмуртской Республики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,  структурные подразделения органа местного самоуправления 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15 ноября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ноября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ставление проекта бюджета МО «Муниципальный округ Сюмсинский район УР» на 2024 год и на плано-вый период 2025 и 2026 годов  в структуре му-ниципальных программ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МО «Сюмсинский район» на 2024 год  и плановый период 2024 и 2026 годов утвержден решением Совета депутатов от  21.12.2023г № 34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сполнения бюджета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,  структурные подразделения органа местного самоуправления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г.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ечение года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ам УФ №  15 от 19.12.23 г.,  утверждены  сроки представления  годовой  бюджетной бухгалтерской отчетности для муниципальных учреждений.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сполнения бюджета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,  структурные подразделения органа местного самоуправления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ность об исполнении бюджета муниципального образования «Сюмсинский район»,   иная финансовая отчетность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щены на сайте МФ УР  в программном комплексе «Смарт-свод» , в сроки установленные МФ УР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тчетности об испол-нении бюджета муниципального образования «Муниципальный округ Сюмсинский район УР», формирование отчетности консоли-дированного бюджета муниципаль-ного образования «Муниципальный округ Сюмсинский район Удмуртской Республики», иной финансовой отчетности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финансов,  структурные подразделения органа местного самоуправления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ьная, годова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ьная, годова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чет об исполнении бюджета МО «Сюмсинский район» за 1квартал , 1 полугодие , 9 месяцев 2021г утвержден постановлениями главы Администрации, за 2021 год утвержден Советом  депутатов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оставления, составление и ведение реестра расходных обязательств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авление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 апреля 2023 год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- уточненный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01 апреля 2023 год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й - уточненны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естры расходных обязательств размещены на  на сайте Администрации Сюмсинского района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но-методическое обеспечение и осуществление финансового контроля в муниципальном образовании «Муниципальный округ Сюмсинский район Удмуртской Республики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финансов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контрольной деятельности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,  структурные подразделения органа местного самоуправления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контрольно-ревизионной работы на соответствующий финансовый год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гласно утвержденного годового план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рки проведены в учреждениях согласно плана контрольно-ревизионной работы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инансового контроля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,  структурные подразделения органа местного самоуправления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финансового контроля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финансового контрол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тчет по контрольно-ревизионной работе размещен на сайте МФ УР в программном комплексе «Смарт-свод»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муниципальным долгом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финансов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документов для привлечения бюджетных кредитов из других бюджетов бюджетной системы РФ и кредитов коммерческих организаций 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авление финансов Администрации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лучение бюджетного кредит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формление документов на получение бюджетного кредита на кассовый разрыв и его получение в сумме 1501,3 тыс.руб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авление финансов Администрации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 25 числа 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 25 числ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числение процентов по кредитным договорам производились своевременно. Расходы за 2023 г составили в сумме 48,5  т.р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ёт долговых обязательств муниципального образования «Муниципальный округ Сюмсинский район Удмуртской Республики» в долговой книге муниципального образования «Сюмсинский район», контроль  за  их своевременным исполнением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финансов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 изменения по кредитным договорам своевременно вносятся в долговую книгу МО «Сюмсинский район». По состоянию на 29.12.23г. проведена инвентаризация расчетов по бюджетным  кредитам, выданным юридическим лицам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здание условий для реализации муниципальной программы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финансов Администрации  МО «Муниципальный округ Сюмсинский район Удмуртской Республики»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установленных  (функций) полномочий органов местного самоуправления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олнение значений целевых показателей муниципальной программы за 2023 год  составило 87,5 %, при плановом показателе 80 %.  Из 16 индикаторов выполнены все.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аппарат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епень соответствия запланированных расходов составила 95,4%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убличности процесса управления муниципальными финансами (публикации в СМИ, наполнение сайта в сети Интернет)</w:t>
            </w:r>
          </w:p>
        </w:tc>
        <w:tc>
          <w:tcPr>
            <w:tcW w:w="23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 финансов </w:t>
            </w:r>
          </w:p>
        </w:tc>
        <w:tc>
          <w:tcPr>
            <w:tcW w:w="14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фициальном сайте Администрации МО «Муници-пальный округ Сюмсинский район Удмуртской Республики»  ежемесячно публикуются: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тчет об исполнении бюджета МО «Муниципальный округ Сюмсинский район Удмуртской Республики»,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тчет  по кредиторской задолженности казенных и бюджетных учреждений,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ведения по муниципальному долгу и иная информация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2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3.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финансовой оценке применения мер муниципального регулирования по состоянию на 01 января 2024 года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814"/>
        <w:gridCol w:w="2694"/>
        <w:gridCol w:w="1701"/>
        <w:gridCol w:w="1701"/>
        <w:gridCol w:w="1701"/>
        <w:gridCol w:w="2967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8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на отчетный год,  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 на конец отчетного периода, нарастающим итогом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сительное отклонение  факта на конец отчетного периода от оценки на отчетный год, %</w:t>
            </w:r>
          </w:p>
        </w:tc>
        <w:tc>
          <w:tcPr>
            <w:tcW w:w="29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8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578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«Управление муниципальным долгом 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нутренних заимствований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привлеченных внутренних заимствований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9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4.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выполнении сводных показателей муниципальных заданий на оказание муниципальных услуг (выполнение работ) по состоянию на _01 января 2024 г. :  не формируются  муниципальные задания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 использовании бюджетных ассигнований бюджета муниципального образования «Муниципальный округ Сюмсинский район Удмуртской Республики» на реализацию муниципальной программы по состоянию на 01 января 2024 г.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4"/>
        <w:gridCol w:w="474"/>
        <w:gridCol w:w="518"/>
        <w:gridCol w:w="283"/>
        <w:gridCol w:w="1985"/>
        <w:gridCol w:w="2106"/>
        <w:gridCol w:w="644"/>
        <w:gridCol w:w="400"/>
        <w:gridCol w:w="440"/>
        <w:gridCol w:w="1230"/>
        <w:gridCol w:w="567"/>
        <w:gridCol w:w="1315"/>
        <w:gridCol w:w="1095"/>
        <w:gridCol w:w="1173"/>
        <w:gridCol w:w="1120"/>
        <w:gridCol w:w="14"/>
        <w:gridCol w:w="43"/>
        <w:gridCol w:w="1052"/>
      </w:tblGrid>
      <w:tr>
        <w:trPr>
          <w:tblHeader w:val="true"/>
          <w:trHeight w:val="499" w:hRule="atLeast"/>
        </w:trPr>
        <w:tc>
          <w:tcPr>
            <w:tcW w:w="2283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28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, тыс. рублей</w:t>
            </w:r>
          </w:p>
        </w:tc>
        <w:tc>
          <w:tcPr>
            <w:tcW w:w="222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ые расходы, %</w:t>
            </w:r>
          </w:p>
        </w:tc>
      </w:tr>
      <w:tr>
        <w:trPr>
          <w:tblHeader w:val="true"/>
          <w:trHeight w:val="620" w:hRule="atLeast"/>
        </w:trPr>
        <w:tc>
          <w:tcPr>
            <w:tcW w:w="2283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3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на отчетный год</w:t>
            </w:r>
          </w:p>
        </w:tc>
        <w:tc>
          <w:tcPr>
            <w:tcW w:w="109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ан  на отчетный период</w:t>
            </w:r>
          </w:p>
        </w:tc>
        <w:tc>
          <w:tcPr>
            <w:tcW w:w="11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лану на отчетный год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плану на отчетный период</w:t>
            </w:r>
          </w:p>
        </w:tc>
      </w:tr>
      <w:tr>
        <w:trPr>
          <w:tblHeader w:val="true"/>
          <w:trHeight w:val="34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9,1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9,1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37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6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финансов Администрации 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Р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9,1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9,1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37,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6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6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эффективности расходов бюдж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Р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</w:t>
            </w:r>
          </w:p>
        </w:tc>
      </w:tr>
      <w:tr>
        <w:trPr>
          <w:trHeight w:val="100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финансов Администрации 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Р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квалификации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финансов Администрации 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Р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01627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звитие информатизационной системы управления финансами в 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Р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финансов Администрации 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Р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016270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6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муниципальным долгом 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Р»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финансов Администрации 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Р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муниципального долга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финансов Администрации 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Р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4010422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служивание муниципального  долга  муниципального образования «Сюмсинский район» 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финансов Администрации 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Р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4010422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здание условий для реализации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граммы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2,9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2,9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1,6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4</w:t>
            </w:r>
          </w:p>
        </w:tc>
        <w:tc>
          <w:tcPr>
            <w:tcW w:w="10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4</w:t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финансов Администрации 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Р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2,9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2,9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1,6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4</w:t>
            </w:r>
          </w:p>
        </w:tc>
        <w:tc>
          <w:tcPr>
            <w:tcW w:w="10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4</w:t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установленных функций (полномочий) органов местного самоуправления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финансов Администрации 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Р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2,9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2,9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1,6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4</w:t>
            </w:r>
          </w:p>
        </w:tc>
        <w:tc>
          <w:tcPr>
            <w:tcW w:w="109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4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правление финансов Администрации 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Р»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60160030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100,200,800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2,9</w:t>
            </w:r>
          </w:p>
        </w:tc>
        <w:tc>
          <w:tcPr>
            <w:tcW w:w="1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2,9</w:t>
            </w:r>
          </w:p>
        </w:tc>
        <w:tc>
          <w:tcPr>
            <w:tcW w:w="11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1,6</w:t>
            </w:r>
          </w:p>
        </w:tc>
        <w:tc>
          <w:tcPr>
            <w:tcW w:w="1177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4</w:t>
            </w:r>
          </w:p>
        </w:tc>
        <w:tc>
          <w:tcPr>
            <w:tcW w:w="10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6.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Отчет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расходах на реализацию муниципальной программы за счет всех источников финансирования по состоянию на 01 января 2024 г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Управление муниципальными финансам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7"/>
        <w:gridCol w:w="3309"/>
        <w:gridCol w:w="5087"/>
        <w:gridCol w:w="1620"/>
        <w:gridCol w:w="1480"/>
        <w:gridCol w:w="1540"/>
      </w:tblGrid>
      <w:tr>
        <w:trPr>
          <w:tblHeader w:val="true"/>
          <w:trHeight w:val="908" w:hRule="atLeast"/>
        </w:trPr>
        <w:tc>
          <w:tcPr>
            <w:tcW w:w="157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50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расходов на отчетный год  (согласно муниципальной программе)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ктические расходы на конец отчетного периода, нарастающим итогом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ношение фактических расходов на конец отчетного периода, нарастающим итогом, к оценке расходов на отчетный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ыми финансами»</w:t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639,1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337,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b/>
                <w:color w:val="000000"/>
                <w:sz w:val="16"/>
                <w:szCs w:val="18"/>
                <w:lang w:eastAsia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9,1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37,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39,1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37,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6"/>
                <w:szCs w:val="18"/>
                <w:lang w:eastAsia="ru-RU"/>
              </w:rPr>
            </w:pPr>
            <w:r>
              <w:rPr>
                <w:color w:val="000000"/>
                <w:sz w:val="16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расходов бюджета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 «Муниципальный округ Сюмсинский район Удмуртской Республики»</w:t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униципальным долгом МО «Муниципальный округ Сюмсинский район Удмуртской Республики»</w:t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3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реализации муниципальной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512,9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261,6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2,9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1,6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бственные средства бюджета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12,9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61,6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5,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7. Сведения о внесенных за отчетный период изменениях в муниципальную программу по состоянию на 01 января 2024г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7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Управление муниципальными финансами»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.04.202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3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Совета депутатов от 02.03.22 г. №236 «О внесении изменений в решение Совета депутатов  «О бюджете МО «Муниципальный округ Сюмсинский район УР» на 2023 год и на плановый период 2024 и 2025 годов», от 21.04.23 г.№ 256 «О внесении изменений в решение Совета депутатов  «О бюджете МО «Муниципальный округ Сюмсинский район УР» на 2023 год и на плановый период 2024 и 2025 годов»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ановление Администрации муниципального образования «Муниципальный округ Сюмсинский район Удмуртской Республики»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.12.2023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шение Совета депутатов от 21.12.22 г. №341 «О внесении изменений в решение Совета депутатов  «О бюджете МО «Муниципальный округ Сюмсинский район УР» на 2023 год и на плановый период 2024 и 2025 годов», от 21.12.23 г.№ 340 «О бюджете МО «Муниципальный округ Сюмсинский район УР» на 2024 год и на плановый период 2025 и 2026 годов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8. Результаты оценки эффективности муниципальной программы за 202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4"/>
        <w:gridCol w:w="393"/>
        <w:gridCol w:w="2946"/>
        <w:gridCol w:w="597"/>
        <w:gridCol w:w="1418"/>
        <w:gridCol w:w="2410"/>
        <w:gridCol w:w="1701"/>
        <w:gridCol w:w="783"/>
        <w:gridCol w:w="634"/>
        <w:gridCol w:w="1276"/>
        <w:gridCol w:w="1276"/>
        <w:gridCol w:w="1534"/>
      </w:tblGrid>
      <w:tr>
        <w:trPr/>
        <w:tc>
          <w:tcPr>
            <w:tcW w:w="60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9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»</w:t>
            </w:r>
          </w:p>
        </w:tc>
        <w:tc>
          <w:tcPr>
            <w:tcW w:w="472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, 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ординатор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тепень реализации мероприятий 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епень соответствия запланированному уровню расходов</w:t>
            </w:r>
          </w:p>
        </w:tc>
        <w:tc>
          <w:tcPr>
            <w:tcW w:w="1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667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25717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 «Управление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Ф Сюмсинского район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«Повышение эффективности расходов бюджет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Ф Сюмсинского район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«Нормативно-методическое обеспечение и организация бюджетного процесса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Ф Сюмсинского район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«Нормативно-методическое обеспечение и осуществление финансового контроля 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Ф Сюмсинского район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«Управление муниципальным долгом М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Муниципальный округ Сюмсинский район Удмуртской Республики»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Ф Сюмсинского район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чальник УФ Сюмсинского района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Ф Сюмсинского района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41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для годового отч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  <w:sz w:val="2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0"/>
      <w:szCs w:val="28"/>
    </w:rPr>
  </w:style>
  <w:style w:type="character" w:styleId="Style14">
    <w:name w:val="Основной текст с отступом Знак"/>
    <w:qFormat/>
    <w:rPr>
      <w:rFonts w:eastAsia="Times New Roman" w:cs="Times New Roman"/>
    </w:rPr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hyperlink" Target="consultantplus://offline/ref=FF6DE9C45B96DF519F3C140416CD52A4AAE0122156C782FB6D2CFD73B0s5w1G" TargetMode="External"/><Relationship Id="rId4" Type="http://schemas.openxmlformats.org/officeDocument/2006/relationships/hyperlink" Target="consultantplus://offline/ref=81C534AC1618B38338B7138DDEB14344F59B417381706259B468524054C32ECBB30FCA5546109B5D4A4FB36DK7O" TargetMode="External"/><Relationship Id="rId5" Type="http://schemas.openxmlformats.org/officeDocument/2006/relationships/hyperlink" Target="consultantplus://offline/ref=81C534AC1618B38338B7138DDEB14344F59B417381706259B468524054C32ECBB30FCA5546109B5D4A4FB36DK7O" TargetMode="External"/><Relationship Id="rId6" Type="http://schemas.openxmlformats.org/officeDocument/2006/relationships/hyperlink" Target="consultantplus://offline/ref=81C534AC1618B38338B7138DDEB14344F59B417381706259B468524054C32ECBB30FCA5546109B5D4A4FB36DK7O" TargetMode="External"/><Relationship Id="rId7" Type="http://schemas.openxmlformats.org/officeDocument/2006/relationships/hyperlink" Target="consultantplus://offline/ref=81C534AC1618B38338B7138DDEB14344F59B417381706259B468524054C32ECBB30FCA5546109B5D4A4FB36DK7O" TargetMode="External"/><Relationship Id="rId8" Type="http://schemas.openxmlformats.org/officeDocument/2006/relationships/hyperlink" Target="consultantplus://offline/ref=81C534AC1618B38338B7138DDEB14344F59B417381706259B468524054C32ECBB30FCA5546109B5D4A4FB36DK7O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4:00Z</dcterms:created>
  <dc:creator>USER</dc:creator>
  <dc:description/>
  <cp:keywords/>
  <dc:language>en-US</dc:language>
  <cp:lastModifiedBy>user</cp:lastModifiedBy>
  <cp:lastPrinted>2024-04-18T08:58:00Z</cp:lastPrinted>
  <dcterms:modified xsi:type="dcterms:W3CDTF">2024-05-03T05:32:00Z</dcterms:modified>
  <cp:revision>32</cp:revision>
  <dc:subject/>
  <dc:title>Утверждаю</dc:title>
</cp:coreProperties>
</file>