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финансов</w:t>
      </w:r>
    </w:p>
    <w:p>
      <w:pPr>
        <w:pStyle w:val="Normal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О.Г.Овчарук</w:t>
      </w:r>
    </w:p>
    <w:p>
      <w:pPr>
        <w:pStyle w:val="Normal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10» апрел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отчет о реализации муниципальной программы «Управление муниципальными финансами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01 января 2025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48"/>
        <w:gridCol w:w="3402"/>
        <w:gridCol w:w="64"/>
        <w:gridCol w:w="1000"/>
        <w:gridCol w:w="1126"/>
        <w:gridCol w:w="993"/>
        <w:gridCol w:w="992"/>
        <w:gridCol w:w="850"/>
        <w:gridCol w:w="850"/>
        <w:gridCol w:w="709"/>
        <w:gridCol w:w="388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3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 «Управление муниципальными финансами»</w:t>
            </w:r>
          </w:p>
        </w:tc>
      </w:tr>
      <w:tr>
        <w:trPr>
          <w:trHeight w:val="261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0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    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1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1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,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 за 2024 год исполнены в сумме 214067,7 тыс. рублей, при уточненных плановых назначениях 214063,0 тыс. рублей. Доля налоговых и неналоговых платежей составила 40,12 %, увеличилась на 16.12 % к плановому показателю и выше уровня прошлого года на 7,0 %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сравнению с предыдущим периодом  рост налоговых и неналоговых доходов составил 68597,0 тыс. рублей. </w:t>
            </w:r>
          </w:p>
        </w:tc>
      </w:tr>
      <w:tr>
        <w:trPr>
          <w:trHeight w:val="14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МО «Муниципальный округ Сюмсинский район Удмуртской Республики» к доходам бюджета МО «Муниципальный округ Сюмсинский район Удмуртской Республики»,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фицит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1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фици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8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2024 год при плановом показателе дефицита бюджета  не более 10 % , фактически дефицит составил сумме 8791,0 тыс.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ки на 01.01.2024 года составили в сумме  20961,0 тыс.р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(в т.ч.. 8108,7 тыс.руб.- из регионального бюджета)</w:t>
            </w:r>
          </w:p>
        </w:tc>
      </w:tr>
      <w:tr>
        <w:trPr>
          <w:trHeight w:val="1015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 бюджета МО «Муниципальный округ Сюмсинский район Удмуртской Республики» к расходам бюджета МО «Муниципальный округ Сюмсинский район Удмуртской Республики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ая кредиторская задолженность на 01.01.2025 г.  отсутствует.</w:t>
            </w:r>
          </w:p>
        </w:tc>
      </w:tr>
      <w:tr>
        <w:trPr>
          <w:trHeight w:val="2831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 МО «Муниципальный округ Сюмсинский район Удмуртской Республики», формируемых  в рамках программ (муниципальных программ  МО «Муниципальный округ Сюмсинский район Удмуртской Республики», муниципальных  целевых программ, ведомственных целевых программ) в общем объеме  расходов бюджета  МО «Муниципальный округ Сюмсинский район Удмуртской Республики»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расходов бюджета МО «Сюмсинский район», формируемых в рамках программ  за 2024 год  составила 99,71 % (824878,6 тыс.руб). Всего расходов бюдже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расходов,  осуществляемых  за счет субвенций  из федерального    бюджета  и субъекта РФ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827283,2 тыс.руб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оставил 101,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Муниципальный округ Сюмсинский район Удмуртской Республики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ая кредиторская задолженность по оплате труда с начислениями отсутствуе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1408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Муниципальный округ Сюмсинский район Удмуртской Республики»,  определяемый Министерством  финансов Удмуртской Республики         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8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40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405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8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 место в рейтинге из 30 муниципальных районов и городов, Присвое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епень качества управления муниципальными финансам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финансового     менеджмента главных  распорядителей средств бюджета  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иже 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6,19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9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уровень качества финансового менеджмента  ГРБС за 2023 год высокий. По сравнению с 2022 годом показатель улучшился. Закрыта просроченная кредиторская задолженность бюджетов поселений переданная в бюджет района, при образовании муниципального округ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Нормативно-методическое обеспечение и организация бюджетного процесса в МО «Сюмсинский район»»</w:t>
            </w:r>
          </w:p>
        </w:tc>
      </w:tr>
      <w:tr>
        <w:trPr>
          <w:trHeight w:val="2272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Муниципальный округ Сюмсинский район Удмуртской Республики» за отчетный финансовый г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 за 2024 год исполнены в сумме 214067,7 тыс. руб., при уточненных плановых назначениях 214063,0 тыс. рубле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ополнительно поступило налоговых и неналоговых доходов в 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й округ Сюмсинский район Удмуртской Республики»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7 тыс. рублей. Перевыполнение плановых назначений идет по прочим неналоговым доходам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муниципального образования «Муниципальный округ Сюмсинский район УР»» в соответствии с решением о бюджете муниципаль- ного образования «Муниципальный округ Сюмсинский район Удмуртской Республики» на очередной финансовый год и плановый пери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0,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ные обязательства МО «Сюмсинский район» за 2024 год исполнены в сумме 835404,3 тыс. руб,, при  плановых назначениях 876710,0  тыс.руб., исполнение составило 95,3  %.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сполнены обязательства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 по субсидиям в области обращения с отходами и ликвидации накопленного экологического ущерба (ликвидация свалки) – 21004,9 тыс.руб. (не состоялись торги)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Нормативно-методическое обеспечение и осуществление финансового контроля в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веденных  контрольных мероприятий (ревизий и проверок)   использования    средств бюджета   муниципального образования «Муниципальный округ Сюмсинский район Удмуртской Республики» к числу запланированных мероприятий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о 22 контрольных мероприятий, проверено 6 организаций. Удельный вес проведенных контрольных мероприятий к числу запланированных составляет 100%.</w:t>
            </w:r>
          </w:p>
        </w:tc>
      </w:tr>
      <w:tr>
        <w:trPr>
          <w:trHeight w:val="2928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Муниципальный округ Сюмсинский район Удмуртской Республики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Муниципальный округ Сюмсинский район Удмуртской Республики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вес ГРБС осуществляющих финансовый контроль 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бюджет муниципального образования «Муниципальный округ Сюмсинский район Удмуртской Республики» (отношение объема  муниципального долга муниципального образования «Муниципальный округ Сюмсинский район Удмуртской Республики»  к годовому объему доходов бюджета  муниципального образования «Муниципальный округ Сюмсинский район Удмуртской Республики»   без учета   безвозмездных поступлений)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7,8  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ый долг по состоянию на 01.01.2025г. составляет 47548,5 тыс.руб. Объем муниципального долга не превышает ограничений, установленных статьей 107 БК РФ ( с учетом изменений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Муниципальный округ Сюмсинский район Удмуртской Республики» к объему расходов бюджета муниципального образования «Муниципальный округ Сюмсинский район Удмуртской Республики»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6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,99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язательства по обслуживанию муниципального долга исполнены в полном объеме. В 2024 году расходы на обслуживание муниципального долга составили 47,5 тыс.руб. К уровню прошлого года составляет 97,9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ниципальный округ Сюмсинский район Удмуртской Республики»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 общему объему  муниципального  долга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й округ Сюмсинский район Удмуртской Республики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роченные долговые обязательства МО «Муниципальный округ Сюмсинский район Удмуртской Республики » отсутствуют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6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3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выполнения значений целевых показателей (индикаторов) за 2024 год снизился. Из 16 показателей (индикаторов)  выполнены 15 показателей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по состоянию на 01 января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33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5"/>
        <w:gridCol w:w="477"/>
        <w:gridCol w:w="402"/>
        <w:gridCol w:w="3062"/>
        <w:gridCol w:w="2354"/>
        <w:gridCol w:w="1414"/>
        <w:gridCol w:w="1417"/>
        <w:gridCol w:w="2127"/>
        <w:gridCol w:w="3118"/>
        <w:gridCol w:w="1134"/>
        <w:gridCol w:w="1865"/>
        <w:gridCol w:w="1631"/>
        <w:gridCol w:w="1632"/>
        <w:gridCol w:w="1632"/>
        <w:gridCol w:w="1633"/>
        <w:gridCol w:w="1633"/>
        <w:gridCol w:w="1633"/>
        <w:gridCol w:w="1633"/>
        <w:gridCol w:w="1634"/>
      </w:tblGrid>
      <w:tr>
        <w:trPr>
          <w:trHeight w:val="23" w:hRule="atLeast"/>
        </w:trPr>
        <w:tc>
          <w:tcPr>
            <w:tcW w:w="178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ение финансов Администрации муни-ципального образования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Муниципальный округ Сюмсинский район Удмуртской Респуб-лик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  структурные подразделения  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 прошел 1  человек, расходы составили 3,75 тыс.руб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витие информатизационной  системы управления финансам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1 марта 2024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декабря 2023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а приведена в соответствие с решением  бюджета МО «Муници-пальный округ Сюмсинский район УР» от 21.12.23г.№340 «О бюджете МО «Муниципальный округ Сюмсинский район УР» на 2024 год и на плановый период 2025 и 2026 годов» постановлением Администрации от 29.12.2023 г  № 864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ежегодного плана реализации муниципальной программы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Администрации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января 2024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декабря 2023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мероприятий по реализации муниципальной программы «Управление муниципальными финансами»  утвержден   координатором МП  и направлен в отдел экономи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 и  контроль   за реализацией муниципальной программы 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отдел экономики района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инансов осуществляется контроль за реализацией остальных  муниципальных программ.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 отчет за 2023 год по реализации муниципальной программы представлен  в отдел экономики, утвержденный координатором своевременно. Оценка эффективности реализации муниципальной программы за 2023г. признана высоко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 оценка хода реализации программы (подпрограммы), ее актуализация с учетом достигнутых результатов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инансов правовыми актами внесены изменения в муниципальную программу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 Администрации от 10.06.24г.№ 357, от 25.09.24 № 55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структурные подразде-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 2024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 ноября 2024 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25 г. и на плановый период 2026 и 2027 г.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МО «Муниципальный округ Сюмсинский район УР» от 26.12.24г № 43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и года 2024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 2024 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Сюмсинский район»  опубликован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мероприятий, направ-ленных на повышение эффектив-ности расходов бюджета муници-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-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методическое обеспечение и организация бюджетного процесса в муниципальном образовании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Ф Администрации Сюмсинского района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методическое обеспечение финансового контрол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Ф от 23.05.22 г. № 22 Об  утверждении Положения о проведении мониторинга ГРБС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проекта бюджета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,  структурные подразделения органа местного самоуправления 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 ноября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Муниципальный округ Сюмсинский район УР» на 2025 год и на плано-вый период 2026 и 2027 годов  в структуре му-ниципальных программ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«Сюмсинский район» на 2025 год  и плановый период 2026 и 2027 годов утвержден решением Совета депутатов от  26.12.2024г № 43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г.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ам УФ №  18 от 28.12.24 г.,  утверждены  сроки представления  годовой  бюджетной бухгалтерской отчетности для муниципальных учреждений.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сть об исполнении бюджета муниципального образования «Сюмсинский район»,   иная финансовая отчетнос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ы на сайте МФ УР  в программном комплексе «Смарт-свод» , в сроки установленные МФ УР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ности об испол-нении бюджета муниципального образования «Муниципальный округ Сюмсинский район УР», формирование отчетности консоли-дированного бюджета муниципаль-ного образования «Муниципальный округ Сюмсинский район Удмуртской Республики», иной финансовой отчет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,  структурные подразделения органа местного самоуправления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ая, годова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ая, годова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об исполнении бюджета МО «Сюмсинский район» за 1квартал , 1 полугодие , 9 месяцев 2024г утвержден постановлениями главы Администрации, за 2024 год утвержден Советом  депутатов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 апреля 2024 г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- уточненный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 апреля 2024 го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 - уточненны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естры расходных обязательств размещены на  на сайте Администрации Сюмсинского район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методическое обеспечение и осуществление финансового контроля в муниципальном образовании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Ф Администрации Сюмсинского района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контрольно-ревизионной работы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утвержденного годового пла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и проведены в учреждениях согласно плана контрольно-ревизионной работ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по контрольно-ревизионной работе размещен на сайте МФ УР в программном комплексе «Смарт-свод» 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муниципальным долгом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Ф Администрации Сюмсинского района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финансо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25 числа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25 числ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е процентов по кредитным договорам производились своевременно. Расходы за 2024 г составили в сумме 47,5  т.р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долговых обязательств муниципального образования «Муниципальный округ Сюмсинский район Удмуртской Республики» в долговой книге муниципального образования «Сюмсинский район», контроль  за  их своевременным исполнением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зменения по кредитным договорам своевременно вносятся в долговую книгу МО «Сюмсинский район». По состоянию на 28.12.24 г. проведена инвентаризация расчетов по бюджетным  кредитам, выданным юридическим лицам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 МО 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установленных  (функций) полномочий органов местного самоуправлени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значений целевых показателей муниципальной программы за 2024 год  составило 93,3 %, при плановом показателе 80%.  Из 16 индикаторов выполнены 15 показателей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ответствия запланирован-ных расходов составила 99,6%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-ции МО «Муниципальный округ Сюмсинский район Удмуртской Республики»  ежемесячно публикуются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тчет об исполнении бюджета МО «Муниципальный округ Сюмсинс-кий район Удмуртской Республики»,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чет  по кредиторской задолжен-ности казенных и бюджетных учреждений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 по муниципальному долгу и иная информац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финансовой оценке применения мер муниципального регулирования по состоянию на 01 января 2025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967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9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Управление муниципальным долгом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01 января 2025 г. :  не формируются  муниципальные задан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Муниципальный округ Сюмсинский район Удмуртской Республики» на реализацию муниципальной программы по состоянию на 01 января 2025 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83"/>
        <w:gridCol w:w="1985"/>
        <w:gridCol w:w="2106"/>
        <w:gridCol w:w="644"/>
        <w:gridCol w:w="400"/>
        <w:gridCol w:w="440"/>
        <w:gridCol w:w="1230"/>
        <w:gridCol w:w="567"/>
        <w:gridCol w:w="1315"/>
        <w:gridCol w:w="1095"/>
        <w:gridCol w:w="1173"/>
        <w:gridCol w:w="1094"/>
        <w:gridCol w:w="26"/>
        <w:gridCol w:w="1109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2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 на отчетный период</w:t>
            </w:r>
          </w:p>
        </w:tc>
        <w:tc>
          <w:tcPr>
            <w:tcW w:w="11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5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5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5,9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мсинского района 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5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5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5,9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43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информатизационной системы управления финансами в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муниципальным долгом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мсинского района 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600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401600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1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4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4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4,6</w:t>
            </w:r>
          </w:p>
        </w:tc>
        <w:tc>
          <w:tcPr>
            <w:tcW w:w="10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4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4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4,6</w:t>
            </w:r>
          </w:p>
        </w:tc>
        <w:tc>
          <w:tcPr>
            <w:tcW w:w="10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4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4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4,6</w:t>
            </w:r>
          </w:p>
        </w:tc>
        <w:tc>
          <w:tcPr>
            <w:tcW w:w="10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 Администрации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мсинского района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,200,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4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4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4,6</w:t>
            </w:r>
          </w:p>
        </w:tc>
        <w:tc>
          <w:tcPr>
            <w:tcW w:w="10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 января 2025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309"/>
        <w:gridCol w:w="5087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0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85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55,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5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5,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5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5,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Муниципальный округ Сюмсинский район Удмуртской Республик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 МО «Муниципальный округ Сюмсинский район Удмуртской Республик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35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0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5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5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4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01 января 2025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6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18.04.24 г. №374 «Об утверждении отчета об исполнении бюджета МО «Муниципальный округ Сюмсинский район УР» за 2023 год», постановление Администрации МО «Муниципальный округ Сюмсинский район УР» от 23.04.24 г.№ 274 «Об организации разработки муниципальных программ МО «Муниципальный округ Сюмсинский район УР» до 2028 года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9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22.08.23 г. №394 «О внесении изменений в решение Совета депутатов  «О бюджете МО «Муниципальный округ Сюмсинский район УР» на 2024 год и на плановый период 2025 и 2026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4"/>
        <w:gridCol w:w="393"/>
        <w:gridCol w:w="2946"/>
        <w:gridCol w:w="597"/>
        <w:gridCol w:w="1418"/>
        <w:gridCol w:w="2410"/>
        <w:gridCol w:w="1701"/>
        <w:gridCol w:w="783"/>
        <w:gridCol w:w="634"/>
        <w:gridCol w:w="1276"/>
        <w:gridCol w:w="1276"/>
        <w:gridCol w:w="1534"/>
      </w:tblGrid>
      <w:tr>
        <w:trPr/>
        <w:tc>
          <w:tcPr>
            <w:tcW w:w="60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Повышение эффективности расходов бюдже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рганизация бюджетного процесса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существление финансового контроля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Управление муниципальным долгом М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3:00Z</dcterms:created>
  <dc:creator>USER</dc:creator>
  <dc:description/>
  <cp:keywords/>
  <dc:language>en-US</dc:language>
  <cp:lastModifiedBy>user</cp:lastModifiedBy>
  <cp:lastPrinted>2025-05-12T09:48:00Z</cp:lastPrinted>
  <dcterms:modified xsi:type="dcterms:W3CDTF">2025-05-12T07:30:00Z</dcterms:modified>
  <cp:revision>31</cp:revision>
  <dc:subject/>
  <dc:title>Утверждаю</dc:title>
</cp:coreProperties>
</file>