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320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Глава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«Сюмсинский район»</w:t>
            </w:r>
          </w:p>
          <w:p>
            <w:pPr>
              <w:pStyle w:val="Normal"/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spacing w:val="20"/>
                <w:sz w:val="32"/>
                <w:szCs w:val="32"/>
              </w:rPr>
            </w:pPr>
            <w:r>
              <w:rPr>
                <w:spacing w:val="20"/>
                <w:sz w:val="32"/>
                <w:szCs w:val="3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723388671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 </w:t>
            </w:r>
            <w:r>
              <w:rPr>
                <w:spacing w:val="20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Т</w:t>
            </w:r>
            <w:r>
              <w:rPr>
                <w:spacing w:val="20"/>
                <w:lang w:val="et-EE"/>
              </w:rPr>
              <w:t>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</w:r>
    </w:p>
    <w:p>
      <w:pPr>
        <w:pStyle w:val="Normal"/>
        <w:rPr/>
      </w:pPr>
      <w:r>
        <w:rPr/>
        <w:t xml:space="preserve">от 19 сентября  2018 года                                                                                                            № 18  </w:t>
      </w:r>
    </w:p>
    <w:p>
      <w:pPr>
        <w:pStyle w:val="Normal"/>
        <w:jc w:val="center"/>
        <w:rPr/>
      </w:pPr>
      <w:r>
        <w:rPr/>
        <w:t>с. Сюмси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О внесении изменений в состав Комиссии по координации работы по противодействию коррупции 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«Сюмсинский район»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</w:t>
      </w:r>
      <w:r>
        <w:rPr/>
        <w:t>В связи с организационно - штатными мероприятиями, руководствуясь Уставом муниципального образования «Сюмсинский район»,  ПОСТАНОВЛЯЮ: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1. Внести в </w:t>
      </w:r>
      <w:r>
        <w:fldChar w:fldCharType="begin"/>
      </w:r>
      <w:r>
        <w:rPr>
          <w:rStyle w:val="InternetLink"/>
          <w:u w:val="none"/>
          <w:szCs w:val="24"/>
        </w:rPr>
        <w:instrText xml:space="preserve"> HYPERLINK "../../C:%5CUsers%5Cuser%5CDesktop%5C%D0%A3%D0%BA%D0%B0%D0%B7%20%E2%84%96%20219%20%D0%BE%D1%82%2013.11.2015.doc" \l "P124%23P124"</w:instrText>
      </w:r>
      <w:r>
        <w:rPr>
          <w:rStyle w:val="InternetLink"/>
          <w:u w:val="none"/>
          <w:szCs w:val="24"/>
        </w:rPr>
        <w:fldChar w:fldCharType="separate"/>
      </w:r>
      <w:r>
        <w:rPr>
          <w:rStyle w:val="InternetLink"/>
          <w:szCs w:val="24"/>
          <w:u w:val="none"/>
        </w:rPr>
        <w:t>состав</w:t>
      </w:r>
      <w:r>
        <w:rPr>
          <w:rStyle w:val="InternetLink"/>
          <w:u w:val="none"/>
          <w:szCs w:val="24"/>
        </w:rPr>
        <w:fldChar w:fldCharType="end"/>
      </w:r>
      <w:r>
        <w:rPr>
          <w:szCs w:val="24"/>
        </w:rPr>
        <w:t xml:space="preserve"> Комиссии по координации работы по противодействию коррупции в муниципальном образовании «Сюмсинский район» (далее - Комиссия) утвержденный </w:t>
      </w:r>
      <w:r>
        <w:rPr>
          <w:bCs/>
          <w:szCs w:val="24"/>
        </w:rPr>
        <w:t xml:space="preserve">постановлением Главы муниципального образования «Сюмсинский район» от 12 января 2016 года № 1 «О комиссии по координации работы по противодействию коррупции в муниципальном образовании «Сюмсинский район» </w:t>
      </w:r>
      <w:r>
        <w:rPr>
          <w:szCs w:val="24"/>
        </w:rPr>
        <w:t xml:space="preserve"> следующие изменения: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1) вывести из состава Комиссии Пантюхина А.Л. - председателя Районного Совета депутатов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2) члена Комиссии Никулина Н.Г. - заместителя главы Администрации муниципального образования «Сюмсинский район», начальника Управления финансов Администрации муниципального образования «Сюмсинский район» считать заместителем председателя Комиссии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3) ввести в состав Комиссии: Курагину В.Г. - заместителя руководителя Аппарата Главы муниципального образования «Сюмсинский район», Районного Совета депутатов и Администрации района, Мезенцеву Е.И. - начальника Управления по обеспечению деятельности Главы муниципального образования «Сюмсинский район», Районного Совета депутатов, Бельтюкова Д.В. - заместителя начальника Отдела правовой работы Аппарата Главы муниципального образования «Сюмсинский район», Районного Совета депутатов и Администрации района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 Признать утратившим силу постановления Главы муниципального образования «Сюмсинский район от 24 октября 2016 года № 18 и от 15 июня 2018 года № 9 «О внесении изменений в состав Комиссии по координации работы по противодействию коррупции в муниципальном образовании «Сюмсинский район»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3. Настоящее постановление подлежит опубликованию на официальном сайте муниципального образования «Сюмсинский район».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«Сюмсинский район»                                                                                                    В.И.Семенов  </w:t>
      </w:r>
      <w:bookmarkStart w:id="0" w:name="Par39"/>
      <w:bookmarkEnd w:id="0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Udmurt 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4:38:00Z</dcterms:created>
  <dc:creator>Customer</dc:creator>
  <dc:description/>
  <cp:keywords/>
  <dc:language>en-US</dc:language>
  <cp:lastModifiedBy>Customer</cp:lastModifiedBy>
  <cp:lastPrinted>2018-09-20T09:54:00Z</cp:lastPrinted>
  <dcterms:modified xsi:type="dcterms:W3CDTF">2018-09-20T05:55:00Z</dcterms:modified>
  <cp:revision>6</cp:revision>
  <dc:subject/>
  <dc:title>Документ предоставлен КонсультантПлюс</dc:title>
</cp:coreProperties>
</file>