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униципаль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г Сюмсин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муртской Республик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_____________ Н.В. Семили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 о достигнутых значениях целевых показателей (индикаторов) муниципальной программы по состоянию на 01.01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муниципально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Комплексное развитие сельских территорий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3"/>
        <w:gridCol w:w="540"/>
        <w:gridCol w:w="3729"/>
        <w:gridCol w:w="890"/>
        <w:gridCol w:w="1236"/>
        <w:gridCol w:w="1134"/>
        <w:gridCol w:w="992"/>
        <w:gridCol w:w="992"/>
        <w:gridCol w:w="851"/>
        <w:gridCol w:w="709"/>
        <w:gridCol w:w="2976"/>
      </w:tblGrid>
      <w:tr>
        <w:trPr>
          <w:tblHeader w:val="true"/>
          <w:trHeight w:val="2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8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36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я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 исполнения плана на отчетн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мп роста (снижения) к уровню прошлого года, 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  <w:lang w:eastAsia="ru-RU"/>
              </w:rPr>
              <w:footnoteReference w:id="2"/>
            </w:r>
          </w:p>
        </w:tc>
        <w:tc>
          <w:tcPr>
            <w:tcW w:w="29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основание отклонений значений целевого показателя (индикатора)</w:t>
            </w:r>
          </w:p>
        </w:tc>
      </w:tr>
      <w:tr>
        <w:trPr>
          <w:tblHeader w:val="true"/>
          <w:trHeight w:val="26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 за год, предшествующий отчетному году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н на отчетный год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Факт на конец отчетного периода, нарастающим итогом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5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Ввод (приобретение) жилья для граждан, проживающих в сельской местности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6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19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,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9,3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вод жилья для граждан, проживающих, в сельской местности увеличился, в связи с дополнительной программой  газификации жилых помещений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Ввод в действие объектов социальной сферы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Уровень газификации жилых домов (квартир) сетевым газом в сельской местности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, с нарастающим итогом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4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1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и были выполнены в связи с мероприятиями по догазификации Удмуртской Республики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ровень обеспеченности сельского населения питьевой водой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, с нарастающим итогом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eastAsia="ar-SA"/>
              </w:rPr>
              <w:t>9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вень обеспеченности водой остался прежним</w:t>
            </w:r>
          </w:p>
        </w:tc>
      </w:tr>
      <w:tr>
        <w:trPr>
          <w:trHeight w:val="489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Количество реализованных проектов местных инициатив граждан, проживающих в сельской местности, получивших поддержку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учили поддержку 30 проектов (Инициативное бюджетирование «Наша инициатива»-4 проекта, «Атмосфера»-6 проек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Без границ»-6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обложение-14 проек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На конкурсный отбор было заявлено 23 проекта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Заявки отбор не прош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 о выполнении основных мероприятий муниципальной программы по состоянию на 01.01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муниципально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Комплексное развитие сельских территорий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8"/>
        <w:gridCol w:w="474"/>
        <w:gridCol w:w="400"/>
        <w:gridCol w:w="2565"/>
        <w:gridCol w:w="1780"/>
        <w:gridCol w:w="1134"/>
        <w:gridCol w:w="1275"/>
        <w:gridCol w:w="1985"/>
        <w:gridCol w:w="2835"/>
        <w:gridCol w:w="1984"/>
      </w:tblGrid>
      <w:tr>
        <w:trPr>
          <w:tblHeader w:val="true"/>
          <w:trHeight w:val="23" w:hRule="atLeast"/>
          <w:cantSplit w:val="true"/>
        </w:trPr>
        <w:tc>
          <w:tcPr>
            <w:tcW w:w="17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5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ок выполнения плановый </w:t>
            </w:r>
          </w:p>
        </w:tc>
        <w:tc>
          <w:tcPr>
            <w:tcW w:w="12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выполнения фактический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28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стигнутый результат на конец отчетного периода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551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25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5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  <w:lang w:eastAsia="ru-RU"/>
              </w:rPr>
              <w:t>Комплексное развитие сельских территорий</w:t>
            </w:r>
          </w:p>
        </w:tc>
      </w:tr>
      <w:tr>
        <w:trPr>
          <w:trHeight w:val="139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еализация мероприятий по благоустройству сельских территорий в рамках реализации государственной программы "Комплексное развитие сельских территорий"</w:t>
            </w:r>
          </w:p>
        </w:tc>
        <w:tc>
          <w:tcPr>
            <w:tcW w:w="1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правление по проектной деятельности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23 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023 г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вышение комфорта и качества проживания сельского населения, привлекательности территории.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На конкурсный отбор было заявлено 23 проекта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Заявки отбор не прошли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оддержка местных инициатив граждан, проживающих в сельской местности (инициативное бюджетирование, Атмосфера, самообложение и др.)</w:t>
            </w:r>
          </w:p>
        </w:tc>
        <w:tc>
          <w:tcPr>
            <w:tcW w:w="1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правление по проектной деятельности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23 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23 г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овышение активности населения и бизнеса в реализации общественно значимых проектов сельской местности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На конкурсный отбор всего было заявлено 41 проект из них 30 проектов прошло отбо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Инициативное бюджетирование «Наша инициатива» 6 проектов заявлено – 4 проекта прошли отбор (общая сумма 2 266, 9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«Атмосфера» было заявлено 14 проектов - 6 проектов прошли отбор на сумму 2 520,8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«Без границ» было заявлено 7 проектов-6 проектов прошли отбор на сумму 2 344,1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Самообложение-14 заявок подано – 14 принято (общая сумма 2 075,7 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Разработка проектно-сметной документации. Проведение экспертизы проектов.</w:t>
            </w:r>
          </w:p>
        </w:tc>
        <w:tc>
          <w:tcPr>
            <w:tcW w:w="1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дел архитектуры, строительства 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23 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23 г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Возможность участвовать в федеральных, республиканских программах, местных инициативах, социальных проектах и др.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азработано 56 локально-сметных рас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Инициативное бюджетирование «Наша инициатива» - 4 с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Атмосфера 5 с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Без границ-5 с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Самообложение - 4 с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Благоустройство сельских территорий - 38 смет; пройдено экспертизу 10 ЛСР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 об использовании бюджетных ассигнований бюджета муниципального образования на реализацию муниципальной программы по состоянию на 01.01.2024г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муниципально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 Комплексное развитие сельских территорий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"/>
        <w:gridCol w:w="567"/>
        <w:gridCol w:w="567"/>
        <w:gridCol w:w="2127"/>
        <w:gridCol w:w="1822"/>
        <w:gridCol w:w="644"/>
        <w:gridCol w:w="400"/>
        <w:gridCol w:w="440"/>
        <w:gridCol w:w="1088"/>
        <w:gridCol w:w="567"/>
        <w:gridCol w:w="992"/>
        <w:gridCol w:w="1134"/>
        <w:gridCol w:w="1134"/>
        <w:gridCol w:w="992"/>
        <w:gridCol w:w="1248"/>
      </w:tblGrid>
      <w:tr>
        <w:trPr>
          <w:tblHeader w:val="true"/>
          <w:trHeight w:val="499" w:hRule="atLeast"/>
        </w:trPr>
        <w:tc>
          <w:tcPr>
            <w:tcW w:w="2283" w:type="dxa"/>
            <w:gridSpan w:val="4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2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13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2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, тыс. рублей</w:t>
            </w:r>
          </w:p>
        </w:tc>
        <w:tc>
          <w:tcPr>
            <w:tcW w:w="22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ые расходы, %</w:t>
            </w:r>
          </w:p>
        </w:tc>
      </w:tr>
      <w:tr>
        <w:trPr>
          <w:tblHeader w:val="true"/>
          <w:trHeight w:val="620" w:hRule="atLeast"/>
        </w:trPr>
        <w:tc>
          <w:tcPr>
            <w:tcW w:w="2283" w:type="dxa"/>
            <w:gridSpan w:val="4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н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н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ое исполнение на конец отчетн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лану на отчетный год</w:t>
            </w:r>
          </w:p>
        </w:tc>
        <w:tc>
          <w:tcPr>
            <w:tcW w:w="12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лану на отчетный период</w:t>
            </w:r>
          </w:p>
        </w:tc>
      </w:tr>
      <w:tr>
        <w:trPr>
          <w:tblHeader w:val="true"/>
          <w:trHeight w:val="345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грамма: Комплексное развитие сельских территорий</w:t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 852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 852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 503,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6,3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1529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 Сюмсинского района « Муниципальный округ Сюмсинский район Удмуртской Республики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993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993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26,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3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3</w:t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правление образования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8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859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59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6,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5</w:t>
            </w:r>
          </w:p>
        </w:tc>
      </w:tr>
      <w:tr>
        <w:trPr>
          <w:trHeight w:val="259" w:hRule="atLeast"/>
        </w:trPr>
        <w:tc>
          <w:tcPr>
            <w:tcW w:w="441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еализация мероприятий по благоустройству сельских территорий в рамках реализации государственной программы "Комплексное развитие сельских территорий"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  <w:t>Администрация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003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14003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14003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140036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1400362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ддержка местных инициатив граждан, проживающих в сельской местности (инициативное бюджетирование, Атмосфера, самообложение и др.)</w:t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 852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 852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 503,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6,3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6,3</w:t>
            </w:r>
          </w:p>
        </w:tc>
      </w:tr>
      <w:tr>
        <w:trPr>
          <w:trHeight w:val="341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 993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 993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 826,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3,3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3,3</w:t>
            </w:r>
          </w:p>
        </w:tc>
      </w:tr>
      <w:tr>
        <w:trPr>
          <w:trHeight w:val="210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0070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210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0070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0076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007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S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14007S8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14007S8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140070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172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140070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3</w:t>
            </w:r>
          </w:p>
        </w:tc>
      </w:tr>
      <w:tr>
        <w:trPr>
          <w:trHeight w:val="210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140076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4</w:t>
            </w:r>
          </w:p>
        </w:tc>
      </w:tr>
      <w:tr>
        <w:trPr>
          <w:trHeight w:val="172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14007S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7</w:t>
            </w:r>
          </w:p>
        </w:tc>
      </w:tr>
      <w:tr>
        <w:trPr>
          <w:trHeight w:val="195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14007S8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3</w:t>
            </w:r>
          </w:p>
        </w:tc>
      </w:tr>
      <w:tr>
        <w:trPr>
          <w:trHeight w:val="202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14007S8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3</w:t>
            </w:r>
          </w:p>
        </w:tc>
      </w:tr>
      <w:tr>
        <w:trPr>
          <w:trHeight w:val="202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00709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</w:t>
            </w:r>
          </w:p>
        </w:tc>
      </w:tr>
      <w:tr>
        <w:trPr>
          <w:trHeight w:val="202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007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S9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</w:t>
            </w:r>
          </w:p>
        </w:tc>
      </w:tr>
      <w:tr>
        <w:trPr>
          <w:trHeight w:val="202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6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140070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3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007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007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007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0070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00709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5</w:t>
            </w:r>
          </w:p>
        </w:tc>
      </w:tr>
      <w:tr>
        <w:trPr>
          <w:trHeight w:val="202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0076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007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1</w:t>
            </w:r>
          </w:p>
        </w:tc>
      </w:tr>
      <w:tr>
        <w:trPr>
          <w:trHeight w:val="202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007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3</w:t>
            </w:r>
          </w:p>
        </w:tc>
      </w:tr>
      <w:tr>
        <w:trPr>
          <w:trHeight w:val="202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0070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 859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 859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 676,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3,5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3,5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709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3</w:t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9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8</w:t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9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3</w:t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709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6232" w:type="dxa"/>
            <w:gridSpan w:val="6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709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</w:t>
            </w:r>
          </w:p>
        </w:tc>
      </w:tr>
      <w:tr>
        <w:trPr>
          <w:trHeight w:val="105" w:hRule="atLeast"/>
        </w:trPr>
        <w:tc>
          <w:tcPr>
            <w:tcW w:w="6232" w:type="dxa"/>
            <w:gridSpan w:val="6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7</w:t>
            </w:r>
          </w:p>
        </w:tc>
      </w:tr>
      <w:tr>
        <w:trPr>
          <w:trHeight w:val="105" w:hRule="atLeast"/>
        </w:trPr>
        <w:tc>
          <w:tcPr>
            <w:tcW w:w="6232" w:type="dxa"/>
            <w:gridSpan w:val="6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70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6</w:t>
            </w:r>
          </w:p>
        </w:tc>
      </w:tr>
      <w:tr>
        <w:trPr>
          <w:trHeight w:val="105" w:hRule="atLeast"/>
        </w:trPr>
        <w:tc>
          <w:tcPr>
            <w:tcW w:w="6232" w:type="dxa"/>
            <w:gridSpan w:val="6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Отче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расходах на реализацию муниципальной программы за счет всех источников финансирования по состоянию на 01.01.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муниципально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Комплексное развитие сельских территорий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97"/>
        <w:gridCol w:w="2580"/>
        <w:gridCol w:w="5816"/>
        <w:gridCol w:w="1620"/>
        <w:gridCol w:w="1480"/>
        <w:gridCol w:w="1540"/>
      </w:tblGrid>
      <w:tr>
        <w:trPr>
          <w:tblHeader w:val="true"/>
          <w:trHeight w:val="908" w:hRule="atLeast"/>
        </w:trPr>
        <w:tc>
          <w:tcPr>
            <w:tcW w:w="157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25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581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на отчетный год  (согласно муниципальной программе)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ические расходы на конец отчетного периода, нарастающим итогом, тыс. руб.</w:t>
            </w:r>
          </w:p>
        </w:tc>
        <w:tc>
          <w:tcPr>
            <w:tcW w:w="1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ношение фактических расходов на конец отчетного периода, нарастающим итогом, к оценке расходов на отчетный год, %</w:t>
            </w:r>
          </w:p>
        </w:tc>
      </w:tr>
      <w:tr>
        <w:trPr>
          <w:tblHeader w:val="true"/>
          <w:trHeight w:val="148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5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ное развитие сельских территорий</w:t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852,9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 503,1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Сюмсинский район»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ственные средства бюджета муниципального образования «Сюмсинский район»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624,6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933,7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бсидии из бюджета Удмуртской Республики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ые межбюджетные трансферты из бюджета Удмуртской Республики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228,3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569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внесенных за отчетный период изменениях в муниципальную программу по состоянию на 01.01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муниципально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Комплексное развитие сельских территорий"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муниципального образования муниципальный округ «Сюмс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7.202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внесении изменений в муниципальную программу «Комплексное развитие сельских территорий», утвержденную постановлением Администрации муниципального образования «Муниципальный округ Сюмсинский район Удмуртской Республики» от 21 февраля 2022 года № 104 «Об утверждении муниципальной программы «Комплексное развитие сельских территорий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муниципального образования «Сюмс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.10.202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6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внесении изменений в муниципальную программу «Комплексное развитие сельских территорий», утвержденную постановлением Администрации муниципального образования «Муниципальный округ Сюмсинский район Удмуртской Республики» от 21 февраля 2022 года № 104 «Об утверждении муниципальной программы «Комплексное развитие сельских территорий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муниципального образования «Сюмс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1.202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внесении изменений в муниципальную программу «Комплексное развитие сельских территорий», утвержденную постановлением Администрации муниципального образования «Муниципальный округ Сюмсинский район Удмуртской Республики» от 21 февраля 2022 года № 104 «Об утверждении муниципальной программы «Комплексное развитие сельских территорий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муниципального образования «Сюмс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.202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внесении изменений в муниципальную программу «Комплексное развитие сельских территорий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муниципального образования «Сюмс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0.202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внесении изменений в муниципальную программу «Комплексное развитие сельских территорий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8. Результаты оценки эффективности муниципальной программы за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муниципально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Комплексное развитие сельских территор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097"/>
        <w:gridCol w:w="1872"/>
        <w:gridCol w:w="1701"/>
        <w:gridCol w:w="1559"/>
        <w:gridCol w:w="1701"/>
        <w:gridCol w:w="1276"/>
        <w:gridCol w:w="1701"/>
        <w:gridCol w:w="1559"/>
      </w:tblGrid>
      <w:tr>
        <w:trPr/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0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, подпрограмма</w:t>
            </w:r>
          </w:p>
        </w:tc>
        <w:tc>
          <w:tcPr>
            <w:tcW w:w="18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ординатор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0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СП мп*Ээб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667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857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571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СМ мп/СРмп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ное развитие сельских территорий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  <w:lang w:eastAsia="ru-RU"/>
              </w:rPr>
              <w:t>Первый заместитель главы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  <w:lang w:eastAsia="ru-RU"/>
              </w:rPr>
              <w:t>Управление по проектной деятельности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6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Так как показатель эффективности программы составил 0,91, следовательно, муниципальная программа «Комплексное развитие сельских территорий» в 2023 году признается удовлетворительно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сформировал:</w:t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Главный специалист-эксперт Отдела по </w:t>
        <w:br/>
        <w:t xml:space="preserve">проектной деятельности Управления </w:t>
        <w:br/>
        <w:t xml:space="preserve">по проектной деятельности Администрации </w:t>
        <w:br/>
        <w:t>муниципального образования "Муниципальный</w:t>
        <w:br/>
        <w:t xml:space="preserve">округ Сюмсинский район       </w:t>
        <w:br/>
        <w:t xml:space="preserve">Удмуртской Республики"                                                                                                                                                                              М.С. Пенегина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для годового отч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 w:val="false"/>
      <w:i w:val="false"/>
      <w:sz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0"/>
      <w:szCs w:val="28"/>
    </w:rPr>
  </w:style>
  <w:style w:type="character" w:styleId="Style14">
    <w:name w:val="Основной текст с отступом Знак"/>
    <w:qFormat/>
    <w:rPr>
      <w:rFonts w:eastAsia="Times New Roman" w:cs="Times New Roman"/>
    </w:rPr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58:00Z</dcterms:created>
  <dc:creator>USER</dc:creator>
  <dc:description/>
  <cp:keywords/>
  <dc:language>en-US</dc:language>
  <cp:lastModifiedBy>user</cp:lastModifiedBy>
  <cp:lastPrinted>2024-05-13T16:28:00Z</cp:lastPrinted>
  <dcterms:modified xsi:type="dcterms:W3CDTF">2024-05-13T12:30:00Z</dcterms:modified>
  <cp:revision>22</cp:revision>
  <dc:subject/>
  <dc:title/>
</cp:coreProperties>
</file>