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инансов Администрации муниципального образования «Сюмсинский район» за 2018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18 года в районе функционировало 21 муниципальное казенное учреждение, 8 муниципальных бюдж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, 15 органов местного самоуправления и 1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ось обслуживание 105 лицевых счетов по бюджетным и казенным учреждениям, а также органам местного самоуправления, по 61 из них велось кассовое исполнение бюджета. Сектором казначейского исполнения бюджета осуществлялся ежедневный финансовый контроль (предварительный, текущий и последующий) за операциями с бюджетными средствами главных распорядителей и получателей средств местного бюджета. Так в 2018 году принято и проведено 20,4 тыс. платежных поручений на общую сумму 802,1 млн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18 году деятельность Управления финансов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одготовке проектов решений о бюджетах муниципального образования и поселений и на 2018 год и на плановый период 2019 и 2020 годов и по внесению изменений в Решения Советов депутатов в установленные сроки. В течение 2018 года было подготовлено 9 проектов решений о бюджетах муниципального образования и поселений и 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решений по внесению поправок в бюджеты муниципального образования и поселений. По исполнению местного бюджета подготовлено 36 проектов нормативных правовых актов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по составлению проектов муниципальных правовых актов. В общей сложности подготовлен 5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ормативных актов, регламентирующих деятельность не только Управления финансов, но и бюджетных и казенных учреждений. Управлением финансов издано 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в по основ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инансов администрирование доходов местного бюджета осуществлялось 5 главными администраторами доходов местного бюджета, из них 5 являлись и главными распорядителями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ована работа по приемке бюджетной отчетности за 1 квартал, полугодие, 9 месяцев и 2018 год главных распорядителей средств бюджета, главных администраторов доходов. 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20"/>
        <w:jc w:val="both"/>
        <w:rPr/>
      </w:pPr>
      <w:r>
        <w:rPr>
          <w:sz w:val="28"/>
          <w:szCs w:val="28"/>
        </w:rPr>
        <w:t>Годовая бюджетная отчетность за 2017 год представлена Управлением финансов в Министерство финансов в электронном виде с использованием электронно – цифровой подписи в полном объеме и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естного бюджета и консолидированного бюджета размещалась на официальном сайте муниципального образования в сети Интернет ежемесячн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озрачности (открытости) бюджетного процесса ежеквартально составляется и размещается в сети Интернет страница - Бюджет для граждан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/>
      </w:pPr>
      <w:r>
        <w:rPr>
          <w:sz w:val="28"/>
          <w:szCs w:val="28"/>
        </w:rPr>
        <w:t>Своевременное представление реестров расходных обязательств муниципального образования «Сюмсинский район» и их сводов в Министерство финансов по поселениям, находящимся на территории муниципального образования позволило сформировать проекты местного бюджета и поселен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жегодно составляются сводная бюджетная роспись местного бюджета, которая доводится до главных распорядителей и получателей средств местного бюджета, показатели сводной бюджетной росписи в форме уведомлений о бюджетных ассигнованиях, лимитах бюджетных обязательств и объемах финансиров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существлялось ведение Электронного бюджета. В Электронный бюджет включены 45 участников бюджетного процесса. В течение года вносились изменения и дополнения по мере их поступ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униципальной долговой книги осуществляется путем ежемесячного составления и представления в Министерство финансов справки о задолженности по кредитам, полученным из бюджета Удмуртской Республики и выданным из местного бюджета предприятиям и организац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ись полномочия по внутреннему муниципальному финансовому контролю и аудит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соблюдением бюджетного законодательства РФ и контроль за полнотой и достоверностью отчетности о реализации муниципальных программ осуществлен в 2 организации (ст. 269.2 БК РФ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</w:t>
      </w:r>
      <w:r>
        <w:rPr>
          <w:rStyle w:val="FontStyle12"/>
          <w:sz w:val="28"/>
          <w:szCs w:val="28"/>
        </w:rPr>
        <w:t xml:space="preserve">внутреннего муниципального финансового контроля в отношении закупок для обеспечения муниципальных нужд в соответствии со статьей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rStyle w:val="FontStyle12"/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 Контроль осуществлен в 1 836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сь полномочия по внутреннему финансовому контролю и аудиту: всего проведено 4 проверки. Нарушений не установл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адровой работы велись трудовые книжки, личные дела и другие документы с персональными данными на 12 муниципальных служащих и 1 человека обслуживающего персонал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ась работа по охране труда. По результатам районного конкурса на лучшую организацию работы по охране труда коллектив Управления финансов занял 3 место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       О.Г. Овчар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9 года</w:t>
      </w:r>
    </w:p>
    <w:sectPr>
      <w:headerReference w:type="default" r:id="rId3"/>
      <w:type w:val="nextPage"/>
      <w:pgSz w:w="11906" w:h="16838"/>
      <w:pgMar w:left="1134" w:right="851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2c0">
    <w:name w:val="t2 c0"/>
    <w:basedOn w:val="Style14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3c0">
    <w:name w:val="t3 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4:00Z</dcterms:created>
  <dc:creator>USER</dc:creator>
  <dc:description/>
  <cp:keywords/>
  <dc:language>en-US</dc:language>
  <cp:lastModifiedBy>User</cp:lastModifiedBy>
  <cp:lastPrinted>2019-01-30T14:42:00Z</cp:lastPrinted>
  <dcterms:modified xsi:type="dcterms:W3CDTF">2019-01-30T11:43:00Z</dcterms:modified>
  <cp:revision>10</cp:revision>
  <dc:subject/>
  <dc:title>Отчет о результатах деятельности </dc:title>
</cp:coreProperties>
</file>