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инансов Администрации муниципального образования «Сюмсинский район» за 2019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19 года в районе функционировало 19 муниципальных казенных учреждений, 9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1 автономное учреждение, 15 органов местного самоуправления и 1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ось обслуживание 100 лицевых счетов по бюджетным и казенным учреждениям, а также органам местного самоуправления, по 65 из них велось кассовое исполнение бюджета. Сектором казначейского исполнения бюджета осуществлялся ежедневный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 Так в 2019 году принято и проведено 20,6 тыс. платежных поручений на общую сумму 871,2 млн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19 году деятельность Управления финансов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дена работа по подготовке проектов решений о бюджетах муниципального образования и поселений на 2020 год и на плановый период 2021 и 2022 годов и по внесению изменений в решения Советов депутатов о бюджетах муниципального образования и поселений на 2019 и на плановый период 2020 и 2021 годов. В течение 2019 года было подготовлено 9 проектов решений о бюджетах муниципального образования и поселений, 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решений по внесению поправок в бюджеты муниципального образования и поселений. По исполнению местного бюджета подготовлено 36 проектов нормативных правовых актов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составлению проектов муниципальных правовых актов. В общей сложности подготовлено 11 проектов нормативных актов, регламентирующих деятельность не только Управления финансов, но и бюджетных и казенных учреждений. Управлением финансов издано 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по осно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инансов администрирование доходов местного бюджета осуществлялось 5 главными администраторами доходов местного бюджета, из них 5 являлись и главными распорядителями средств местного бюджета. Ежемесячное проведение мониторинга доходов бюджета позволило перевыполнить план поступления по доходам за 2019 год на 3%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ована работа по приемке бюджетной отчетности за 1 квартал, полугодие, 9 месяцев и 2019 год главных распорядителей средств бюджета, главных администраторов доходов.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20"/>
        <w:jc w:val="both"/>
        <w:rPr/>
      </w:pPr>
      <w:r>
        <w:rPr>
          <w:sz w:val="28"/>
          <w:szCs w:val="28"/>
        </w:rPr>
        <w:t>Годовая бюджетная отчетность за 2018 год представлена Управлением финансов в Министерство финансов в электронном виде с использованием электронно – цифровой подписи в полном объеме и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естного бюджета и консолидированного бюджета размещалась на официальном сайте муниципального образования в сети Интернет ежемесячн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озрачности (открытости) бюджетного процесса ежеквартально составляется и размещается в сети Интернет страница - Бюджет для граждан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sz w:val="28"/>
          <w:szCs w:val="28"/>
        </w:rPr>
        <w:t>Своевременное представление реестров расходных обязательств муниципального образования «Сюмсинский район» и их сводов в Министерство финансов по поселениям, находящимся на территории муниципального образования позволило сформировать проекты местного бюджета и поселен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жегодно составляются сводная бюджетная роспись местного бюджета, которая доводится до главных распорядителей и получателей средств местного бюджета, показатели сводной бюджетной росписи в форме уведомлений о бюджетных ассигнованиях, лимитах бюджетных обязательств и объемах финансир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существлялось ведение Электронного бюджета. В Электронный бюджет включены 45 участников бюджетного процесса. В течение года вносились 64 изменений и дополнений по мере их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осуществляется путем ежемесячного составления и представления в Министерство финансов справки о задолженности по кредитам, полученным из бюджета Удмуртской Республики и выданным из местного бюджета предприятиям и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сь полномочия по внутреннему муниципальному финансовому контролю и аудит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2 организации (ст. 269.2 БК РФ), нарушений не установлено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12"/>
          <w:sz w:val="28"/>
          <w:szCs w:val="28"/>
        </w:rPr>
        <w:t xml:space="preserve">внутренний муниципальный финансовый контроль в отношении закупок для обеспечения муниципальных нужд в соответствии со статьей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Style w:val="FontStyle12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по пункту 8 статьи 99 осуществлен в 1 организации</w:t>
      </w:r>
      <w:r>
        <w:rPr>
          <w:rFonts w:cs="Times New Roman" w:ascii="Times New Roman" w:hAnsi="Times New Roman"/>
          <w:sz w:val="28"/>
          <w:szCs w:val="28"/>
        </w:rPr>
        <w:t>, по пункту 5 статьи 99 осуществлен в 2 032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сь полномочия по внутреннему финансовому контролю и аудиту: всего проведено 4 проверки. Нарушений не установле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9 году в Удмуртской Республике запущена программа поддержки местных инициатив – «Наша инициатива! Родниковый край – расцветай!». Управление финансов курировало данный проект. Благодаря усиленной работе специалистов Управления финансов 2 поселения реализовали свои проекты – в селе Муки-Какси появилась крытая сцена с детской площадкой и в деревне Васькино родник с установкой купел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    О.Г. Овчар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20 года</w:t>
      </w:r>
    </w:p>
    <w:sectPr>
      <w:headerReference w:type="default" r:id="rId3"/>
      <w:type w:val="nextPage"/>
      <w:pgSz w:w="11906" w:h="16838"/>
      <w:pgMar w:left="1134" w:right="851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2c0">
    <w:name w:val="t2 c0"/>
    <w:basedOn w:val="Style14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3c0">
    <w:name w:val="t3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USER</dc:creator>
  <dc:description/>
  <dc:language>en-US</dc:language>
  <cp:lastModifiedBy>Медведева</cp:lastModifiedBy>
  <cp:lastPrinted>2020-01-30T09:15:00Z</cp:lastPrinted>
  <dcterms:modified xsi:type="dcterms:W3CDTF">2020-08-25T06:11:00Z</dcterms:modified>
  <cp:revision>2</cp:revision>
  <dc:subject/>
  <dc:title>Отчет о результатах деятельности</dc:title>
</cp:coreProperties>
</file>