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  <w:gridCol w:w="4001"/>
      </w:tblGrid>
      <w:tr>
        <w:trPr>
          <w:trHeight w:val="1257" w:hRule="atLeast"/>
        </w:trPr>
        <w:tc>
          <w:tcPr>
            <w:tcW w:w="4219" w:type="dxa"/>
            <w:tcBorders/>
          </w:tcPr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Т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ПУТАТОВ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Я</w:t>
              <w:br/>
              <w:t xml:space="preserve">«ГУРИНСКОЕ» </w:t>
              <w:br/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43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ГУРИНСКОЕ»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ЫЛДЭТЫСЬ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ПУТАТЬЁСЛЕН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ЕНЕШСЫ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Гуринско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Об утверждении проекта генерального Пла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ниципального образования «Гуринско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инято Советом депутат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ниципального образования «Гуринское»                                               29.07.2013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</w:t>
      </w:r>
      <w:r>
        <w:rPr/>
        <w:t>Рассмотрев проект генерального плана муниципального образования «Гуринское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овет депутатов муниципального образования «Гуринское»,РЕШ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1. Утвердить проект генерального  плана  муниципального образования «Гуринское».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>2. Опубликовать в соответствии с Уставом муниципального образования «Гуринско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Глава муниципального образования «Гуринское»                                         Н.В.Мезенц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с. Гура</w:t>
      </w:r>
    </w:p>
    <w:p>
      <w:pPr>
        <w:pStyle w:val="Normal"/>
        <w:rPr/>
      </w:pPr>
      <w:r>
        <w:rPr/>
        <w:t>29.07.2013г.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3:00Z</dcterms:created>
  <dc:creator>Spiridonova</dc:creator>
  <dc:description/>
  <cp:keywords/>
  <dc:language>en-US</dc:language>
  <cp:lastModifiedBy>МО_ГУРА</cp:lastModifiedBy>
  <cp:lastPrinted>2013-08-21T15:08:00Z</cp:lastPrinted>
  <dcterms:modified xsi:type="dcterms:W3CDTF">2017-02-17T09:44:00Z</dcterms:modified>
  <cp:revision>5</cp:revision>
  <dc:subject/>
  <dc:title>Приложение к распоряжению Правительства Удмуртской Республики</dc:title>
</cp:coreProperties>
</file>