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39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«МУНИЦИПАЛЬНЫЙ ОКРУГ СЮМСИНСКИЙ РАЙОН УДМУРТСКОЙ РЕСПУБЛИКИ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т 22 августа  2024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В соответствии с частью 3 статьи 46 Устава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22"/>
        </w:rPr>
        <w:t xml:space="preserve">Сюмсинский район Удмуртской Республики» </w:t>
      </w:r>
      <w:r>
        <w:rPr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Внести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В пункте 1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2"/>
          <w:szCs w:val="22"/>
        </w:rPr>
        <w:t>а) в подпункте 1  цифру «714 471 523,76» заменить на цифру «766 773 884,04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подпункте 2 цифру «734 167 253,41» заменить на цифру «786 469 613,69»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2"/>
          <w:szCs w:val="22"/>
        </w:rPr>
        <w:t>2.  В пункте 15 цифру «92 078 099,00» заменить на цифру «96 278 099,00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а)  дополнить подпунктом 4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«на комплекс  работ по содержанию автомобильных дорог, приобретение дорожной техники на 2024 год в сумме 4 200 000,00 рублей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полнить приложениями 1.2, 3.3, 4.3, 5.3,  согласно приложениям к настоящему реш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2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униципальный округ Сюмсинский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айон Удмуртской Республики»              </w:t>
      </w:r>
      <w:r>
        <w:rPr>
          <w:sz w:val="22"/>
          <w:szCs w:val="22"/>
        </w:rPr>
        <w:t xml:space="preserve">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Муниципальный округ Сюмсинский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 Удмуртской Республики»                                                                                       Э.А.Ове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;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;Times New Roman"/>
      <w:smallCaps/>
      <w:color w:val="000000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1:00Z</dcterms:created>
  <dc:creator>T_Grigorova</dc:creator>
  <dc:description/>
  <dc:language>en-US</dc:language>
  <cp:lastModifiedBy>zamnachap</cp:lastModifiedBy>
  <cp:lastPrinted>2020-12-29T11:19:00Z</cp:lastPrinted>
  <dcterms:modified xsi:type="dcterms:W3CDTF">2024-08-16T06:11:00Z</dcterms:modified>
  <cp:revision>2</cp:revision>
  <dc:subject/>
  <dc:title>Проект</dc:title>
</cp:coreProperties>
</file>