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финансов Администрации муниципального образования «Сюмсинский район» и членов их семей за период за период с 1 января 2018 года по 31 декабря 2018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64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А.В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внутреннему муниципальному финансовому контро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26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52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6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шева И.В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660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741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вина Е.В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внутреннему муниципальному финансовому контро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74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24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О.П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по правовой и кадровой рабо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5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277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00/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арук О.Г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151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583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ненко Т.А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, казнач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01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929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а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19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Н.Н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69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564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ова О.В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 исполнения бюджета – главный бухгалтер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18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итских О.Н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казначейского исполнения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Ray</dc:creator>
  <dc:description/>
  <cp:keywords/>
  <dc:language>en-US</dc:language>
  <cp:lastModifiedBy>Admin</cp:lastModifiedBy>
  <cp:lastPrinted>2018-05-11T11:13:00Z</cp:lastPrinted>
  <dcterms:modified xsi:type="dcterms:W3CDTF">2019-05-14T04:35:00Z</dcterms:modified>
  <cp:revision>35</cp:revision>
  <dc:subject/>
  <dc:title>Сведения</dc:title>
</cp:coreProperties>
</file>