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сельского хозяйства Администрации муниципального образования «Сюмсинский район» и членов их семей за период за период с 1 января  по 31 декабря 2018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5"/>
        <w:gridCol w:w="2577"/>
        <w:gridCol w:w="1147"/>
        <w:gridCol w:w="1553"/>
        <w:gridCol w:w="621"/>
        <w:gridCol w:w="746"/>
        <w:gridCol w:w="1206"/>
        <w:gridCol w:w="596"/>
        <w:gridCol w:w="772"/>
        <w:gridCol w:w="1505"/>
        <w:gridCol w:w="981"/>
        <w:gridCol w:w="471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ветлана Михайловн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образования «Сюмсинский район по сельскому хозяйств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618,9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юхин 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ельского хозяйства Администрации муниципального образования «Сюмсинский район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6,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79,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чихина Надежда Павловн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зоотех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63,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сина Е.Н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бухгалт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83,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706,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Е.В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кадр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4,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-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- 1/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vera</cp:lastModifiedBy>
  <cp:lastPrinted>2018-05-11T11:13:00Z</cp:lastPrinted>
  <dcterms:modified xsi:type="dcterms:W3CDTF">2019-05-07T11:02:00Z</dcterms:modified>
  <cp:revision>28</cp:revision>
  <dc:subject/>
  <dc:title>Сведения</dc:title>
</cp:coreProperties>
</file>