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муниципальных служащих Управления финансов Администрации муниципального образования «Сюмсинский район» и членов их семей за период за период с 1 января 2018 года по 31 декабря 2018 го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43"/>
        <w:gridCol w:w="1152"/>
        <w:gridCol w:w="1635"/>
        <w:gridCol w:w="811"/>
        <w:gridCol w:w="799"/>
        <w:gridCol w:w="1152"/>
        <w:gridCol w:w="811"/>
        <w:gridCol w:w="799"/>
        <w:gridCol w:w="1305"/>
        <w:gridCol w:w="1158"/>
        <w:gridCol w:w="1611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ремова А.В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-экспер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629,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899,9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шева И.В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161,4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8741,8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СС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навина Е.В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по внутреннему муниципальному финансовому контрол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85,4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ЗИ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024,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У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УРА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а О.П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870,2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Skoda Octavia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1112,8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00/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чарук О.Г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финан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202,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162,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У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аненко Т.А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368,3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46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езнева А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бюджетного от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794,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ижова О.В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ухгалтерского учета и отчетности исполнения бюджета – главный бухгалтер Управления финан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43,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итских О.А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601,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ХОН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05:00Z</dcterms:created>
  <dc:creator>Ray</dc:creator>
  <dc:description/>
  <cp:keywords/>
  <dc:language>en-US</dc:language>
  <cp:lastModifiedBy>vera</cp:lastModifiedBy>
  <cp:lastPrinted>2018-05-11T11:13:00Z</cp:lastPrinted>
  <dcterms:modified xsi:type="dcterms:W3CDTF">2020-08-03T06:17:00Z</dcterms:modified>
  <cp:revision>50</cp:revision>
  <dc:subject/>
  <dc:title>Сведения</dc:title>
</cp:coreProperties>
</file>