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финансов Администрации муниципального образования «Муниципальный округ Сюмсинский район Удмуртской Республики» и членов их семей за период с 1 января 2021 года по 31 декабря 2021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ремова Алена Васи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925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9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9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36.5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стов Дмитрий Андр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54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6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шева Ирина Викто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, 2018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856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0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733.1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 доход от продажи автомоби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32-06 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шева Мария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73.4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, 2011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43.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навина Екатерина Валерьевна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89.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 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08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 BENSED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1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ны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93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чарук Ольга Геннад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57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*4, 2013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57.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741, 1987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-1, 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а Ан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финансов-начальник бюджетного отдела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40, 2007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11.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ова Ольга Валенти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исполнения бюджета – главный бухгалтер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951.9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бственные средства, креди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итских Ольг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148.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9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3:00Z</dcterms:created>
  <dc:creator>Ray</dc:creator>
  <dc:description/>
  <cp:keywords/>
  <dc:language>en-US</dc:language>
  <cp:lastModifiedBy>user</cp:lastModifiedBy>
  <cp:lastPrinted>2018-05-11T11:13:00Z</cp:lastPrinted>
  <dcterms:modified xsi:type="dcterms:W3CDTF">2022-07-12T09:54:00Z</dcterms:modified>
  <cp:revision>15</cp:revision>
  <dc:subject/>
  <dc:title>Сведения</dc:title>
</cp:coreProperties>
</file>