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ынесенных представлениях, а также о принятых по ним решениям и мер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аждого контрольного мероприят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384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 выявленные в ходе контрольного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редставления, информация об устранении 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 муниципального образования «Муниципальный округ Сюмсинский район Удмуртской Республики» за 2023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не вы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начисления заработной платы в МБОУ ДО Сюмсинская СШ в 2023 год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и неположенные выплаты заработной пл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сполнено,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15.04.2024г. №15 по устранению нарушений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аконности и результативности расходования средств, бюджетов муниципального образования на поддержку муниципальных программ формирования современной городской среды за 2022, 2023 год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не вы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формирования и использования средств дорожного фонда муниципального образования «Муниципальный округ Сюмсинский район Удмуртской Республики» за 2022, 2023 год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ПА, не предъявление требований по уплате штрафных санк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сполнено,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18.07.2024г. №72/1 по устранению 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bCs/>
                <w:sz w:val="20"/>
                <w:szCs w:val="20"/>
              </w:rPr>
              <w:t>определения законности установленного порядка управления, распоряжения и эффективного использования имущества, находящегося в муниципальной собственности муниципального образования «Муниципальный округ Сюмсинский район Удмуртской Республики» за 2022, 2023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не выд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 муниципального казенного образовательного учреждения «Дмитрошурская СОШ» за 2023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4.3.5. и 8.2.2. коллективн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. 8 приказа МФ РФ от 06.12.2011г. № 402-ФЗ «О бухгалтерском учете»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п. 3 п. 4  Положения </w:t>
            </w:r>
            <w:r>
              <w:rPr>
                <w:iCs/>
                <w:sz w:val="20"/>
                <w:szCs w:val="20"/>
              </w:rPr>
              <w:t>об оплате труда работников МКОУ «</w:t>
            </w:r>
            <w:r>
              <w:rPr>
                <w:sz w:val="20"/>
                <w:szCs w:val="20"/>
                <w:shd w:fill="FFFFFF" w:val="clear"/>
              </w:rPr>
              <w:t>Дмитрошурская СОШ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атном расписании отсутствует должность советника по воспитанию и взаимодействию с детскими и молодежными общественными объединения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сполнено,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30.10.2024г. № 44 по устранению 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и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 в 2023 год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1 приказа МФ РФ от 06.12.2011г. № 402-ФЗ «О бухгалтерском учете»; п.27 Положения по ведению бухгалтерского учета и бухгалтерской отчетности в РФ от 29.07.1998г. №34н.; п. 2 ст. 160.1 БК Р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сполнено,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29.11.2024г. по устранению 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, выделенных в 2023 году и истекшем периоде 2024 года МКУ «МЦ «Светлана» на реализацию мероприятий инициативного бюджетирования, выдвигаемых лицами с инвалидностью, молодежного инициативного бюджет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 34, 94 Федерального закона № 44-ФЗ, нарушение условий контрак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сполнено, снято с контроля, </w:t>
            </w:r>
            <w:r>
              <w:rPr>
                <w:sz w:val="20"/>
                <w:szCs w:val="20"/>
              </w:rPr>
              <w:t>на основании полученной информации от 14.01.2025г. №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7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 Знак Знак1"/>
    <w:basedOn w:val="Style12"/>
    <w:qFormat/>
    <w:rPr>
      <w:sz w:val="28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Стиль1 Знак"/>
    <w:basedOn w:val="Style12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5:00Z</dcterms:created>
  <dc:creator>User</dc:creator>
  <dc:description/>
  <cp:keywords/>
  <dc:language>en-US</dc:language>
  <cp:lastModifiedBy>User</cp:lastModifiedBy>
  <cp:lastPrinted>2021-01-12T10:35:00Z</cp:lastPrinted>
  <dcterms:modified xsi:type="dcterms:W3CDTF">2025-02-03T04:35:00Z</dcterms:modified>
  <cp:revision>375</cp:revision>
  <dc:subject/>
  <dc:title/>
</cp:coreProperties>
</file>