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 Семили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0 апреля 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достигнутых значениях целевых показателей (индикаторов) муниципальной программы по состоянию на 01.01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540"/>
        <w:gridCol w:w="3729"/>
        <w:gridCol w:w="890"/>
        <w:gridCol w:w="1236"/>
        <w:gridCol w:w="1134"/>
        <w:gridCol w:w="992"/>
        <w:gridCol w:w="992"/>
        <w:gridCol w:w="851"/>
        <w:gridCol w:w="709"/>
        <w:gridCol w:w="2976"/>
      </w:tblGrid>
      <w:tr>
        <w:trPr>
          <w:tblHeader w:val="true"/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blHeader w:val="true"/>
          <w:trHeight w:val="2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за год, предшествующий отчетному году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32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39234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518,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75,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,9%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,7%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месячная номинальная заработная плата работников крупных и средних предприятий и некоммерческих организаций в 2023 году увеличилась на 17,2 % по сравнению с 2022 годом и составила 42518,2 рублей. В соответствии с прогнозом социально-экономического развития МО на 2024-2026 годы (базовый вариант), темп роста составляет на 2024 год - 110%, 2025 - 107%, 2026 - 106,5%. К 2026 году заработная плата прогнозируется на уровне 53296,80 рубле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ых в экономике район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54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6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%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работающих связано в том числе с миграцией населения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инвестиций в основной капитал (за исключение бюджетных средств) в расчёте на 1 жител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43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148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14,5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9,1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инвестиций в основной капитал в расчете на 1 жителя ( за исключением бюджетных средств)  в 2023 году снизился по сравнению с 2022 годом на 16,7%, Инвестиции преобладают в бюджетной сфере за счет модернизации в здравоохранении, капитальном ремонте учреждений образования, в том числе в рамках национального проекта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инвестиций в основной капитал всего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309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lang w:eastAsia="ar-SA"/>
              </w:rPr>
              <w:t>8075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59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16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инвестиций в основной капитал за счёт бюджетных средств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92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76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34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32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2"/>
              <w:spacing w:lineRule="auto" w:line="240"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ижение произошло в следствии того,что в 2022 году большую часть инвестиций вложено в здравоохран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2023 год проведен  текущий ремонт  терапевтического отделения стационара на сумму 1 млн. 118 тыс.рублей. По программе «Модернизация первичного звена здравоохранения РФ»  приобретено  два  аппарата УЗИ на сумму 12 млн.408 тыс.рублей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сельского хозяйства в хозяйствах всех категорий                               (в сопоставимых ценах)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ый сбор зерна в весе после доработки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8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69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3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благоприятные погодные условия (засуха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е производство молок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1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6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ормления и          условий содержания коров, увеличение поголовья в СХО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осевная площадь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6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7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10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оборот дополнительных площаде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осевная площадь зерновых культур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7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15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15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структуры посевов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жайность зерновых культур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сух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головье крупного рогатого скот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8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10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оголовь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головье коров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9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оголовь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й молока на 1 фуражную корову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37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5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ормления и условий содержания коров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молодых специалистов, оставшихся на конец года, от общего числа прибывших на работу в сельскохозяйствен-ные организации в течение года по оконча-нии высших и средних профессиональных образовательных учрежден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3 год молодые специалисты не трудоустраивались</w:t>
            </w:r>
          </w:p>
        </w:tc>
      </w:tr>
      <w:tr>
        <w:trPr>
          <w:trHeight w:val="18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уководителей, специалистов и кадров рабочих профессий сельскохозяйст-венных организаций, КФХ, Управления с/х Администрации района, обучившихся по вопросам развития сельского хозяйства, регулирования рынков, экономики и управления сельскохозяйственным производством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4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2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 04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2 72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5,9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,5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ительный рост субъектов предпринимательства по отношению к  2023 года  прогнозируется в виду того, что по итогам 1 квартала 2024 года наблюдается значительный рост индивидуальных предпринимателей (По состоянию на 10.04.2024 года индивидуальных предпринимателей -  482, юридических лиц - 45)</w:t>
            </w:r>
          </w:p>
        </w:tc>
      </w:tr>
      <w:tr>
        <w:trPr>
          <w:trHeight w:val="1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,0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5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численности работников малых и средних предприятий в среднесписочной численности работников всех предприятий и организаций в 2023 году значительно увеличился по сравнению с 2022 годом, так как в среднесписочную численность работников малых предприятий вошли работники у индивидуальных предпринимателей. По данным налоговой инспекции работников у СМП на конец года всего 1293, в т.ч. у ИП - 722). К 2026 году планируется с ростом по отношению к 2023 году на 2 %. Увеличение среднесписочной численности работников малых предприятий планируется за счет реализации инвестиционных проектов: ООО Продпромснаб, ООО Витамикс, ООО Амгрупп, ООО СТТ, ИП Машковцнв С.В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алых предприят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ндивидуальных предпринимателе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й рост субъектов предпринимательства по отношению к 2023 года прогнозируется в виду того, что по итогам 1 квартала 2024 года наблюдается значительный рост индивидуальных предпринимателей (По состоянию на 10.04.2024 года индивидуальных предпринимателей - 482, юридических лиц - 45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5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связан с переходом ИП на самозанятость, оформление по результатам заключения социальных контрактов, популяризации НПД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Численность занятых в сфере малого и среднего предпринимательства, включая ИП"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занятых в сфере предпринимательства связана с увеличение работников у ИП –мигрантов, ростом самозанятых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Налоги на совокупный доход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6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8%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%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снижения поступления налогов в бюджет: снижение нормативам по УСН в 2023 году по сравнению с  2022 годом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еспеченность площадью торговых объектов на 1000 чел. населени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9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5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на начало 2024 года функционируют 137 точек торговли:112 - общественного питания (закрытая -10 и открытая сеть -8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а нестационарных торговых объекта, одна гостиница, два б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2023 год закрылось 6 торговых точ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, открылись 4 торговые точки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личество социальных предприят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Чураев Н.Ю. с. Кильме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выполнении основных мероприятий муниципальной программы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565"/>
        <w:gridCol w:w="1504"/>
        <w:gridCol w:w="1268"/>
        <w:gridCol w:w="1276"/>
        <w:gridCol w:w="2409"/>
        <w:gridCol w:w="2552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,4, кварта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господдерж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лучены субсидии на поддержку собственного производства моло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элитных семян, производство и реализацию зерновых культур, на выполнение работ по агрохимическому обследованию поч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льскохозяйственной техники и оборудования (обновление машинно-тракторного парка)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е организации район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и наличии средст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ительности труда, улучшение условий труда механизаторов, снижение себестоимости продукци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ы: 3 трактора, 2 зерноуборочных комбайна, кормоуборочный.комбайн, автомобиль, 3 культиватора,  2 сеялки, 4 плуга и другая техника всего 34 единицы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итуации в сельском хозяйстве район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блем и своевременное принятие мер реагир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роизводственно-финансовой деятельности с/х организаций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практическая помощь сельскохозяйственным организациям по  вопросам растениеводства, животноводства, механизации, бухгалтерского учета и налогообложения, экономики и другим вопросам, отнесенным к сфере агропромышленного комплекс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ственных показателей и улучшение финансово-экономического состояния организаций АПК, вследствие применения современных технологий, новых машин, методов работы, учета и т.п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/х организациях прирост валового надоя молока к 2022 году составил 728 тонн, надой от одной коровы увеличился на 703 кг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учебных семинаров, семинаров -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ли обучение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в отрасли животноводства за 2022 год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ами Администрации района и денежными премиями награжден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пхоз «Труд», СПК «Борец» и колхоз «Нива», 18 работников отмечены наградами различного уровня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на весенне–полевых работах в 2023 году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евная кампания проведена в сжатые агротехнические сроки, посеяно 3449 га яровых зерновых кульрут, 363 га однолетних трав, посажено 110 га картофеля. Проведено культурно-массовое мероприятие по окончании весенних полевых работ.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на уборке урожая и заготовке кормов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ами Администрации района и денежными премиями  награждены:  СПК «Борец», колхоз «Нива», СПК «Правда», Коопхоз «Труд»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ение итогов районного конкурса по заготовке кормов и уборке урожая в Сюмсинском районе в 2023 году 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ами Администрации района и денежными премиями  награждены:  СПК «Борец», колхоз «Нива», СПК «Правда», Коопхоз «Труд».  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азднования Дня работников сельского хозяйства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 торжественный прием, 27 работников сельского хозяйства района награждены Благодарностями и Почетными Грамотами различного уровн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ием заявлений, документов, а также постановка на учет граждан на получение государственной  поддержки по Г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ое развитие сельских территорий»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на учет граждан 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ия господдерж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ались устные разъяснения по участию в мероприятиях программы. Письменных заявлений в 2023 году не поступало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держка и развитие предприниматель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с участием субъектов малого предпринимательства, самозанят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еминар с участием Корпорации развития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- мероприятие   с участием сотрудников</w:t>
            </w:r>
            <w:r>
              <w:rPr>
                <w:rFonts w:eastAsia="Calibri" w:cs="Times New Roman" w:ascii="Times New Roman" w:hAnsi="Times New Roman"/>
                <w:bCs/>
                <w:color w:val="ED7D31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тделения-НБ Удмуртская 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еминар с участием Роспотребнадзора, Департамента аналитики К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роприятие с участием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сочинений на тему «Предприниматель – это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футбольный матч на Кубок бизнес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торжественное мероприятие в рамках празднования Дня экономиста, бухгалтера и работников Сбер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аседания Совета по поддержке предпринимательства и развитию конкуренции при Главе МО (4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аседание Совета по инвестиционной деятельности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 У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эконом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работе с территориям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03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5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предпринимателей и лиц, желающих начать собственный бизнес, о мерах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еминар для самозанятых "Самозанятость - инструкция по применен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консультационный день для предпринимателей и самозаняты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ндивидуальными консультациями воспользовались 11 представителей бизнес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shd w:fill="FFFFFF" w:val="clear"/>
              </w:rPr>
              <w:t xml:space="preserve">С учащимися 10 клас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МБОУ Сюмсинская СОШ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проведен Мастер-класс «Вовлечение в предпринимательскую деятельность» с учас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еподавателя кафедры экономической теории и предпринимательства У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 «Финансовая грамотность»,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) Доступность финансовых услуг в отдалённых, малонаселенных и труднодоступных территор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) Система передачи финансовых сообщ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) Дорожная карта Банка России по развитию финансирования субъектов М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аркировка товаров. Работа в ГИС Честный знак. Как избежать проверок Роспотребнадзор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мероприятии рассмотрено</w:t>
              <w:br/>
              <w:t>1) Индикаторы риска,</w:t>
              <w:br/>
              <w:t>2) как Роспотребнадзор будет использовать «Честный знак» для выявления нарушителей;</w:t>
              <w:br/>
              <w:t>3)Как найти раздел «Статистика отклонений»;</w:t>
              <w:br/>
              <w:t>4) Какие отклонения выявляет система;</w:t>
              <w:br/>
              <w:t>5)Что делать, если выявлены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рамках месячника «Защита прав потребителей» совместно с заведующим отделением филиала ФБУЗ «Центр гигиены и эпидемиологии в УР» в г. Можга Протопоповой П.В., заместителем начальника Территориального отдела Управления Роспотребнадзора по Удмуртской Республике в поселке Ува Шумихиной Е.Н., проведен семинар для населения и предпринимателей в сфере торговли в формат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нкурса сочинений на тему «Предприниматель – это...» среди учащихся 8,10 классов школ района. В конкурсе принял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ие 36 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футбольном матче приняли участие команды: Сириус - Сюмси, Сириус - Кильмезь, предприниматели из сел Сюмси и Кильме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размещаются по ссылке https://syumsinskij-r18.gosweb.gosuslugi.ru/deyatelnost/napravleniya-deyatelnosti/komissii/sovet-po-podderzhke-predprinimatelstv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размещаются по ссылке https://syumsinskij-r18.gosweb.gosuslugi.ru/deyatelnost/napravleniya-deyatelnosti/komissii/sovet-po-podderzhke-predprinimatel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, направленных на популяризацию роли предпринима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положительного образа предпринимательства среди населения через социальную сеть В Контакте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положительного образа предпринимательства среди населения Сюмсинского района посредством публикации о субъектах МСП в социальных сетях. Вовлечение различных категорий граждан, включая самозанятых, в сектор малого и среднего предпринимательства. Повышение мотивации населения к занятию предпринимательской деятельностью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Опубликовано около 200 новостей для предпринимателей и самозанятых на официальном сайте МО «Сюмсинский район», в социальной сети ВК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, методическая помощь в организации обучения по охране труда, электробезопасности, ПТМ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развитию предпринимательской грамотности, в том числе среди молодежи до 30 лет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овышение квалификации, подготовка, переподготовка работающих граждан в сфере малого и среднего предпринимательства. Формирование у населения знаний о предпринимательской деятельности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б обучении публикуется на сайте района, в социальной сети В Контакте.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ами центра Мой бизнес в 2023 году воспользовались 44  представителя бизнеса. За  2023 год  Микрокредитной компанией Удмуртский фонд развития предпринимательства предоставлено 2 микрозайма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купок,  которые  заказчик  осуществил у субъектов  ма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нимательства и социально ориентированных некоммерческих организаций в отчетном году, в совокупном годовом  объеме закупок, рассчитанным за вычетом закупок, предусмотренных частью 1.1 с. 30 Федерального закона № 44-ФЗ не менее 15 %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3"/>
              <w:spacing w:lineRule="auto" w:line="240" w:before="20" w:after="0"/>
              <w:ind w:right="43"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ормами 44-ФЗ предусмотрено размещение процедур для субъектов малого предпринимательства и социально-ориентированных некоммерческих организаций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Для субъектов малого предпринимательства и социально-ориентированных некоммерческих организаций  в 2023 году осуществлено 93 закупки на сумму 44 227,48 тыс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убъектов малого и среднего предпринимательства и социально ориентированных некоммерческих организаций в закупках товаров работ, услуг, осуществляемых с использованием конкурентных способов определения поставщи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рядчика, исполнителя) -35,95 %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информации для субъектов МСП на официальном  сайте муниципального образования в сети «Интернет», социальной сети В Контакте.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предпринимателе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чение года обновляется и актуализируется информация  официального сайта муниципального образования в разделах: «Предпринимательство», «Поддержка предпринимательства», «Инвестору», «Новости». Информирование заинтересованных лиц о мерах поддержки через сайт МО, социальные се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https://vk.com/public160827040, через адреса электронной почты, в бесед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индивидуальные консуль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– 83 чел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развития предпринимательства в муниципальном образовании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 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анализа развития предпринимательства в районе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проводится ежемесячно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б итогах развития предпринимательства за 2023 год опубликована на сайте района по ссылке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sumsi-adm.ru/predprinimatelstvo/informatsiya/rabota-spetsialista/index.php?clear_cache=Y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анализе поступления НДФЛ в бюджет нет данных поступления НДФЛ от ИП, только юридические лица.</w:t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и актуализация плана мероприятий («дорожной карты») по содействию развитию конкуренции в муниципальном образовании 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тизация деятельности по содействию развитию конкуренци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н мероприятий («дорожной карты») по содействию развитию конкуренции в муниципальном образовании актуализируется и размещается по ссылк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www.sumsi-adm.ru/social-economic/competition-standard/index.php?clear_cache=Y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ежегодного доклада о состоянии и развитии конкурентной среды на рынках товаров, работ и услуг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24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потенциала для развития конкуренции, создание стимулов и содействие формированию условий для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лад о состоянии и развитии конкуренции утвержден на Совете  по поддержке предпринимательства и развитию конкуренции при Главе МО и размещен по ссылк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www.sumsi-adm.ru/social-economic/competition-standard/razvitii-konkurentsii/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567"/>
        <w:gridCol w:w="567"/>
        <w:gridCol w:w="2127"/>
        <w:gridCol w:w="1822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грамма: Создание условий для устойчивого экономического развития 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5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5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2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361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003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61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18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1: Развитие сельского хозяйства и расширение рынка сельскохозяйственной продукции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оведению конкурсов, смотров, семинаров и совещаний в области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18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аппарата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6003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2: Создание благоприятных  условий для развития малого и среднего предприниматель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держка и развитие предприниматель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с участием субъектов предпринимательства. Публикация информации в СМИ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6182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2580"/>
        <w:gridCol w:w="5816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8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148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здание условий для устойчивого экономического развития на 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13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8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66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8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несенных за отчетный период изменениях в муниципальную программу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  "О внесении изменений в муниципальную программу «Создание условий для устойчивого экономического развития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2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индикаторы и мероприятия в муниципальную программу «Создание условий для устойчивого экономического  развития» в соответствии с отчетом за 2022 год и плановыми значениями на 2023-2026 годы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  "О внесении изменений в муниципальную программу «Создание условий для устойчивого экономического развития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0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ресурсного обеспечения в соответствии с бюджетом, добавлены мероприятия по поддержке инвестиционного развития, изменения в приложение 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муниципальной программы «Создание условий для устойчивого экономического развития»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872"/>
        <w:gridCol w:w="1701"/>
        <w:gridCol w:w="1559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П мп*Ээб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М мп/СРмп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устойчивого экономического развития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 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и сельского хозяйства 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6081167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USER</dc:creator>
  <dc:description/>
  <cp:keywords/>
  <dc:language>en-US</dc:language>
  <cp:lastModifiedBy>3</cp:lastModifiedBy>
  <cp:lastPrinted>2024-05-12T12:19:00Z</cp:lastPrinted>
  <dcterms:modified xsi:type="dcterms:W3CDTF">2024-05-29T12:29:00Z</dcterms:modified>
  <cp:revision>42</cp:revision>
  <dc:subject/>
  <dc:title/>
</cp:coreProperties>
</file>