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4004"/>
      </w:tblGrid>
      <w:tr>
        <w:trPr>
          <w:trHeight w:val="125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Сюмс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Удмуртской Республики»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07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«Удмурт Элькуныс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Сюмси ёрос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муниципал округ»</w:t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>дминистрациез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</w:r>
    </w:p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 xml:space="preserve">от 28 декабря 2021 года                                                                                 № 1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коплении, хранении и использовании в целях гражданской обороны запасов материально-технических, продовольственных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их и и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Муниципальный округ Сюмсинский район Удмуртской Республики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в </w:t>
      </w:r>
      <w:bookmarkStart w:id="0" w:name="__DdeLink__177_146734055"/>
      <w:r>
        <w:rPr>
          <w:sz w:val="28"/>
          <w:szCs w:val="28"/>
        </w:rPr>
        <w:t xml:space="preserve">муниципальном образовании </w:t>
      </w:r>
      <w:bookmarkEnd w:id="0"/>
      <w:r>
        <w:rPr>
          <w:sz w:val="28"/>
          <w:szCs w:val="28"/>
        </w:rPr>
        <w:t>«Муниципальный округ Сюмсинский район Удмуртской Республики» (Приложение № 1)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Утвердить Номенклатуру и объемы запасов материально-технических средств в муниципаль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ном образовании «Муниципальный округ Сюмсинский район Удмуртской Республики» (Приложение № 2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комендовать    руководителям   предприятий,  организаций  и учреждений, расположенных на территории Сюмсинского района организовать работу по  созданию материально-технических запасов и иных средств в целях гражданской обороны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«Сюмсинский район» от 30 июля 2013 г. № 640 «О создании и содержании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юмсинского района                                                                В.И.Семё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551" w:hRule="atLeast"/>
        </w:trPr>
        <w:tc>
          <w:tcPr>
            <w:tcW w:w="4503" w:type="dxa"/>
            <w:tcBorders/>
          </w:tcPr>
          <w:p>
            <w:pPr>
              <w:pStyle w:val="Style110"/>
              <w:widowControl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10"/>
              <w:widowControl/>
              <w:spacing w:before="280" w:after="280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0"/>
              <w:widowControl/>
              <w:spacing w:before="280" w:after="280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0"/>
              <w:widowControl/>
              <w:spacing w:before="0" w:after="0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10"/>
              <w:widowControl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10"/>
              <w:widowControl/>
              <w:jc w:val="right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«Муниципальный округ Сюмсинский район Удмуртской Республики»</w:t>
            </w:r>
          </w:p>
          <w:p>
            <w:pPr>
              <w:pStyle w:val="Style110"/>
              <w:widowControl/>
              <w:spacing w:before="0" w:after="0"/>
              <w:jc w:val="right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от 28 декабря 2021 года № 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опления, хранения и использования в целях гражданской обороны запасов материально-технических, продовольственных, медицинских и иных средств   в муниципальном  образовании «Муниципальный округ Сюмсин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12 февраля 1998 г. № 28-ФЗ «О гражданской обороне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в муниципальном образовании «Муниципальный округ Сюмсинский район Удмуртской Республики». 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асы материально-технических, продовольственных, медицинских и иных средств (далее запасы) создаются заблаговременно  и хранятся в условиях, отвечающих установленным требованиям по обеспечению их сохранности. 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муниципального образования «Муниципальный округ Сюмсинский район Удмуртской Республики»  осуществляет накопление, хранение и использование запасов через управление экономики, отдел муниципального заказа, орган, отвечающий за материально-техническое обеспечение Администрации муниципального образования «Муниципальный округ Сюмсинский район Удмуртской Республики»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расходов на создание, хранение, использование 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осполнение запасов производится в пределах выделяемых на эти цели средств  бюджета муниципального образования «Муниципальный округ Сюмсинский район Удмуртской Республики». 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здание запа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обретение запасов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отсутствия возможности или признания нецелесообразным приобретения и хранения запасов, вследствие сложившейся в определенный период времени экономической ситуации на территории района, допускается заключение договоров на экстренную их поставку (продажу) с организациями, имеющими необходимые ресурсы в постоянном наличии. Выбор поставщиков осуществляется отделом экономического анализа и прогнозирования в соответствии с Федеральным законом, указанным в п.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1 настоящего Поряд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Хранение запа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ой задачей хранения запасов являетс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беспечение количественной и качественной сохранности запасов в течение всего периода хранения, а также обеспечение постоянной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отовности к использованию (выпуску). </w:t>
      </w:r>
    </w:p>
    <w:p>
      <w:pPr>
        <w:pStyle w:val="Normal"/>
        <w:autoSpaceDE w:val="false"/>
        <w:spacing w:lineRule="auto" w:line="240" w:before="0" w:after="0"/>
        <w:ind w:firstLine="3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Хранение запасов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autoSpaceDE w:val="false"/>
        <w:spacing w:lineRule="auto" w:line="240" w:before="0" w:after="0"/>
        <w:ind w:firstLine="4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ы, на которые возложены функции по созданию запасов и заключившие договоры, предусмотренные пунк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2 настоящего Порядка, осуществляют контроль за количеством, качеством и условиями их хранения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ресурсов.</w:t>
      </w:r>
    </w:p>
    <w:p>
      <w:pPr>
        <w:pStyle w:val="Normal"/>
        <w:autoSpaceDE w:val="false"/>
        <w:spacing w:lineRule="auto" w:line="240" w:before="0" w:after="0"/>
        <w:ind w:firstLine="4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 затрат организациям, осуществляющим на договорной основе ответственное хранение запасов, производится за счет средств бюджета </w:t>
      </w:r>
      <w:bookmarkStart w:id="2" w:name="__DdeLink__481_146734055"/>
      <w:r>
        <w:rPr>
          <w:rFonts w:cs="Times New Roman" w:ascii="Times New Roman" w:hAnsi="Times New Roman"/>
          <w:sz w:val="28"/>
          <w:szCs w:val="28"/>
        </w:rPr>
        <w:t>муниципального образования «Муниципальный округ Сюмсинский район Удмуртской Республики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В целях гражданской обороны Администрация муниципального образования «Муниципальный округ Сюмсинский район Удмуртской Республики» может использовать находящиеся на его территории объектовые запасы по согласованию с организациями, их создавшими.</w:t>
      </w:r>
    </w:p>
    <w:p>
      <w:pPr>
        <w:pStyle w:val="Normal"/>
        <w:autoSpaceDE w:val="false"/>
        <w:spacing w:lineRule="auto" w:line="240" w:before="0" w:after="0"/>
        <w:ind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спользование запасов</w:t>
      </w:r>
    </w:p>
    <w:p>
      <w:pPr>
        <w:pStyle w:val="Normal"/>
        <w:autoSpaceDE w:val="false"/>
        <w:spacing w:lineRule="auto" w:line="240" w:before="0" w:after="0"/>
        <w:ind w:firstLine="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ение об использовании запасов принимает руководитель гражданской обороны – глава муниципального образования «Муниципальный округ Сюмсинский район Удмуртской Республики». </w:t>
      </w:r>
    </w:p>
    <w:p>
      <w:pPr>
        <w:pStyle w:val="Normal"/>
        <w:autoSpaceDE w:val="false"/>
        <w:spacing w:lineRule="auto" w:line="240" w:before="0" w:after="0"/>
        <w:ind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асы для ликвидации последствий чрезвычайных ситуаций природного и техногенного характера могут использоваться для обеспечения мероприятий по гражданской обороне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551" w:hRule="atLeast"/>
        </w:trPr>
        <w:tc>
          <w:tcPr>
            <w:tcW w:w="4503" w:type="dxa"/>
            <w:tcBorders/>
          </w:tcPr>
          <w:p>
            <w:pPr>
              <w:pStyle w:val="Style110"/>
              <w:widowControl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10"/>
              <w:widowControl/>
              <w:spacing w:before="280" w:after="280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0"/>
              <w:widowControl/>
              <w:spacing w:before="280" w:after="280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0"/>
              <w:widowControl/>
              <w:spacing w:before="0" w:after="0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10"/>
              <w:widowControl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Style110"/>
              <w:widowControl/>
              <w:jc w:val="right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«Муниципальный округ Сюмсинский район Удмуртской Республики»</w:t>
            </w:r>
          </w:p>
          <w:p>
            <w:pPr>
              <w:pStyle w:val="Style110"/>
              <w:widowControl/>
              <w:spacing w:before="0" w:after="0"/>
              <w:jc w:val="right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от 28 декабря 2021 года № 11</w:t>
            </w:r>
          </w:p>
        </w:tc>
      </w:tr>
    </w:tbl>
    <w:p>
      <w:pPr>
        <w:pStyle w:val="ConsPlusNormal"/>
        <w:spacing w:lineRule="auto" w:line="276"/>
        <w:ind w:firstLine="540"/>
        <w:jc w:val="center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ConsPlusNormal"/>
        <w:spacing w:lineRule="auto" w:line="276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НКЛ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ъемы запасов материально-технических средств 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  <w:r>
        <w:rPr>
          <w:rStyle w:val="FontStyle15"/>
          <w:rFonts w:cs="Times New Roman"/>
          <w:b/>
          <w:bCs/>
          <w:sz w:val="28"/>
          <w:szCs w:val="28"/>
        </w:rPr>
        <w:t>«Муниципальный округ Сюмсинский район Удмуртской Республики»</w:t>
      </w:r>
    </w:p>
    <w:p>
      <w:pPr>
        <w:pStyle w:val="ConsPlusNormal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5"/>
        <w:gridCol w:w="2155"/>
        <w:gridCol w:w="3065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ъ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создающий резер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я УКВ носима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bosk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егафо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 купольного типа «Бере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5 чел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/>
      </w:pPr>
      <w:r>
        <w:rPr/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4">
    <w:name w:val="Основной текст Знак"/>
    <w:basedOn w:val="Style13"/>
    <w:qFormat/>
    <w:rPr>
      <w:rFonts w:ascii="Calibri" w:hAnsi="Calibri" w:cs="Calibri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lang w:val="en-US"/>
    </w:rPr>
  </w:style>
  <w:style w:type="character" w:styleId="FontStyle15">
    <w:name w:val="Font Style15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cs="Times New Roman"/>
      <w:sz w:val="20"/>
      <w:szCs w:val="20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7:00Z</dcterms:created>
  <dc:creator>tv</dc:creator>
  <dc:description/>
  <dc:language>en-US</dc:language>
  <cp:lastModifiedBy>AR</cp:lastModifiedBy>
  <cp:lastPrinted>2021-12-29T13:23:00Z</cp:lastPrinted>
  <dcterms:modified xsi:type="dcterms:W3CDTF">2022-01-13T06:07:00Z</dcterms:modified>
  <cp:revision>2</cp:revision>
  <dc:subject/>
  <dc:title>Администрация</dc:title>
</cp:coreProperties>
</file>