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декабря 2021 года                                                                                   № 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муниципальную программу </w:t>
      </w:r>
      <w:r>
        <w:rPr>
          <w:b w:val="false"/>
          <w:bCs w:val="false"/>
          <w:sz w:val="28"/>
          <w:szCs w:val="28"/>
        </w:rPr>
        <w:t xml:space="preserve">«Управление муниципальными финансами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депутатов муниципального образования «Муниципальный округ Сюмсинский район Удмуртской Республики» от 16 декабря 2021 года  № 90 «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,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,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 муниципальную программу «Управление муниципальными финансами муниципального образования «Сюмсинский район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(далее по тексту - муниципальная программа),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ъем бюджетных ассигнований на реализацию муниципальной программы за счет средств бюджета муниципального образования «Сюмсинский район»  составит  311398,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тыс. рублей,   в том числе: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38367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6 году – 47556,2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7 году – 38979,8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3753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9 году – 41701,1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062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893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92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92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9230,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есурсное обеспечение программы за счет средств бюджета муниципального образования «Сюмсинский район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 муниципального образования «Сюмс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муниципальной  подпрограммы за счет средств бюджета муниципального образования «Сюмсинский район»  составит  351,6 тыс. рублей,   в том числе: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10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6 году – 0,0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7 году – 47,6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49,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9 году – 0,0 тыс. рублей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5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5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Ресурсное обеспечение программы за счет средств бюджета муниципального образования «Сюмсинский район» подлежит уточнению в рамках бюджетного цикла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программы» под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правление муниципальным долгом муниципального образования «Сюмсинский район»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ъем бюджетных ассигнований на реализацию подпрограммы за счет средств бюджета муниципального образования «Сюмсинский район» составит 22121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29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6 году – 303,2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7 году – 86,2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9 году – 2466,0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361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28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42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42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428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межбюджетных отношений, содействие повышению уровня бюджетной обеспеченности муниципальных образований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«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подпрограммы за счет средств бюджета муниципального образования «Сюмсинский район» составит 236172,8 тыс. рублей, в том числ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3258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6 году – 41637,0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7 году – 32761,5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3096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19 году – 35398,6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20 году – 32356,3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21 году – 30470,8 тыс.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22 году – 0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23 году – 0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в 2024 году – 0 тыс. рублей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Сведения о ресурсном </w:t>
            </w:r>
            <w:hyperlink w:anchor="Par4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6"/>
                </w:rPr>
                <w:t>обеспечен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подпрограммы за счет средств бюджета муниципального образования «Сюмсинский район»  составит  52752,5 тыс. рублей, в том числе: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5471,8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56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608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64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465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6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513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4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4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49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Сведения о ресурсном </w:t>
            </w:r>
            <w:hyperlink w:anchor="Par4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6"/>
                </w:rPr>
                <w:t>обеспечен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программы за счет средств бюджета муниципального образования «Сюмсинский район»  представлены в приложении 5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а счет иных источников финансирование подпрограммы не осуществля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дел 1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 муниципального образования «Сюмс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20" w:leader="none"/>
          <w:tab w:val="center" w:pos="4677" w:leader="none"/>
        </w:tabs>
        <w:autoSpaceDE w:val="false"/>
        <w:spacing w:lineRule="auto" w:line="2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  муниципальной подпрограммы за счет средств бюджета муниципального образования «Сюмсинский район составит 351,6 тыс. руб., в том числе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– 10,6 тыс. рубл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– 47,6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– 49,7 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– 43,1 тыс. рублей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– 50,6 тыс. рублей;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– 5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– 50,0 тыс.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здел 4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Управление муниципальным долгом муниципального образования «Сюмсинский район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за счет средств бюджета муниципального образования «Сюмсинский район» составит 22121,8 тыс. рублей, в том числе: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297,0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– 303,2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86,2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41,2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– 1648,7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3619,1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3286,4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4280,0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4280,0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4280,0 тыс.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5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Развитие системы межбюджетных отношений, содействие повышению уровня бюджетной обеспеченности муниципальных образований поселений»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подпрограммы за счет средств бюджета муниципального образования «Сюмсинский район» составит 236172,8 тыс. рублей, в том числе: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32588,4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– 41637,0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32761,5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30960,2 тыс. рублей;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– 35398,6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2356,3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470,8 тыс. рублей;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0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– 0 тыс. рублей;                      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– 0 тыс. рублей.                    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здел 6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подпрограммы за счет средств бюджета муниципального образования «Сюмсинский район»  составит  52752,5 тыс. рублей, в том числе: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5471,8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5616,0 тыс. рублей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6084,5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– 6488,5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– 4653,9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– 4606,4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– 5131,4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– 49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– 49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– 4900,0 тыс.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иных источников финансирование подпрограммы не осуществляется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5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</w:t>
        <w:tab/>
        <w:t xml:space="preserve"> программе муниципального образования «Сюмсинский район»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Приложение 6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</w:t>
        <w:tab/>
        <w:t xml:space="preserve"> программе муниципального образования «Сюмсинский район»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 начальника Управления финансов Администрации муниципального образования «Муниципальный округ Сюмсинский район Удмуртский Республики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юмсинского района                                                               В.И.Семён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2:00Z</dcterms:created>
  <dc:creator>tv</dc:creator>
  <dc:description/>
  <cp:keywords/>
  <dc:language>en-US</dc:language>
  <cp:lastModifiedBy>AR</cp:lastModifiedBy>
  <cp:lastPrinted>2022-01-14T13:58:00Z</cp:lastPrinted>
  <dcterms:modified xsi:type="dcterms:W3CDTF">2022-01-14T09:59:00Z</dcterms:modified>
  <cp:revision>3</cp:revision>
  <dc:subject/>
  <dc:title/>
</cp:coreProperties>
</file>