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044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орядке регистрации устава территориального общественного самоуправления, осуществляемого </w:t>
              <w:br/>
              <w:t>на территории __________________________, (наименование муниципального образования) утвержденному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____________________________ (должность, Ф.И.О. должностного лица или руководителя органа, уполномоченного принимать решение о регистрации или об отказе в регистрации устава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олностью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на основании решения _____________ (собрания/конференции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протокол № ___ от «___»______ 20__г.) от имени территориального общественного самоуправления, осуществляемого на территории, установленной решением Совета депутатов _____________________ (наименование муниципального образования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 от «___»______ 20__г.</w:t>
            </w:r>
          </w:p>
        </w:tc>
      </w:tr>
    </w:tbl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шу Вас зарегистрировать Устав территориального общественного самоуправления, осуществляемого на территории, установленной решением Совета депутатов ____________________________ (наименование муниципального образования) № ___ от «___»_____ 20__г. принятый решением _________________ протокол № _____________  от «___»_____ 20_____ г. </w:t>
      </w:r>
      <w:r>
        <w:rPr>
          <w:rFonts w:cs="Arial" w:ascii="Arial" w:hAnsi="Arial"/>
          <w:i/>
        </w:rPr>
        <w:t>(собрания/конференции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_____ 20______г.                                                   ________________  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дата)                                                                (подпись) 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HOME</dc:creator>
  <dc:description/>
  <dc:language>en-US</dc:language>
  <cp:lastModifiedBy>SamLab.ws</cp:lastModifiedBy>
  <cp:lastPrinted>2011-12-21T15:32:00Z</cp:lastPrinted>
  <dcterms:modified xsi:type="dcterms:W3CDTF">2012-03-28T08:35:00Z</dcterms:modified>
  <cp:revision>2</cp:revision>
  <dc:subject/>
  <dc:title>Приложение 1</dc:title>
</cp:coreProperties>
</file>