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товаров (работ, услуг), производимых субъектами малого  предпринимательства, осуществляющих деятельность в районе, в соответствии с их классификацией по видам экономической деятельности за 2023-2024 годы,   по данным субъектов предпринимательства, тыс. руб.</w:t>
      </w:r>
    </w:p>
    <w:tbl>
      <w:tblPr>
        <w:tblW w:w="9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1701"/>
        <w:gridCol w:w="10"/>
      </w:tblGrid>
      <w:tr>
        <w:trPr>
          <w:trHeight w:val="37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01.50 Смешанное сельск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294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40134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01.13.3 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68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5504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5.30.3 Распределение пара и горячей воды (тепловой энерг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72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7622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02.20 Лесозагот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27401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462015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46.73.2 Торговля оптовая пиломатериал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1587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ru-RU"/>
              </w:rPr>
              <w:t>19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6" w:right="4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Calibri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eastAsia="Times New Roman" w:cs="Arial"/>
      <w:b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Style17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bCs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5:00Z</dcterms:created>
  <dc:creator>7LT</dc:creator>
  <dc:description/>
  <cp:keywords/>
  <dc:language>en-US</dc:language>
  <cp:lastModifiedBy>ECONOMIKA1</cp:lastModifiedBy>
  <cp:lastPrinted>2022-03-04T09:26:00Z</cp:lastPrinted>
  <dcterms:modified xsi:type="dcterms:W3CDTF">2025-02-27T09:37:00Z</dcterms:modified>
  <cp:revision>5</cp:revision>
  <dc:subject/>
  <dc:title/>
</cp:coreProperties>
</file>