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овета депутатов муниципального образования «Муниципальный округ Сюмсинский район Удмуртской Республики» от 18.04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решение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 доходную часть бюджета МО «Муниципальный округ Сюмсинский район Удмуртской Республики» на 2024 год, в том числе: по собственным доходам увеличить неналоговые доходы по  инициативным платежам поступившим от юридических и физических лиц в сумме 1436,7 тыс.руб. и самообложению граждан  в сумме 1251,2 тыс.руб. и уменьшить доходы по упрошенной системе налогообложения в сумме 2687,9 тыс. руб. Увеличить доходы по целевым безвозмездным поступлениям в сумме 1018,3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 расходную часть бюджета МО «Муниципальный округ Сюмсинский район Удмуртской Республики» на 2024 год увеличив расходы в сумме 5534,0 тыс.руб., в том числе за счет остатков прошлого года по субсидиям потребность в которых подтверждена в сумме 4515,7 тыс.руб. и  по целевым безвозмездным поступлениям в сумме 1018,3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из них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Администрации муниципального образования «Муниципальный округ Сюмсинский район Удмуртской Республики» уменьшить расходы в сумме 8555,0 тыс.руб. из ни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по подразделу 0104 </w:t>
      </w:r>
      <w:r>
        <w:rPr/>
        <w:t>подпрограммы</w:t>
      </w:r>
      <w:r>
        <w:rPr>
          <w:b/>
        </w:rPr>
        <w:t xml:space="preserve"> «</w:t>
      </w:r>
      <w:r>
        <w:rPr/>
        <w:t xml:space="preserve">Организация муниципального управления» уменьшить расходы по налогу на имущество в сумме 1633,0 тыс.руб. и расходы по работам, услугам по содержанию имущества в сумме 1774,9 тыс.руб. и направить их на расходы по самообложению и </w:t>
      </w:r>
      <w:r>
        <w:rPr>
          <w:color w:val="000000"/>
          <w:sz w:val="22"/>
          <w:szCs w:val="22"/>
        </w:rPr>
        <w:t>инициативному бюджетированию по другим программам и 5,8 тыс.руб. на иные выплаты;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113 </w:t>
      </w:r>
      <w:r>
        <w:rPr/>
        <w:t>подпрограммы</w:t>
      </w:r>
      <w:r>
        <w:rPr>
          <w:b/>
        </w:rPr>
        <w:t xml:space="preserve"> «</w:t>
      </w:r>
      <w:r>
        <w:rPr/>
        <w:t>Создание условий для реализации муниципальной программы» увеличить  расходы на</w:t>
      </w:r>
      <w:r>
        <w:rPr>
          <w:color w:val="000000"/>
          <w:sz w:val="22"/>
          <w:szCs w:val="22"/>
        </w:rPr>
        <w:t xml:space="preserve"> исполнение судебных актов </w:t>
      </w:r>
      <w:r>
        <w:rPr/>
        <w:t>в сумме 6,1 тыс.руб.;</w:t>
      </w:r>
      <w:r>
        <w:rPr>
          <w:bCs/>
        </w:rPr>
        <w:t xml:space="preserve">  расходы по непрограммным направлениям деятельности в сумме 624,0 тыс.руб. на ГСМ, прочие услуги и заработную плату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>по подразделу 0412</w:t>
      </w:r>
      <w:r>
        <w:rPr/>
        <w:t xml:space="preserve"> муниципальной программы «Энергосбережение и повышение энергетической эффективности» внести изменения по  целевым статьям;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1 </w:t>
      </w:r>
      <w:r>
        <w:rPr/>
        <w:t>подпрограммы</w:t>
      </w:r>
      <w:r>
        <w:rPr>
          <w:b/>
        </w:rPr>
        <w:t xml:space="preserve"> «</w:t>
      </w:r>
      <w:r>
        <w:rPr/>
        <w:t xml:space="preserve">Содержание и развитие жилищного хозяйства» увеличить  расходы </w:t>
      </w:r>
      <w:r>
        <w:rPr>
          <w:color w:val="000000"/>
          <w:sz w:val="22"/>
          <w:szCs w:val="22"/>
        </w:rPr>
        <w:t xml:space="preserve">связанные с исполнением судебных актов </w:t>
      </w:r>
      <w:r>
        <w:rPr/>
        <w:t>в сумме 356,8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2 </w:t>
      </w:r>
      <w:r>
        <w:rPr/>
        <w:t>подпрограммы</w:t>
      </w:r>
      <w:r>
        <w:rPr>
          <w:b/>
        </w:rPr>
        <w:t xml:space="preserve"> «</w:t>
      </w:r>
      <w:r>
        <w:rPr/>
        <w:t>Содержание и развитие жилищного хозяйства» уменьшить  расходы</w:t>
      </w:r>
      <w:r>
        <w:rPr>
          <w:color w:val="000000"/>
          <w:sz w:val="22"/>
          <w:szCs w:val="22"/>
        </w:rPr>
        <w:t xml:space="preserve"> на переселение граждан из аварийного жилищного фонда</w:t>
      </w:r>
      <w:r>
        <w:rPr/>
        <w:t xml:space="preserve"> в сумме 7717,7 тыс.руб.;  подпрограммы</w:t>
      </w:r>
      <w:r>
        <w:rPr>
          <w:b/>
        </w:rPr>
        <w:t xml:space="preserve"> </w:t>
      </w:r>
      <w:r>
        <w:rPr/>
        <w:t xml:space="preserve">«Содержание и развитие коммунальной инфраструктуры» увеличить  расходы </w:t>
      </w:r>
      <w:r>
        <w:rPr>
          <w:color w:val="000000"/>
          <w:sz w:val="22"/>
          <w:szCs w:val="22"/>
        </w:rPr>
        <w:t xml:space="preserve">связанные с исполнением судебных актов </w:t>
      </w:r>
      <w:r>
        <w:rPr/>
        <w:t>в сумме180,0 тыс.руб. и закупку товаров в сумме 117,0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605 </w:t>
      </w:r>
      <w:r>
        <w:rPr/>
        <w:t>подпрограммы</w:t>
      </w:r>
      <w:r>
        <w:rPr>
          <w:b/>
        </w:rPr>
        <w:t xml:space="preserve"> «</w:t>
      </w:r>
      <w:r>
        <w:rPr/>
        <w:t>Содержание и развитие муниципального хозяйства» увеличить  расходы на л</w:t>
      </w:r>
      <w:r>
        <w:rPr>
          <w:color w:val="000000"/>
          <w:sz w:val="22"/>
          <w:szCs w:val="22"/>
        </w:rPr>
        <w:t xml:space="preserve">иквидацию несанкционированных свалок на территории района </w:t>
      </w:r>
      <w:r>
        <w:rPr/>
        <w:t>в сумме 114,8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707 </w:t>
      </w:r>
      <w:r>
        <w:rPr/>
        <w:t>программы «Комплексное развитие сельских территорий» увеличить  расходы на р</w:t>
      </w:r>
      <w:r>
        <w:rPr>
          <w:color w:val="000000"/>
          <w:sz w:val="22"/>
          <w:szCs w:val="22"/>
        </w:rPr>
        <w:t xml:space="preserve">еализацию молодежного инициативного бюджетирования </w:t>
      </w:r>
      <w:r>
        <w:rPr/>
        <w:t>в сумме 109,6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о подразделу 0801 </w:t>
      </w:r>
      <w:r>
        <w:rPr/>
        <w:t>программы «Комплексное развитие сельских территорий» увеличить  расходы на р</w:t>
      </w:r>
      <w:r>
        <w:rPr>
          <w:color w:val="000000"/>
          <w:sz w:val="22"/>
          <w:szCs w:val="22"/>
        </w:rPr>
        <w:t xml:space="preserve">еализацию  инициативного бюджетирования </w:t>
      </w:r>
      <w:r>
        <w:rPr/>
        <w:t>в сумме 49,1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о подразделу 1003 </w:t>
      </w:r>
      <w:r>
        <w:rPr/>
        <w:t>подпрограммы «Обеспечение жильем отдельных категорий граждан, стимулирование улучшения жилищных условий» увеличить  расходы на мероприятий по обеспечению жильем молодых семей</w:t>
      </w:r>
      <w:r>
        <w:rPr>
          <w:color w:val="000000"/>
          <w:sz w:val="22"/>
          <w:szCs w:val="22"/>
        </w:rPr>
        <w:t xml:space="preserve"> </w:t>
      </w:r>
      <w:r>
        <w:rPr/>
        <w:t>в сумме 1007,3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  Управлению по работе с территориями Администрации муниципального образования    увеличить расходы в сумме 13616,7 тыс.руб. 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 подразделу 0406</w:t>
      </w:r>
      <w:r>
        <w:rPr/>
        <w:t xml:space="preserve"> подпрограммы «Благоустройство и охрана окружающей среды» увеличить расходы в сумме 4516,2 тыс.руб. на разработку проектно-сметной документации на капитальный ремонт гидротехнических сооружений;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 подразделу 0409</w:t>
      </w:r>
      <w:r>
        <w:rPr/>
        <w:t xml:space="preserve"> подпрограммы  «Развитие транспортной системы» внести изменения по видам расходов и целевым статьям и увеличить расходы в сумме 370,0 тыс.руб. по самообложению граждан,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3 благоустройство </w:t>
      </w:r>
      <w:r>
        <w:rPr/>
        <w:t>увеличить расходы на мероприятий по благоустройству сельских территорий в рамках реализации государственной программы «Комплексное развитие сельских территорий» в сумме 2604,4</w:t>
      </w:r>
      <w:r>
        <w:rPr>
          <w:bCs/>
        </w:rPr>
        <w:t xml:space="preserve"> тыс.руб.; на поддержку проектов развития общественной инфраструктуры, основанных на местных инициативах и самообложения граждан в сумме 6126,6 тыс.руб. и уменьшить расходы по прочему благоустройству в сумме 0,5 тыс.руб.;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) Контрольно - счетный орган муниципального образования «Муниципальный округ Сюмсинский район Удмуртской Республики» </w:t>
      </w:r>
      <w:r>
        <w:rPr/>
        <w:t>внести изменения по  видам расх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b/>
        </w:rPr>
        <w:t xml:space="preserve">4) Управлению образования Администрации муниципального образования «Муниципальный округ Сюмсинский район Удмуртской Республики» увеличить расходы в сумме 472,2 тыс.руб., в том числе: </w:t>
      </w:r>
      <w:r>
        <w:rPr/>
        <w:t>увеличить расходы на ремонт школ;  р</w:t>
      </w:r>
      <w:r>
        <w:rPr>
          <w:color w:val="000000"/>
          <w:sz w:val="22"/>
          <w:szCs w:val="22"/>
        </w:rPr>
        <w:t>еализацию молодежного инициативного бюджетирования, на мероприятия по безопасности образовательных учрежд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нести изменения в  источники финансирования  бюджета МО «Муниципальный округ Сюмсинский район Удмуртской Республики» на 2024 год увеличив дефицит бюджета в сумме 4515,7 тыс.руб. за счет остатков прошлого года по субсидиям потребность в которых подтверждена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-</dc:creator>
  <dc:description/>
  <cp:keywords/>
  <dc:language>en-US</dc:language>
  <cp:lastModifiedBy>zamnachap</cp:lastModifiedBy>
  <cp:lastPrinted>2023-02-20T09:58:00Z</cp:lastPrinted>
  <dcterms:modified xsi:type="dcterms:W3CDTF">2024-04-16T07:26:00Z</dcterms:modified>
  <cp:revision>6</cp:revision>
  <dc:subject/>
  <dc:title>Удмурт Элькунысь «Сюмси ёрос»</dc:title>
</cp:coreProperties>
</file>