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 о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» на 2015-202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МО «Сюмсинский район» «Управление муниципальными  финансами» в 2016 году проводилась в целях  </w:t>
      </w:r>
      <w:r>
        <w:rPr>
          <w:color w:val="000000"/>
          <w:sz w:val="28"/>
          <w:szCs w:val="28"/>
        </w:rPr>
        <w:t xml:space="preserve">исполнения расходных обязательств МО «Сюмсинский район» при сохранении долгосрочной сбалансированности и устойчивости бюджета МО «Сюмсинский район», повышении  эффективности бюджетных расходов и качества финансового  менеджмента в секторе государственного управления. </w:t>
      </w:r>
      <w:r>
        <w:rPr>
          <w:sz w:val="28"/>
          <w:szCs w:val="28"/>
        </w:rPr>
        <w:t xml:space="preserve">В 2016 году программа «Управление муниципальными финансами приведена в соответствие с </w:t>
      </w:r>
      <w:r>
        <w:rPr>
          <w:color w:val="000000"/>
          <w:sz w:val="28"/>
          <w:szCs w:val="28"/>
          <w:lang w:eastAsia="ru-RU"/>
        </w:rPr>
        <w:t xml:space="preserve">Решением Совета депутатов от 24.12.15г.№50 «О бюджете МО «Сюмсинский район» на 2016 год» </w:t>
      </w:r>
      <w:r>
        <w:rPr>
          <w:color w:val="000000"/>
          <w:sz w:val="28"/>
          <w:szCs w:val="28"/>
        </w:rPr>
        <w:t>постановлением Администрации МО «Сюмсинский район» от 24.03.16г.№ 14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я в муниципальную программу внесены постановлениями Администрации МО «Сюмсинский район» от 29.06.16г.№ 306/2, от 30.12.16г.№ 700/4. 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ероприятия подпрограммы направлены на </w:t>
      </w:r>
      <w:r>
        <w:rPr>
          <w:sz w:val="28"/>
          <w:szCs w:val="28"/>
        </w:rPr>
        <w:t>создание условий для решения задач и достижения цели по повышению качества управления  муниципальными финанс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вышению эффективности  бюджетных расходов</w:t>
      </w:r>
      <w:r>
        <w:rPr>
          <w:sz w:val="28"/>
          <w:szCs w:val="28"/>
          <w:lang w:val="ru-RU"/>
        </w:rPr>
        <w:t>. Они</w:t>
      </w:r>
      <w:r>
        <w:rPr>
          <w:color w:val="000000"/>
          <w:sz w:val="28"/>
          <w:szCs w:val="28"/>
        </w:rPr>
        <w:t xml:space="preserve"> охватывают все сферы функционирования бюджетной сети и предполагают участие в их реализации всех главных распорядителей бюджетных средств </w:t>
      </w:r>
      <w:r>
        <w:rPr>
          <w:color w:val="000000"/>
          <w:sz w:val="28"/>
          <w:szCs w:val="28"/>
          <w:lang w:val="ru-RU"/>
        </w:rPr>
        <w:t xml:space="preserve"> МО «Сюмсинский район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В рамках реализации мероприятий </w:t>
      </w:r>
      <w:r>
        <w:rPr>
          <w:sz w:val="28"/>
          <w:szCs w:val="28"/>
        </w:rPr>
        <w:t xml:space="preserve">подпрограммы «Повышение эффективности расходов бюджета МО «Сюмсинский район», </w:t>
      </w:r>
      <w:r>
        <w:rPr>
          <w:rFonts w:eastAsia="Times New Roman"/>
          <w:color w:val="000000"/>
          <w:sz w:val="28"/>
          <w:szCs w:val="28"/>
          <w:lang w:eastAsia="ru-RU"/>
        </w:rPr>
        <w:t>в 2016 году продолжилось формиров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Расчет расходов на финансовое обеспечение оказания услуг, выполнения работ учреждениями на 2016 год выполнен исходя из оценки потребности в этих услугах, прогноза сводных показателей муниципальных заданий и нормативов затрат на их выполн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2016 году созданы условия для перехода к формированию муниципального задания на оказание муниципальных услуг (выполнение работ) на основе базовых (отраслевых) перечней государственных (муниципальных) услуг (выполнение работ), в том числе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орядок формирования, ведения и утверждения ведомственных перечне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 и работ, оказываемых и выполняемых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учреждениями </w:t>
      </w:r>
      <w:r>
        <w:rPr>
          <w:sz w:val="28"/>
          <w:szCs w:val="28"/>
          <w:lang w:val="ru-RU"/>
        </w:rPr>
        <w:t>МО «Сюмсинский район»</w:t>
      </w:r>
      <w:r>
        <w:rPr>
          <w:sz w:val="28"/>
          <w:szCs w:val="28"/>
        </w:rPr>
        <w:t xml:space="preserve">, утвержденный Постановлением </w:t>
      </w:r>
      <w:r>
        <w:rPr>
          <w:sz w:val="28"/>
          <w:szCs w:val="28"/>
          <w:lang w:val="ru-RU"/>
        </w:rPr>
        <w:t>Администрации МО «Сюмсинский район»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3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ормативными правовыми актами органов местного самоуправления утверждены ведомственные (базовые) перечни на оказание муниципальных услуг (выполнение работ), которые сформированы в государственной  информационной системе управления общественными финансами «Электронный бюджет». Актуализация ведомственных перечней с учетом изменений, внесенных в реестр участников и не участников бюджетного процесса и в базовые Переч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роведен  мониторинга качества финансового менеджмента, осуществляемого главными распорядителями средств бюджета МО «Сюмсинский район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одового и оперативного мониторинга качества финансового менеджмента  по ГРБС размещены на официальном сайте Управления финан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существлены мероприятия по повышению открытости и прозрачности общественных финансов.  Разработаны и размещены брошюры «Бюджет для граждан» для обеспечения регулярной публикации информации о формировании и исполнении бюджета МО «Сюмсинский район» в доступной для граждан форме. В течение 2016 года разработаны брошюры: «Бюджет для граждан» на базе: исполнения бюджета  за 1.2 квартал и 9 месяцев 2016 года, проекта решения «О бюджете МО «Сюмсинский район» на 2016 год» , решение  «О бюджете МО «Сюмсинский район» на 2016 год»   и отчета об исполнении бюджета МО «Сюмсинский район» за 2015 го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оценки качества управления муниципальными  финансами Министерством финансов УР за 2015 год, МО «Сюмсинский район» получило 64,7 балла (при 57,1 балла в 2014 году) и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ь качества управления муниципальными финансами, при которых необходимо принять меры по повышению качества управления муниципальными финансами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реализации мероприятий подпрограммы «Нормативно-методическое обеспечение и организация бюджетного процесса в </w:t>
      </w:r>
      <w:r>
        <w:rPr>
          <w:sz w:val="28"/>
          <w:szCs w:val="28"/>
          <w:lang w:val="ru-RU"/>
        </w:rPr>
        <w:t>МО «Сюмсинский район» разработаны и приняты основные нормативные правовые документы в сфере организации бюджетного процесса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постановление   Администрации МО «Сюмсинский район» от  12 июля 2016года №342 «Об утверждении Порядка составления проекта бюджета на очередной финансовый год и на плановый период», от12 октября 2016 года №519 </w:t>
      </w:r>
      <w:r>
        <w:rPr>
          <w:sz w:val="28"/>
          <w:szCs w:val="28"/>
        </w:rPr>
        <w:t xml:space="preserve">«Об основных направлениях бюджетной и налоговой политики </w:t>
      </w:r>
      <w:r>
        <w:rPr>
          <w:sz w:val="28"/>
          <w:szCs w:val="28"/>
          <w:lang w:val="ru-RU"/>
        </w:rPr>
        <w:t xml:space="preserve"> МО «Сюмсинский район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 год и на плановый период 2018 и 2019 годов», нормативные правовые акты Администрации района по внесению изменений в бюджет МО «Сюмсинский район» на 2016 год. Решением Совета депутатов от 22 декабря 2016 года №22 утвержден бюджет МО «Сюмсинский район» на 2017  год и на плановый период 2018 и 2018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сего в течение 2016 года в целях реализации бюджетной политики </w:t>
      </w:r>
      <w:r>
        <w:rPr>
          <w:rStyle w:val="FontStyle64"/>
          <w:sz w:val="28"/>
          <w:szCs w:val="28"/>
        </w:rPr>
        <w:t xml:space="preserve">разработано и </w:t>
      </w:r>
      <w:r>
        <w:rPr>
          <w:sz w:val="28"/>
          <w:szCs w:val="28"/>
        </w:rPr>
        <w:t xml:space="preserve">внесено на рассмотрение Администрации МО «Сюмсинский район» 10 проектов нормативных правовых актов в области бюджетного законод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рамках организации и ведения бюджетного учета, составления бюджетной отчетности, составления отчетности об исполнении бюджета МО «Сюмсинский район», иной финансовой отчетности в течение 2016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приказы по представлению главными администраторами бюджетных средств ежемесячной, квартальной, годовой бюджетн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письма с разъяснениями по формированию бюджетной отчетности, рекомендации по вопросам ведения бюджетн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казывалась методологическая помощь по вопросам бюджетного учета и формированию бюджет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- формировалась ежемесячная, квартальная бюджетная отчетность об исполнении бюджета МО «Сюмс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- по итогам 2015 года сформирован годовой отчет об исполнении   консолидированного бюджета МО «Сюмсинский район» и бюджетов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работа позволила обеспечить непрерывное ведение бухгалтерского учета, сбор и свод отчетности организаций  на основе единой методологии, установленной Министерством финансов Российской Федерации. Промежуточная и годовая отчетность представлялась в Федеральное казначейство своевременно и в полном объеме, в соответствии с требованиями, установленными Инструкциями по бюджетному (бухгалтерскому) учету и отчетности, и с соблюдением всех контрольных с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рамках подпрограммы «Нормативно-методическое обеспечение и осуществление финансового контроля в МО «Сюмсинский район» осуществлялось нормативно-методическое обеспечение и осуществление финансового контроля за использованием средств бюджета МО «Сюмсинский район» и соблюдением бюджетного законодательства, совершенствование методов финансового контро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ланом контрольно-ревизионной работы на 2016 год  проведено 34 контрольных мероприятия. Всего проверено 18 организаций. По результатам проведенных контрольных мероприятий  привлечено к дисциплинарной  ответственности 2 человека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по контрольно-ревизионной работе размещен на сайте в сети Интернет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 2016  году реализованы мероприятия подпрограммы «Управление муниципальным долгом МО «Сюмсинский район»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правлением финансов и Администрацией района в течение 2016 года предпринимались необходимые меры по сдерживанию роста муниципального долга и расходов на его обслуживание.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В соответствии с постановлениями Администрации МО «Сюмсинский район» от 21.11.2014г. №772 «Об утверждении Порядка реструктуризации задолженности по бюджетным кредитам (включая пени и штрафы), выданным юридическим лицам из бюджета МО «Сюмсинский район» до 1 января 2011 года г.и от 21.11.2014г. №773 «О реструктуризации задолженности муниципального унитарного предприятия «ЖКХ Сюмсинское» перед бюджетом МО «Сюмсинский район» проведена реструктуризация бюджетного кредита в сумме 3890,0 тыс.руб.со сроком уплаты в 2017 году.</w:t>
      </w:r>
    </w:p>
    <w:p>
      <w:pPr>
        <w:pStyle w:val="Normal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2016 году в соответствии с распоряжением Правительства Удмуртской Республики от 24 октября 2016 года № 1399-р проведена реструктуризация бюджетных кредитов, полученных в  2013 году на частичное покрытие дефицита бюджета.  На основании  Соглашения № 45 от 1 ноября 2016 года списана задолженность  по кредитам в сумме 18 586 854 рубля (99%), оставшаяся сумма кредита 187 746 рублей реструктурирована  со сроком уплаты с 2022 года по 2026 год в равных суммах по годам.</w:t>
      </w:r>
      <w:r>
        <w:rPr>
          <w:bCs w:val="false"/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contextualSpacing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Объем муниципального долга МО «Сюмсинский район» по состоянию на 1 января 2017 года составил 56 934,4 тыс. рублей (</w:t>
      </w:r>
      <w:r>
        <w:rPr>
          <w:rStyle w:val="FontStyle48"/>
          <w:b w:val="false"/>
          <w:sz w:val="28"/>
          <w:szCs w:val="28"/>
        </w:rPr>
        <w:t>или 75,5 % к доходам бюджета без учета безвозмездных поступлений)</w:t>
      </w:r>
      <w:r>
        <w:rPr>
          <w:rStyle w:val="FontStyle64"/>
          <w:sz w:val="28"/>
          <w:szCs w:val="28"/>
        </w:rPr>
        <w:t>. Расходы на обслуживание муниципального долга за 2016 год составили в сумме 303,2 тыс. руб.</w:t>
      </w:r>
    </w:p>
    <w:p>
      <w:pPr>
        <w:pStyle w:val="Style121"/>
        <w:spacing w:lineRule="auto" w:line="240"/>
        <w:ind w:firstLine="709"/>
        <w:rPr/>
      </w:pPr>
      <w:r>
        <w:rPr>
          <w:sz w:val="28"/>
          <w:szCs w:val="28"/>
        </w:rPr>
        <w:t>Сложившийся объем муниципального долга МО «Сюмсинский район» не превышает предельных величин, установленных Бюджетным кодексом Российской Федерации (с учетом изменений, внесенных в БК РФ от 09.04.2009г №58-ФЗ), и в</w:t>
      </w:r>
      <w:r>
        <w:rPr>
          <w:rStyle w:val="FontStyle64"/>
          <w:sz w:val="28"/>
          <w:szCs w:val="28"/>
        </w:rPr>
        <w:t>се требования по ограничению его величины соблюдены</w:t>
      </w:r>
      <w:r>
        <w:rPr>
          <w:iCs/>
          <w:sz w:val="28"/>
          <w:szCs w:val="28"/>
        </w:rPr>
        <w:t xml:space="preserve">. </w:t>
      </w:r>
    </w:p>
    <w:p>
      <w:pPr>
        <w:pStyle w:val="TextBodyIndent"/>
        <w:widowControl w:val="false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Просроченной задолженности по долговым обязательствам МО «Сюмсинский район» по состоянию на 1 января 2017 года нет.</w:t>
      </w:r>
    </w:p>
    <w:p>
      <w:pPr>
        <w:pStyle w:val="TextBodyIndent"/>
        <w:widowControl w:val="false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 w:val="false"/>
          <w:sz w:val="28"/>
          <w:szCs w:val="28"/>
        </w:rPr>
        <w:t>Мероприятия в сфере регулирования межбюджетных отношений осуществлялись в рамках реализации подпрограммы «Развитие системы межбюджетных отношений, содействие повышению уровня бюджетной обеспеченности поселений».</w:t>
      </w:r>
    </w:p>
    <w:p>
      <w:pPr>
        <w:pStyle w:val="Normal"/>
        <w:spacing w:lineRule="auto" w:line="24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межбюджетных отношений с поселениями осуществлялось в соответствии с решением Совета депутатов от 23 октября 2008г №53«О районном фонде финансовой поддержки поселений в муниципальном образовании «Сюмсинский район»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умма дотаций  поселениям в 2016 году составила  41 637,0 тыс. руб..В целом объем межбюджетных трансфертов поселениям составил в  сумме 50 089,9 тыс. руб. или доля дотаций составила 83 %.</w:t>
      </w:r>
    </w:p>
    <w:p>
      <w:pPr>
        <w:pStyle w:val="Normal"/>
        <w:spacing w:lineRule="auto" w:line="24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В 2016 году осуществлялся ежемесячный анализ доходной и расходной части бюджетов поселений. Главам муниципальных образований поселений ежемесячно  представлялась информация по поступившим доходам, а также информация  из налогового ресурса налоговой инспекции о задолженности плательщиков по имущественным налогам. Согласно анализов по доходной  и расходной части бюджетов поселений п</w:t>
      </w:r>
      <w:r>
        <w:rPr>
          <w:color w:val="000000"/>
          <w:sz w:val="28"/>
          <w:szCs w:val="28"/>
          <w:lang w:eastAsia="ru-RU"/>
        </w:rPr>
        <w:t>редоставлено дотаций на поддержку мер по обеспечению сбалансированности бюджетов поселений  в сумме 10 516,4 тыс.руб..</w:t>
      </w:r>
      <w:r>
        <w:rPr>
          <w:sz w:val="28"/>
          <w:szCs w:val="28"/>
        </w:rPr>
        <w:t>В целях реализации бюджетной политики, Управлением финансов подготовлено 79 проектов нормативных правовых актов посе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роведен мониторинг и оценка качества управления муниципальными финансами поселений за 2016год по методике, утвержденной Постановлением  Администрации МО «Сюмсинский район» от 12 марта 2013 года №211 «Об осуществлении мониторинга и оценки качества управления муниципальными финансами муниципальных образований  поселений в Сюмсинском районе». Уровень качества управления муниципальными финансами муниципальных образований поселений по результатам мониторинга и оценки качества управления  муниципальными финансами  поселений  за 2016 год составил  23,36 балла при плановом показателе  не менее 14 баллов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color w:val="000000"/>
          <w:sz w:val="28"/>
          <w:szCs w:val="28"/>
          <w:lang w:eastAsia="ru-RU"/>
        </w:rPr>
        <w:t xml:space="preserve"> повысился на 9,36 % в связи с отсутствием просроченной кредиторской задолженности на 1 января 2017 года.</w:t>
      </w:r>
      <w:r>
        <w:rPr>
          <w:sz w:val="28"/>
          <w:szCs w:val="28"/>
        </w:rPr>
        <w:t xml:space="preserve"> По результатам оценки качества управления муниципальными финансами поселений составлен рейтинг муниципальных образований по качеству управления муниципальными финансами. Результаты размещены на официальном сайте  Управления финансов МО «Сюмсинский райо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к исполнению за 2016 год 30 мероприятий муниципальной программы выполнены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Из 18 целевых показателей (индикаторов) по 16 показателям выполнены, кроме следующих показателей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плана по налоговым и неналоговым доходам бюджета  муниципального образования «Сюмсинский район за отчетный финансовый год, где степень достижения показателя равен 0,9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лговая нагрузка на бюджет муниципального образования «Сюмсинский район» (отношение объема муниципального долга муниципального образования «Сюмсинский район» к годовому объему доходов бюджета муниципального образования «Сюмсинский район» без учета   безвозмездных поступлений), где степень достижения показателя равен 0,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«Управление муниципальными финансами» за 2016 год составил 1,76.из них по подпрограмм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дпрограмма ««Повышение эффективности расходов бюджета МО «Сюмсинский район» эффективность реализации составила 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подпрограмма« Нормативно-методическое обеспечение и организация бюджетного процесса в МО «Сюмсинский район» эффективность реализации составила 0,9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дпрограмма «Нормативно-методическое обеспечение и осуществление финансового контроля в МО «Сюмсинский район» эффективность реализации составила 1;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подпрограмма</w:t>
      </w:r>
      <w:r>
        <w:rPr>
          <w:sz w:val="28"/>
          <w:szCs w:val="28"/>
          <w:lang w:val="ru-RU"/>
        </w:rPr>
        <w:t xml:space="preserve">«Управление муниципальным долгом МО «Сюмсинский район» эффективность реализации составила 0,89;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подпрограмма</w:t>
      </w:r>
      <w:r>
        <w:rPr>
          <w:bCs w:val="false"/>
          <w:sz w:val="28"/>
          <w:szCs w:val="28"/>
        </w:rPr>
        <w:t>« Развитие системы межбюджетных отношений, содействие повышению уровня бюджетной обеспеченности поселений» эффективность реализации составила 0,9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одпрограмма «</w:t>
      </w:r>
      <w:r>
        <w:rPr>
          <w:bCs w:val="false"/>
          <w:color w:val="000000"/>
          <w:sz w:val="28"/>
          <w:szCs w:val="28"/>
          <w:lang w:eastAsia="ru-RU"/>
        </w:rPr>
        <w:t xml:space="preserve"> Создание условий для реализации муниципальной программы» эффективность реализации составила 0,9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МО «Сюмсинский район» «Управление муниципальными финансами» за 2016 год, рассчитанная в соответствии с методикой оценки эффективности муниципальных программ, утвержденной постановлением Администрации МО «Сюмсинский район» от 26 февраля 2014 г. № 106 , признается высок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. главы Администрации муниципаль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ния «Сюмсинский район»                                      Н.Г.Никулин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спол. Боголепова Г.И. 2-12-08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eastAsia="Calibri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6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bCs/>
      <w:sz w:val="16"/>
      <w:szCs w:val="16"/>
    </w:rPr>
  </w:style>
  <w:style w:type="character" w:styleId="Style17">
    <w:name w:val="Верхний колонтитул Знак"/>
    <w:basedOn w:val="Style13"/>
    <w:qFormat/>
    <w:rPr>
      <w:bCs/>
      <w:sz w:val="24"/>
      <w:szCs w:val="24"/>
    </w:rPr>
  </w:style>
  <w:style w:type="character" w:styleId="Style18">
    <w:name w:val="Нижний колонтитул Знак"/>
    <w:basedOn w:val="Style13"/>
    <w:qFormat/>
    <w:rPr>
      <w:bCs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eastAsia="Times New Roman"/>
      <w:bCs w:val="false"/>
      <w:sz w:val="26"/>
      <w:szCs w:val="20"/>
    </w:rPr>
  </w:style>
  <w:style w:type="paragraph" w:styleId="Style20">
    <w:name w:val="ЭЭГ"/>
    <w:basedOn w:val="Normal"/>
    <w:qFormat/>
    <w:pPr>
      <w:spacing w:lineRule="auto" w:line="360" w:before="0" w:after="0"/>
      <w:ind w:firstLine="720"/>
      <w:jc w:val="both"/>
    </w:pPr>
    <w:rPr>
      <w:bCs w:val="fals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eastAsia="Times New Roman"/>
      <w:bCs w:val="fals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hanging="278"/>
    </w:pPr>
    <w:rPr>
      <w:rFonts w:eastAsia="Times New Roman"/>
      <w:bCs w:val="false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2:00Z</dcterms:created>
  <dc:creator>Mukhina</dc:creator>
  <dc:description/>
  <cp:keywords/>
  <dc:language>en-US</dc:language>
  <cp:lastModifiedBy>User</cp:lastModifiedBy>
  <cp:lastPrinted>2017-02-15T14:30:00Z</cp:lastPrinted>
  <dcterms:modified xsi:type="dcterms:W3CDTF">2017-02-15T13:47:00Z</dcterms:modified>
  <cp:revision>34</cp:revision>
  <dc:subject/>
  <dc:title/>
</cp:coreProperties>
</file>