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роекту решения Совета депутатов муниципального образования «Муниципальный округ Сюмсинский район Удмуртской Республики» от 22.08.2024г. «О внесении изменений в решение Совета депутатов муниципального образования «Муниципальный округ Сюмсинский район Удмуртской Республики» от 21 декабря 2023 года №340  «О бюджете  муниципального образования «Муниципальный округ Сюмсинский район Удмуртской Республики» на 2024 год и на плановый период 2025 и 2026 годов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360" w:leader="none"/>
        </w:tabs>
        <w:ind w:firstLine="567"/>
        <w:rPr/>
      </w:pPr>
      <w:r>
        <w:rPr>
          <w:sz w:val="24"/>
        </w:rPr>
        <w:t>В соответствие со статьёй 83 Бюджетного Кодекса Российской Федерации и статьёй 7 решения Совета депутатов муниципального образования «Муниципальный округ Сюмсинский район Удмуртской Республики» «О бюджетном процессе в муниципальном образовании «Муниципальный округ Сюмсинский район Удмуртской Республики» вносятся изменения в решение Совета депутатов муниципального образования «Муниципальный округ Сюмсинский район Удмуртской Республики» от 21 декабря 2023 года №340 «О бюджете муниципального образования «Муниципальный округ Сюмсинский район Удмуртской Республики» на 2024 год и на плановый период 2025 и 2026 годов» (далее - решение о бюджет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Данным проектом предлага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 Внести изменения в  доходную часть бюджета МО «Муниципальный округ Сюмсинский район Удмуртской Республики» на 2024 год в сумме 52302,4тыс.руб., в том числе: увеличить налоговые и неналоговые доходы в сумме 12252,0 тыс. руб., дотацию на сбалансированность в сумме 19004,2 тыс.руб., дотацию на стимулирование в сумме 830,0 тыс.руб. Увеличить доходы по целевым безвозмездным поступлениям в сумме 20216,2 тыс.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 Внести изменения в  расходную часть бюджета МО «Муниципальный округ Сюмсинский район Удмуртской Республики» на 2024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   </w:t>
      </w:r>
      <w:r>
        <w:rPr/>
        <w:t>увеличив расходы в сумме 52302,4 тыс.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 </w:t>
      </w:r>
      <w:r>
        <w:rPr/>
        <w:t xml:space="preserve">в том числе </w:t>
      </w:r>
      <w:r>
        <w:rPr>
          <w:b/>
        </w:rPr>
        <w:t>за счет увеличения налоговых и неналоговых доходов</w:t>
      </w:r>
      <w:r>
        <w:rPr/>
        <w:t xml:space="preserve"> в сумме 12252,0 тыс. руб. и  направить их на выплаты соц. поддержки в сумме 300,0тыс.руб.по КОСГУ 260; на выполнение наказов избирателей в сумме 150,0 тыс.руб. по КОСГУ 340; на выполнение наказов избирателей в сумме 672тыс.руб.; установку ограждения у Дмитрошурской школы 1000,0тыс.руб. по КОСГУ 225; на ПСД по кап. ремонту ДШИ в сумме 1500,0тыс.руб; расчистку пруда 1500,0тыс.руб.; установку рабочей станции 1130,0тыс.руб. по КОСГУ 226; на возмещение недополученных доходов ЖКХ в сумме 3000,0 тыс.руб. по КОСГУ 240; приобретение здания под ДШИ в сумме 2500,0тыс.руб., приобретение спортивного оборудования в сумме 500,0 тыс.руб. по КОСГУ 310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</w:rPr>
        <w:t xml:space="preserve">        </w:t>
      </w:r>
      <w:r>
        <w:rPr>
          <w:b/>
        </w:rPr>
        <w:t>увеличения  дотации на сбалансированность</w:t>
      </w:r>
      <w:r>
        <w:rPr/>
        <w:t xml:space="preserve"> в сумме 19004,2 тыс.руб., в том числе на выплату заработной платы в сумме  </w:t>
      </w:r>
      <w:r>
        <w:rPr>
          <w:color w:val="000000"/>
          <w:sz w:val="22"/>
          <w:szCs w:val="22"/>
        </w:rPr>
        <w:t>13 812,0тыс.руб. по КОСГУ 211,213; на уплату налога на имущество в сумме 4 192,2 тыс.руб. по КОСГК 290;</w:t>
      </w:r>
      <w:r>
        <w:rPr/>
        <w:t xml:space="preserve"> </w:t>
      </w:r>
      <w:r>
        <w:rPr>
          <w:color w:val="000000"/>
          <w:sz w:val="22"/>
          <w:szCs w:val="22"/>
        </w:rPr>
        <w:t>на подготовку муниципальных учреждений социальной сферы к отопительному сезону в сумме 1000,0 тыс.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</w:rPr>
        <w:t>увеличения дотации на стимулирование</w:t>
      </w:r>
      <w:r>
        <w:rPr/>
        <w:t xml:space="preserve"> в сумме 830,0 тыс.руб., в том числе на работы для целей капитальных вложений по КОСГУ 228 в сумме 300,0 тыс.руб.; приобретение основных средств  КОСГУ 310 в сумме 530,0 тыс.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За счет целевых безвозмездных поступлений в сумме 20216,2 тыс.руб., в том числе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за счет субсидий из бюджета УР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63,8 тыс.руб. на реализацию государственных программ субъектов РФ в области использования и охраны водных объек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85,2 тыс.руб. на проведение комплексных кадастровых рабо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66,7 тыс.руб. на подготовку проектов межевания земельных участков и на проведение кадастровых рабо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606,8 тыс.руб. на реализацию мероприятий по организации отдыха детей в каникулярное врем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уменьшить расходы в сумме 62,2 тыс.руб. на организацию бесплатного горячего питания обучающихся; в сумме 11050,2 тыс.руб. расходы по ликвидации свалки; в сумме 91,6 тыс.руб. на реализацию мероприятий в области поддержки и развития коммунального хозяй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за счет межбюджетных трансфертов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444444"/>
        </w:rPr>
      </w:pPr>
      <w:r>
        <w:rPr>
          <w:color w:val="444444"/>
        </w:rPr>
        <w:t>6910,4 тыс.руб. на решение вопросов местного значения, осуществляемое с участием средств самообложения граждан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444444"/>
        </w:rPr>
      </w:pPr>
      <w:r>
        <w:rPr>
          <w:color w:val="444444"/>
        </w:rPr>
        <w:t>4200,0 тыс.руб. на комплекс работ по содержанию автомобильных дорог, приобретение дорожной техни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444444"/>
        </w:rPr>
      </w:pPr>
      <w:r>
        <w:rPr>
          <w:color w:val="444444"/>
        </w:rPr>
        <w:t>906,1 тыс.руб. на  обеспечение первичных мер пожарной безопасности в границах населенных пунк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444444"/>
        </w:rPr>
      </w:pPr>
      <w:r>
        <w:rPr>
          <w:color w:val="444444"/>
        </w:rPr>
        <w:t xml:space="preserve">387,3тыс.руб. на организацию отдельных мероприятий направленных на пожарную безопасность населенных пунктов подверженных угрозе ландшафтных (природных) пожаров;н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630,6 тыс.руб. проведение мероприятий по обеспечению деятельности советников директоров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000,0 тыс.руб. реализацию молодежного инициативного бюджетир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178,5 тыс.руб. за счет  резервных фондов исполнительных органов государственной власти субъектов Российской Федерации на ремонт памятник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999,9 тыс.руб. на реализацию проектов инициативного бюджетирования, выдвигаемых лицами с инвалидность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2051,5тыс.руб. на ежемесячное денежное вознаграждение за классное руководство педагогическим работника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33,2 тыс.руб. расходы на мероприятия по обеспечению безопасности образователь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40" w:leader="none"/>
      </w:tabs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01:00Z</dcterms:created>
  <dc:creator>-</dc:creator>
  <dc:description/>
  <cp:keywords/>
  <dc:language>en-US</dc:language>
  <cp:lastModifiedBy>User</cp:lastModifiedBy>
  <cp:lastPrinted>2023-02-20T09:58:00Z</cp:lastPrinted>
  <dcterms:modified xsi:type="dcterms:W3CDTF">2024-08-15T07:44:00Z</dcterms:modified>
  <cp:revision>4</cp:revision>
  <dc:subject/>
  <dc:title>Удмурт Элькунысь «Сюмси ёрос»</dc:title>
</cp:coreProperties>
</file>