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муниципального образования «Муниципальный округ Сюмсинский район Удмуртской Республики» от 24.10.2024г.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340  «О бюджете 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1 декабря 2023 года №340 «О бюджете муниципального образования «Муниципальный округ Сюмсинский район Удмуртской Республики» на 2024 год и на плановый период 2025 и 2026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изменения в  доходную часть бюджета МО «Муниципальный округ Сюмсинский район Удмуртской Республики» на 2024 год в сумме 60769,3 тыс.руб., в том числе: увеличить налоговые и неналоговые доходы в сумме 18000,0 тыс. руб., дотацию на стимулирование в сумме 970,6 тыс.руб. Увеличить доходы по целевым безвозмездным поступлениям в сумме 41798,7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Внести изменения в  расходную часть бюджета МО «Муниципальный округ Сюмсинский район Удмуртской Республики»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</w:t>
      </w:r>
      <w:r>
        <w:rPr/>
        <w:t>1) увеличив расходы в сумме 60769,3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в том числе за счет увеличения налоговых и неналоговых доходы в сумме 18000,0 тыс. руб. и  направить их на выплату заработной платы в сумме 9000,0тыс.руб.; на ПСД по ремонту многоквартирного дома в сумме 4500,0 тыс.руб.; приобретение техники в сумме 1500,0 тыс.руб., приобретение техники в сумме 3000,0 тыс.руб.  за счет увеличения дорожного фон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я дотации на стимулирование в сумме 970,6 тыс.руб. на ремонт входной групп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внести изменения по Управлению образования уменьшив расходы на питание по родительской плате  в сумме 1500,0 тыс.руб. и направить их на питание  по бюджету  в дошкольных учреждениях в сумме 655,0 тыс.руб., на оплату коммунальных услуг  в сумме 145,0 тыс.руб.,  на охрану школ  в сумме 28,0 тыс.руб., на ПСД по ремонту школы в сумме 672,0 тыс.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целевых безвозмездных поступлений в сумме 42769,3 тыс.руб., в том числе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тации на стимулирование</w:t>
      </w:r>
      <w:r>
        <w:rPr/>
        <w:t xml:space="preserve"> в сумме 970,6 тыс.руб. на ремонт входной групп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субсидий из бюджета УР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1959,4 тыс.руб.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1,5 тыс.руб. на мероприятия в области поддержки и развития коммунального хозяйства; 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в сумме 46,9 тыс.руб. на подготовку проектов межевания земельных участков и на проведение кадастров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умме 465,7 тыс.руб. на обеспечение комплексного развития сельских территорий (мероприятие по благоустройству сельских территори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 xml:space="preserve">за счет субвенций из бюджета УР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867,1 тыс.руб.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083,5 тыс.руб. на обеспечение государственных гарантий реализации прав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21,1тыс.руб. на осуществление отдельных государственных полномочий по созданию и организации деятельности комиссий по делам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39,1 тыс.руб. на осуществление отдельных государственных полномочий в области архивного 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1,3 тыс.руб. на осуществление отдельных государственных полномочий по государственному жилищному надзор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16,4 тыс.руб.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19,1 тыс.руб. на осуществление первичного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88,0 тыс.руб.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93,4 тыс.руб. на осуществление отдельных государственных полномочий по предоставлению мер социальной поддержки 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69,5 тыс.руб. на обеспечение выплат ежемесячного денежного вознаграждения советникам директор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474,0 тыс.руб. на предоставление грантов по итогам оценки эффективност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09,9 тыс.руб. на создание и обеспечение функционирования центров образования цифрового, гуманитарного профилей "Точка роста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444444"/>
        </w:rPr>
      </w:pPr>
      <w:r>
        <w:rPr>
          <w:color w:val="444444"/>
        </w:rPr>
        <w:t>в сумме 4099,2 тыс.руб.</w:t>
      </w:r>
      <w:r>
        <w:rPr/>
        <w:t xml:space="preserve"> </w:t>
      </w:r>
      <w:r>
        <w:rPr>
          <w:color w:val="444444"/>
        </w:rPr>
        <w:t>на ежемесячное денежное вознаграждение за классное руководство педагогическим работник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-</dc:creator>
  <dc:description/>
  <cp:keywords/>
  <dc:language>en-US</dc:language>
  <cp:lastModifiedBy>zamnachap</cp:lastModifiedBy>
  <cp:lastPrinted>2024-10-16T14:48:00Z</cp:lastPrinted>
  <dcterms:modified xsi:type="dcterms:W3CDTF">2024-10-16T10:51:00Z</dcterms:modified>
  <cp:revision>7</cp:revision>
  <dc:subject/>
  <dc:title>Удмурт Элькунысь «Сюмси ёрос»</dc:title>
</cp:coreProperties>
</file>