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RANGE!A1%3AD11"/>
      <w:bookmarkStart w:id="1" w:name="RANGE!A1%3AD11"/>
      <w:bookmarkEnd w:id="1"/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10"/>
        <w:gridCol w:w="2409"/>
        <w:gridCol w:w="2552"/>
      </w:tblGrid>
      <w:tr>
        <w:trPr>
          <w:trHeight w:val="300" w:hRule="atLeast"/>
        </w:trPr>
        <w:tc>
          <w:tcPr>
            <w:tcW w:w="145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45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391" w:hRule="atLeast"/>
        </w:trPr>
        <w:tc>
          <w:tcPr>
            <w:tcW w:w="145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муниципального образования "Муниципальный округ Сюмсинский район Удмуртской Республики"</w:t>
            </w:r>
          </w:p>
        </w:tc>
      </w:tr>
      <w:tr>
        <w:trPr>
          <w:trHeight w:val="315" w:hRule="atLeast"/>
        </w:trPr>
        <w:tc>
          <w:tcPr>
            <w:tcW w:w="145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               2024 года №______ </w:t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, </w:t>
              <w:br/>
              <w:t>направляемых на исполнение публичных нормативных обязательств муниципального образования "Муниципальный округ Сюмсинский район Удмуртской Республики" на 2025 и на плановый период 2026 и 2027 годов</w:t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5 0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5 0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5 0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5 0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5 0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5 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00"/>
        <w:gridCol w:w="1900"/>
        <w:gridCol w:w="1683"/>
      </w:tblGrid>
      <w:tr>
        <w:trPr>
          <w:trHeight w:val="283" w:hRule="atLeast"/>
        </w:trPr>
        <w:tc>
          <w:tcPr>
            <w:tcW w:w="14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94" w:hRule="atLeast"/>
        </w:trPr>
        <w:tc>
          <w:tcPr>
            <w:tcW w:w="14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ого образования "Муниципальный округ Сюмсинский район Удмуртской Республики"                                                                    </w:t>
            </w:r>
          </w:p>
        </w:tc>
      </w:tr>
      <w:tr>
        <w:trPr>
          <w:trHeight w:val="387" w:hRule="atLeast"/>
        </w:trPr>
        <w:tc>
          <w:tcPr>
            <w:tcW w:w="14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                    2024 года  №____           </w:t>
            </w:r>
          </w:p>
        </w:tc>
      </w:tr>
      <w:tr>
        <w:trPr>
          <w:trHeight w:val="173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44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,                                                                                                                                       направляемых на государственную поддержку семьи и детей за счёт средств бюджета муниципального образования "Муниципальный округ Сюмсинский район Удмуртской Республики" на 2025 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44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б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еспечение питанием детей дошкольного и школьного возраст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78,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93,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84,64</w:t>
            </w:r>
          </w:p>
        </w:tc>
      </w:tr>
      <w:tr>
        <w:trPr>
          <w:trHeight w:val="799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32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12,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967,03</w:t>
            </w:r>
          </w:p>
        </w:tc>
      </w:tr>
      <w:tr>
        <w:trPr>
          <w:trHeight w:val="371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отдыха, оздоровления и занятости детей, подростков и молодёж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031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291,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505,43</w:t>
            </w:r>
          </w:p>
        </w:tc>
      </w:tr>
      <w:tr>
        <w:trPr>
          <w:trHeight w:val="586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755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700,00</w:t>
            </w:r>
          </w:p>
        </w:tc>
      </w:tr>
      <w:tr>
        <w:trPr>
          <w:trHeight w:val="16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9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9,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9,12</w:t>
            </w:r>
          </w:p>
        </w:tc>
      </w:tr>
      <w:tr>
        <w:trPr>
          <w:trHeight w:val="140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63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80,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80,11</w:t>
            </w:r>
          </w:p>
        </w:tc>
      </w:tr>
      <w:tr>
        <w:trPr>
          <w:trHeight w:val="304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2980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7996,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8556,3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736"/>
        <w:gridCol w:w="1660"/>
        <w:gridCol w:w="1660"/>
        <w:gridCol w:w="1660"/>
        <w:gridCol w:w="26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Совета депутатов</w:t>
            </w:r>
          </w:p>
        </w:tc>
      </w:tr>
      <w:tr>
        <w:trPr>
          <w:trHeight w:val="5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"Муниципальный округ Сюмсинский район Удмуртской Республики"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_______ 2024 года №     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ём бюджетных ассигнований дорожного фонда </w:t>
            </w:r>
          </w:p>
        </w:tc>
      </w:tr>
      <w:tr>
        <w:trPr>
          <w:trHeight w:val="300" w:hRule="atLeast"/>
        </w:trPr>
        <w:tc>
          <w:tcPr>
            <w:tcW w:w="143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го образования "Муниципальный округ Сюмсинский район Удмуртской Республики" </w:t>
            </w:r>
          </w:p>
        </w:tc>
      </w:tr>
      <w:tr>
        <w:trPr>
          <w:trHeight w:val="300" w:hRule="atLeast"/>
        </w:trPr>
        <w:tc>
          <w:tcPr>
            <w:tcW w:w="143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образования</w:t>
            </w:r>
          </w:p>
        </w:tc>
      </w:tr>
      <w:tr>
        <w:trPr>
          <w:trHeight w:val="13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бюджет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4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38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автомобильных дорог Удмуртской Республ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6 441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0 743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9 509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0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0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09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56 74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89 642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67 608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0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0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09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4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38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автомобильных дорог Удмуртской Республик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6 441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0 743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9 509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56 74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89 642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67 608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Муниципальный округ 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Сюмсинский район Удмуртской Республики»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т___________2024 года №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Муниципальный округ Сюмсинский район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дмуртской Республики» на 2025 год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20"/>
        <w:gridCol w:w="2520"/>
        <w:gridCol w:w="7"/>
        <w:gridCol w:w="1433"/>
      </w:tblGrid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 средств в 2025 го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й срок погашения долговых обязательств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гашения в 2023 год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7125,0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полученные от кредитных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7125,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Муниципальный округ Сюмсинский район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дмуртской Республики» на 2026 -2027 год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Таблица 2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15"/>
        <w:gridCol w:w="851"/>
        <w:gridCol w:w="1275"/>
        <w:gridCol w:w="1560"/>
        <w:gridCol w:w="1275"/>
        <w:gridCol w:w="1138"/>
        <w:gridCol w:w="12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привлечения средств в 2026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погашения средств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привлечения средств в 2027 году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гаше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едельный срок погашения долговых обязательст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ый срок погашения долговых обязательст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7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774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полученные от кредитных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42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7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полученные от кредитных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8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7744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74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74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48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48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3"/>
        <w:gridCol w:w="1822"/>
        <w:gridCol w:w="2003"/>
        <w:gridCol w:w="1506"/>
        <w:gridCol w:w="6423"/>
      </w:tblGrid>
      <w:tr>
        <w:trPr>
          <w:trHeight w:val="285" w:hRule="atLeast"/>
        </w:trPr>
        <w:tc>
          <w:tcPr>
            <w:tcW w:w="1431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62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"Муниципальный округ Сюмсинский район Удмуртской Республики"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 2024 года №</w:t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3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гарантий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Муниципальный округ Сюмсинский район Удмуртской Республики" на 2025 год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</w:tr>
      <w:tr>
        <w:trPr>
          <w:trHeight w:val="975" w:hRule="atLeast"/>
        </w:trPr>
        <w:tc>
          <w:tcPr>
            <w:tcW w:w="143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лежащих предоставлению муниципальных гарантий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униципальный округ Сюмсинский район Удмуртской Республики" в 2025 году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гарантировани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инципал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  <w:br/>
              <w:t>гарантирова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ичие права </w:t>
              <w:br/>
              <w:t xml:space="preserve">регрессного </w:t>
              <w:br/>
              <w:t>требования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условия предоставления </w:t>
              <w:br/>
              <w:t xml:space="preserve">муниципальных гарантий </w:t>
              <w:br/>
              <w:t>муниципального образования "Муниципальный округ Сюмсинский район Удмуртской Республики"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317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бюджетных ассигнований, предусмотренных на исполнение муниципальных гарантий муниципального образования "Муниципальный округ Сюмсинский район Удмуртской Республики" по возможным гарантийным случаям в 2025 году – 0,00 рублей.</w:t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3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гарантий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Муниципальный округ Сюмсинский район Удмуртской Республики" на 2026-2027 годы</w:t>
            </w:r>
          </w:p>
        </w:tc>
      </w:tr>
      <w:tr>
        <w:trPr>
          <w:trHeight w:val="43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945" w:hRule="atLeast"/>
        </w:trPr>
        <w:tc>
          <w:tcPr>
            <w:tcW w:w="143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подлежащих предоставлению муниципальных гарантий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униципальный округ Сюмсинский район Удмуртской Республики" в 2026 - 2027 годах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гарантировани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инципал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  <w:br/>
              <w:t>гарантирова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ичие права </w:t>
              <w:br/>
              <w:t xml:space="preserve">регрессного </w:t>
              <w:br/>
              <w:t>требования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условия </w:t>
              <w:br/>
              <w:t xml:space="preserve">предоставления </w:t>
              <w:br/>
              <w:t xml:space="preserve">муниципальных гарантий </w:t>
              <w:br/>
              <w:t>муниципального образования "Муниципальный округ Сюмсинский район Удмуртской Республики"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317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бюджетных ассигнований, предусмотренных на исполнение муниципальных гарантий муниципального образования "Муниципальный округ Сюмсинский район Удмуртской Республики" по возможным гарантийным случаям в 2026 - 2027 годах – 0,00 рубле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2:00Z</dcterms:created>
  <dc:creator>User</dc:creator>
  <dc:description/>
  <cp:keywords/>
  <dc:language>en-US</dc:language>
  <cp:lastModifiedBy>Пользователь</cp:lastModifiedBy>
  <cp:lastPrinted>2022-11-09T18:01:00Z</cp:lastPrinted>
  <dcterms:modified xsi:type="dcterms:W3CDTF">2024-11-13T11:52:00Z</dcterms:modified>
  <cp:revision>2</cp:revision>
  <dc:subject/>
  <dc:title>Приложение 13</dc:title>
</cp:coreProperties>
</file>