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муниципального образования «Муниципальный округ Сюмсинский район Удмуртской Республики» от 26.12.2024г.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340  «О бюджете 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1 декабря 2023 года №340 «О бюджете муниципального образования «Муниципальный округ Сюмсинский район Удмуртской Республики» на 2024 год и на плановый период 2025 и 2026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изменения в  доходную часть бюджета МО «Муниципальный округ Сюмсинский район Удмуртской Республики» на 2024 год в сумме 24 088,4 тыс.руб., в том числе: увеличить налоговые и неналоговые доходы в сумме 14 130,0 тыс. руб. Увеличить доходы по целевым безвозмездным поступлениям в сумме 9 958,4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Внести изменения в  расходную часть бюджета МО «Муниципальный округ Сюмсинский район Удмуртской Республики»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</w:t>
      </w:r>
      <w:r>
        <w:rPr/>
        <w:t>1) увеличив расходы в сумме 24 088,4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 xml:space="preserve">в том числе за счет увеличения налоговых и неналоговых доходы в сумме 14 130,0 тыс. руб. и  направить их на выплату заработной платы в сумме 10 выплату коммунальных услуг в сумме 3 580,0 тыс.руб.; на  доплаты к  пенсиям муниципальным служащим в сумме 550,0 тыс.руб. Вносятся изменения по разделам, подразделам, целевым статьям, видам расходов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За счет целевых безвозмездных поступлений в сумме 9958,4 тыс.руб., в том числе: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 xml:space="preserve">за счет субсидий из бюджета УР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024,0 тыс.руб.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652,5 тыс.руб. на развитие сети автомобильных дорог Удмурт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121,0 тыс.руб. на организацию каникулярного отдыха, оздоровления  и занятости детей, подростков и молоде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531,1 тыс.руб. на организацию бесплатного горячего питания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- 49,4 тыс.руб. на расходы по присмотру и уходу за детьми инвалидами, детьми сиротами и детьми, оставшимися без попечения родите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59,0 тыс.руб.  на организацию бесплатного горячего питания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/>
        <w:t>-100,4 тыс.руб. на обеспечение питанием детей дошкольного и школьного возраста в УР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>за счет субвенций из бюджета 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350,2 тыс.руб.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775,9 тыс.руб. на обеспечение государственных гарантий реализации прав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5,4 тыс.руб.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-17,4 тыс.руб. 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за счет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33,7 тыс.руб. резервные фонды исполнительных органов государственной власти субъектов Российской Федерации на выплату заработной платы ЗАГ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3,2 тыс.руб.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оплаты, взимаемой с родителей (законных представителей) за присмотр и уход за детьми в государственных и муниципальных образовательных организация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444444"/>
        </w:rPr>
        <w:t>-180,0 тыс.руб.</w:t>
      </w:r>
      <w:r>
        <w:rPr/>
        <w:t xml:space="preserve"> на создание и обеспечение функционирования центров образования цифрового, гуманитарного профелей "Точка роста" в обще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1613,5 тыс.руб. на ежемесячное денежное вознаграждение за классное руководство педагогическим работник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229,6 тыс.руб. компенсация педагогическим работникам образовательных организаций за работу по подготовке и проведению государственной итоговой аттестации;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1:00Z</dcterms:created>
  <dc:creator>-</dc:creator>
  <dc:description/>
  <cp:keywords/>
  <dc:language>en-US</dc:language>
  <cp:lastModifiedBy>User</cp:lastModifiedBy>
  <cp:lastPrinted>2023-02-20T09:58:00Z</cp:lastPrinted>
  <dcterms:modified xsi:type="dcterms:W3CDTF">2024-12-18T05:13:00Z</dcterms:modified>
  <cp:revision>4</cp:revision>
  <dc:subject/>
  <dc:title>Удмурт Элькунысь «Сюмси ёрос»</dc:title>
</cp:coreProperties>
</file>