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муниципального образования «Муниципальный округ Сюмсинский район Удмуртской Республики» от 13.02.2025г. «О внесении изменений в решение Совета депутатов муниципального образования «Муниципальный округ Сюмсинский район Удмуртской Республики» от 26 декабря 2024 года № 437  «О бюджете  муниципального образования «Муниципальный округ Сюмсинский район Удмуртской Республики»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6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проектом предлаг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изменения в  расходную часть бюджета МО «Муниципальный округ Сюмсинский район Удмуртской Республики» на 2025 год увеличив расходы в сумме 6071,9 тыс.руб. на решение вопросов местного значения за счет остатков прошлого года и  направить 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итание по родительской плате в сумме 217,0 тыс.руб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рочие расходы по КОСГУ 340 в сумме 43,7 тыс.руб. самообложение 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</w:t>
      </w:r>
      <w:r>
        <w:rPr/>
        <w:t xml:space="preserve">на оказание услуг по КОСГУ 225 на ремонт Гуртлудского клуба в сумме 390,0 тыс.руб. и содержание коммунальной инфраструктуры </w:t>
      </w:r>
      <w:r>
        <w:rPr>
          <w:color w:val="000000"/>
          <w:sz w:val="22"/>
          <w:szCs w:val="22"/>
        </w:rPr>
        <w:t>в сумме 599,1 тыс.руб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на взносы Совету муниципальных образований  и иные выплаты депутатам по КОСГУ 290 в сумме 240,0 тыс.руб.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 КОСГУ 310 на исполнение наказов избирателей по устройству беговой дорожки в Кильмезской школе в сумме 1076,1тыс.руб. и 54,2 тыс.руб. самообложение; </w:t>
      </w:r>
    </w:p>
    <w:p>
      <w:pPr>
        <w:pStyle w:val="Normal"/>
        <w:jc w:val="both"/>
        <w:rPr>
          <w:bCs/>
        </w:rPr>
      </w:pPr>
      <w:r>
        <w:rPr>
          <w:color w:val="000000"/>
          <w:sz w:val="22"/>
          <w:szCs w:val="22"/>
        </w:rPr>
        <w:t xml:space="preserve">      </w:t>
      </w:r>
      <w:r>
        <w:rPr/>
        <w:t xml:space="preserve">  </w:t>
      </w:r>
      <w:r>
        <w:rPr/>
        <w:t xml:space="preserve">на содержание автомобильных дорог за счет остатков акцизов в сумме 1338,3 тыс.руб., по КРСТ 242,0 тыс.руб. и </w:t>
      </w:r>
      <w:r>
        <w:rPr>
          <w:bCs/>
        </w:rPr>
        <w:t>расходы за счет средств самообложения граждан в сумме 766,0 тыс.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 благоустройство в сумме 1105,5 тыс.руб. самообло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нести изменения по расходам уменьшив КОСГУ 225 в сумме 5018,0 тыс.руб. и благоустройство (инициативное бюджетирование) в сумме 218,2 тыс.руб. и направить 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а возмещение по исполнительным листам  по благоустройству в сумме 200,0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а связь по КОСГУ 221 в сумме 163,0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на кадастровые работы по КОСГУ 226 в сумме 100,0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на приобретение здания под детскую библиотеку в сумме 4500,0 тыс.руб.,  55,0 тыс.руб.  на атрибуты для туризма, 144,6 тыс.руб. на инициативное бюджетирование  по КОСГУ 310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на обустройство спортивной дорожки в Дмитрошурской школе по инициативному бюджетированию  в сумме 73,6 тыс.руб. по КОСГУ 225. 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8:00Z</dcterms:created>
  <dc:creator>-</dc:creator>
  <dc:description/>
  <cp:keywords/>
  <dc:language>en-US</dc:language>
  <cp:lastModifiedBy>User</cp:lastModifiedBy>
  <cp:lastPrinted>2023-02-20T09:58:00Z</cp:lastPrinted>
  <dcterms:modified xsi:type="dcterms:W3CDTF">2025-02-03T12:07:00Z</dcterms:modified>
  <cp:revision>3</cp:revision>
  <dc:subject/>
  <dc:title>Удмурт Элькунысь «Сюмси ёрос»</dc:title>
</cp:coreProperties>
</file>