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bookmarkStart w:id="0" w:name="_Hlk73456502"/>
      <w:r>
        <w:rPr/>
        <w:t xml:space="preserve">о муниципальном жилищном контроле </w:t>
      </w:r>
      <w:bookmarkEnd w:id="0"/>
      <w:r>
        <w:rPr/>
        <w:t>в границах муниципального образования «Муниципальный округ Сюмсинский район Удмуртской Республики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Normal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организации и осуществления муниципального жилищного контроля в границах муниципального образования «Муниципальный округ Сюмсинский район Удмуртской Республики» (далее – муниципальный жилищный контроль, Положение, муниципальный округ соответственно)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 организации и осуществлении муниципального жилищного контроля применяются нормы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с учетом особенностей, установленных Жилищным кодексом Российской Федерации (далее – ЖК РФ) и настоящим Положением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1.3. Целями муниципального жилищного контроля являются предупреждение, выявление и пресечение нарушений юридическими лицами, индивидуальными предпринимателями, гражданами (далее – контролируемые лица) обязательных требований, установленных действующим законодательством в отношении муниципального жилищного фонда, расположенного в границах муниципального округ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метом муниципального жилищного контроля является соблюдение контролируемыми лицами обязательных требований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пунктах 1</w:t>
        </w:r>
      </w:hyperlink>
      <w:r>
        <w:rPr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 xml:space="preserve"> части 1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атьи 20 ЖК РФ, в отношении муниципального жилищного фонд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Предметом муниципального жилищ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ъектами муниципального жилищного  контроля (далее – объект контроля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, действия (бездействие) контролируемых лиц, в рамках которых должны соблюдаться обязательные требования в отношении муниципального жилищного фонд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 предъявляются обязательные требования в отношени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к которым предъявляются обязательные требования, указанные в пунктах 1-12 части 1 статьи 20 ЖК РФ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Муниципальный жилищный контроль организуется Администрацией муниципального образования «Муниципальный округ Сюмсинский район Удмуртской Республики» (далее – Контрольный орган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Непосредственное осуществление муниципального жилищного контроля возлагается на Управление архитектуры, строительства и жилищно - коммунального хозяйства Администрации муниципального образования «Муниципальный округ Сюмсинский район Удмуртской Республики» (далее – Управление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1.7. Уполномоченные должностные лица Контрольного органа: </w:t>
        <w:tab/>
      </w:r>
    </w:p>
    <w:p>
      <w:pPr>
        <w:pStyle w:val="Normal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- руководитель, заместитель руководителя Контрольного органа либо лица, исполняющие их обязанности, являются должностными лицами Контрольного органа, уполномоченными на принятие решения о проведении контрольного мероприят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еречень должностных лиц Контрольного органа (инспекторов), уполномоченных на осуществление полномочий по видам муниципального контроля, устанавливается решением Администрации муниципального округа. В должностные обязанности инспектора включается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Должностные лица при проведении муниципального жилищного контроля в пределах своих полномочий и в объеме проводимых контрольных действий пользуются правами и несут обязанности, предусмотренные статьей 29 Федерального закона №248-ФЗ,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Учет объектов муниципального жилищного контроля обеспечивается Контрольным органом муниципального жилищного контроля в рамках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ым органом в соответствии с частью 2 статьи 16 и частью 5 статьи 17 Федерального закона № 248-ФЗ ведется учет объектов муниципального жилищного контроля с использованием информационных систем государственного контроля (надзора), муниципального контроля, в том числе единого реестра контрольных (надзорных) мероприятий, единого реестра видов контроля,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2. Индикаторы риска нарушения обязательных требований указаны в приложении № 1 к настоящему Положению. Перечень индикаторов риска нарушения обязательных требований размещается на официальном сайте муниципального округа в информационно-телекоммуникационной сети «Интернет» (далее – официальный сайт).   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Информирование контролируемых лиц о совершаемых уполномоченными должностными лицами Контрольного органа,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Контрольный орган вправе обратиться в суд с заявлениями в соответствии с пунктами 1-6 части 12 статьи 20 ЖК РФ, в отношении муниципального жилищного фонда.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филактика рисков причинения вреда (ущерба) охраняемы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оном ценностя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и осуществлении муниципального жилищного контроля проводятся следующие профилактические меропри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и актуализации сведений, определенных частью 3 статьи 46 Федерального закона № 248-ФЗ, на </w:t>
      </w:r>
      <w:r>
        <w:rPr>
          <w:bCs/>
          <w:sz w:val="26"/>
          <w:szCs w:val="26"/>
        </w:rPr>
        <w:t>официальном</w:t>
      </w:r>
      <w:r>
        <w:rPr>
          <w:sz w:val="26"/>
          <w:szCs w:val="26"/>
        </w:rPr>
        <w:t xml:space="preserve">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Предостережение о недопустимости нарушения обязательных требова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4. Возражение должно содержать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дату и номер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дату получения предостережения контролируемым лицом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) личную подпись и дат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9. Повторное направление возражения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Консультир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1. Консультирование контролируемых лиц и их представителей осуществляется </w:t>
      </w:r>
      <w:r>
        <w:rPr>
          <w:bCs/>
          <w:sz w:val="26"/>
          <w:szCs w:val="26"/>
        </w:rPr>
        <w:t>по следующим вопроса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орядок проведения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порядок принятия решений по итогам контро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2. </w:t>
      </w:r>
      <w:r>
        <w:rPr>
          <w:sz w:val="26"/>
          <w:szCs w:val="26"/>
        </w:rPr>
        <w:t xml:space="preserve">Консультирование контролируемых лиц осуществляется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50</w:t>
        </w:r>
      </w:hyperlink>
      <w:r>
        <w:rPr>
          <w:sz w:val="26"/>
          <w:szCs w:val="26"/>
        </w:rPr>
        <w:t xml:space="preserve"> Федерального закона №248-ФЗ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3. </w:t>
      </w:r>
      <w:r>
        <w:rPr>
          <w:bCs/>
          <w:sz w:val="26"/>
          <w:szCs w:val="26"/>
        </w:rPr>
        <w:t>Контрольный орган осуществляет консультирование контролируемых лиц и их уполномоченных представителей в устной и письме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нсультирование в устной форме осуществляется инспектором Контрольного органа по телефону, посредством видео-конференц-связи, на личном приеме либо в ходе проведения контрольного мероприятия, профилактического мероприятия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2 с изменениями от 23.06.2022 № 158)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сультирование в письменной форме осуществляется в случае поступления запроса в письменной форме или в форме электронного документа, в сроки, установленные Федеральным законом от 2 мая 2006 года №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4.4. </w:t>
      </w:r>
      <w:r>
        <w:rPr>
          <w:sz w:val="26"/>
          <w:szCs w:val="26"/>
        </w:rPr>
        <w:t>В случае поступления 5 (пяти)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Контрольного органа.</w:t>
      </w:r>
    </w:p>
    <w:p>
      <w:pPr>
        <w:pStyle w:val="Style11"/>
        <w:widowControl/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3. Осуществление муниципального жилищного контроля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.</w:t>
        <w:tab/>
        <w:t>При осуществлении муниципального жилищного контроля контрольные мероприятия проводятся в форме внеплановых мероприятий. Внеплановые контрольные мероприятия могут проводиться только после согласования с органами прокуратуры в соответствии с частью 3 статьи 66 Федерального закона №248-ФЗ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  <w:lang w:eastAsia="zh-CN" w:bidi="hi-IN"/>
        </w:rPr>
        <w:t>3.2.</w:t>
        <w:tab/>
        <w:t>При осуществлении муниципального жилищного контроля с взаимодействием Контрольного органа муниципального жилищного контроля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документарная проверка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ая проверка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наблюдение за соблюдением обязательных требова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-</w:t>
        <w:tab/>
        <w:t>выездное обследование.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3. 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статьей 64 Федерального закона №24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zh-CN" w:bidi="hi-IN"/>
        </w:rPr>
        <w:t>3.4.</w:t>
        <w:tab/>
        <w:t xml:space="preserve"> Контрольные мероприятия, за исключением контрольных мероприятий без взаимодействия, проводятся только путем совершения инспектором и лицами, привлекаемыми к проведению  контрольного мероприятия следующих контрольных действий:  (</w:t>
      </w:r>
      <w:r>
        <w:rPr>
          <w:i/>
          <w:sz w:val="24"/>
          <w:szCs w:val="24"/>
        </w:rPr>
        <w:t>Абзац 1 с изменениями от 23.06.2022 № 158)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</w:t>
        <w:tab/>
        <w:t>осмотр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</w:t>
        <w:tab/>
        <w:t>опрос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</w:t>
        <w:tab/>
        <w:t>получение письменных объяснений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</w:t>
        <w:tab/>
        <w:t>инструментальное обследование;</w:t>
      </w:r>
    </w:p>
    <w:p>
      <w:pPr>
        <w:pStyle w:val="Normal"/>
        <w:tabs>
          <w:tab w:val="clear" w:pos="720"/>
          <w:tab w:val="left" w:pos="993" w:leader="none"/>
        </w:tabs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</w:t>
        <w:tab/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5. Решение о проведении документарной проверки, выездной проверки принимают уполномоченные должностные лицо Контрольного органа, либо лица, исполняющие их обязанности, с учетом требований, установленных статьей 64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6. Контролируемые лица (граждане и индивидуальные предприниматели) вправе представить в Контрольный орган муниципального жилищного контроля информацию о невозможности присутствия при проведении контрольного мероприятия в случае болезни контролируемого лица, его участия в судебном процессе, нахождения в отпуске в соответствующий период. При поступлении такой информации (с приложением подтверждающего документа)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 Документар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1. Документар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7.2. В ходе документар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 Выездная проверк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1. Выездная проверка проводится по месту нахождения (осуществления деятельности) контролируемого лица в порядке, установленном статьей 73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рок проведения выездной проверки не может превышать десяти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2. Выездная проверка проводится по основаниям, предусмотренным пунктами 1, 3 - 5 части 1 статьи 57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3. В ходе выездной проверки могут совершаться следующие контрольные действия: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1) осмотр;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опрос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) получение письменных объяснений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) инструментальное обследование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5) истребование документов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8.4. В ходе выездной проверки инспектором в целях фиксации доказательств нарушения объектами надзора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, в рабочее время, непосредственно при проведении контрольного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Инспектор может использовать один или несколько способов фиксаци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Решение о необходимости использования фотосъемки, аудио- и видеозаписи доказательств нарушений обязательных требований при осуществлении контрольных мероприятий принимается инспектором самостоятельно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отосъемка, аудио- и видеозапись осуществляются инспектором с использованием соответствующего оборудования, о чем делается запись в акте, оформляемом по результатам контрольного  мероприятия. Материалы, полученные в результате фотосъемки, аудио- и видеозаписи, прикладываются к акту, оформляемому по итогам контрольного  мероприяти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При осуществлении аудио- и видеозаписи в начале и конце записи инспектором делается уведомление о дате, месте, времени начала и окончания осуществления записи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Фиксация нарушений обязательных требований при помощи фотосъемки проводится не менее чем 2 (двумя) снимками каждого из выявленных нарушений обязательных требований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 Наблюдение за соблюдением обязательных требований (мониторинг безопасности)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3.9.1. Наблюдение за соблюдением обязательных требований (мониторинг безопасности) проводится в соответствии со статьей 74 Федерального закона </w:t>
        <w:br/>
        <w:t>№248-ФЗ без взаимодействия с контролируемым лицом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sz w:val="26"/>
          <w:szCs w:val="26"/>
          <w:lang w:eastAsia="zh-CN" w:bidi="hi-IN"/>
        </w:rPr>
        <w:t>3.9.2. Наблюдение за соблюдением обязательных требований (мониторинг безопасности) проводится на основании Распоряжения Администрации муниципального округа, включая задания, содержащиеся в планах работы органа муниципального жилищного контроля, в том числе в случаях, установленных Федеральным законом №248-ФЗ, решение об объявлении предостережения, решение о выдаче предписания. (</w:t>
      </w:r>
      <w:r>
        <w:rPr>
          <w:i/>
          <w:sz w:val="24"/>
          <w:szCs w:val="24"/>
        </w:rPr>
        <w:t>Абзац 1 с изменениями от 23.06.2022 № 158)</w:t>
      </w:r>
    </w:p>
    <w:p>
      <w:pPr>
        <w:pStyle w:val="Normal"/>
        <w:ind w:right="-144" w:firstLine="709"/>
        <w:jc w:val="both"/>
        <w:rPr>
          <w:i/>
          <w:i/>
          <w:sz w:val="26"/>
          <w:szCs w:val="26"/>
          <w:lang w:eastAsia="zh-CN" w:bidi="hi-IN"/>
        </w:rPr>
      </w:pPr>
      <w:r>
        <w:rPr>
          <w:i/>
          <w:sz w:val="26"/>
          <w:szCs w:val="26"/>
          <w:lang w:eastAsia="zh-CN" w:bidi="hi-IN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  <w:lang w:eastAsia="zh-CN" w:bidi="hi-IN"/>
        </w:rPr>
        <w:t>Порядок содержания таких заданий и порядок оформления результатов наблюдения за соблюдением обязательных требований (мониторинг безопасности) утверждается Распоряжения Администрации муниципального округа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9.3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униципального жилищного контроля может быть принято решение о проведении внепланового контрольного мероприятия в соответствии со статьей 60 Федерального закона №248-ФЗ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 Выездное обследование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3.10.1. Выездное обследование проводится в соответствии со статьей 75 Федерального закона № 248-ФЗ без взаимодействия с контролируемым лицом.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 xml:space="preserve">В ходе выездного обследования могут совершаться следующие контрольные действия: 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1) осмотр;</w:t>
      </w:r>
    </w:p>
    <w:p>
      <w:pPr>
        <w:pStyle w:val="Normal"/>
        <w:ind w:right="-144"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2) инструментальное обследование (с применением видеозаписи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 w:bidi="hi-IN"/>
        </w:rPr>
        <w:t xml:space="preserve">3.10.2. </w:t>
      </w:r>
      <w:r>
        <w:rPr>
          <w:bCs/>
          <w:sz w:val="26"/>
          <w:szCs w:val="26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(</w:t>
      </w:r>
      <w:r>
        <w:rPr>
          <w:i/>
          <w:sz w:val="24"/>
          <w:szCs w:val="24"/>
        </w:rPr>
        <w:t>Абзац 1 с изменениями от 23.06.2022 № 158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ыездное обследование проводится на основании заданий </w:t>
      </w:r>
      <w:r>
        <w:rPr>
          <w:sz w:val="26"/>
          <w:szCs w:val="26"/>
          <w:lang w:eastAsia="zh-CN" w:bidi="hi-IN"/>
        </w:rPr>
        <w:t>Распоряжения Администрации муниципального округа</w:t>
      </w:r>
      <w:r>
        <w:rPr>
          <w:bCs/>
          <w:sz w:val="26"/>
          <w:szCs w:val="26"/>
        </w:rPr>
        <w:t xml:space="preserve">, в том числе в случаях, установленных Федеральным законом №248-ФЗ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Порядок содержания таких заданий и порядок оформления результатов выездного обследования утверждается </w:t>
      </w:r>
      <w:r>
        <w:rPr>
          <w:sz w:val="26"/>
          <w:szCs w:val="26"/>
          <w:lang w:eastAsia="zh-CN" w:bidi="hi-IN"/>
        </w:rPr>
        <w:t>Распоряжения Администрации муниципального округа</w:t>
      </w:r>
      <w:r>
        <w:rPr>
          <w:bCs/>
          <w:sz w:val="26"/>
          <w:szCs w:val="26"/>
        </w:rPr>
        <w:t>.</w:t>
      </w:r>
    </w:p>
    <w:p>
      <w:pPr>
        <w:pStyle w:val="Normal"/>
        <w:ind w:right="-144" w:hanging="0"/>
        <w:jc w:val="both"/>
        <w:rPr>
          <w:bCs/>
          <w:sz w:val="26"/>
          <w:szCs w:val="26"/>
          <w:lang w:eastAsia="zh-CN" w:bidi="hi-IN"/>
        </w:rPr>
      </w:pPr>
      <w:r>
        <w:rPr>
          <w:bCs/>
          <w:sz w:val="26"/>
          <w:szCs w:val="26"/>
          <w:lang w:eastAsia="zh-CN" w:bidi="hi-IN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  <w:t>4. Досудебное обжалование решений органа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zh-CN" w:bidi="hi-IN"/>
        </w:rPr>
      </w:pPr>
      <w:r>
        <w:rPr>
          <w:b/>
          <w:sz w:val="26"/>
          <w:szCs w:val="26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  <w:t>4.1. Досудебный порядок подачи жалоб при осуществлении муниципального жилищного контроля не примен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zh-CN" w:bidi="hi-IN"/>
        </w:rPr>
      </w:pPr>
      <w:r>
        <w:rPr>
          <w:sz w:val="26"/>
          <w:szCs w:val="26"/>
          <w:lang w:eastAsia="zh-CN" w:bidi="hi-IN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лючевые показатели вида контроля и их целевые знач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муниципального контрол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деятельности Контрольного органа муниципального жилищного контроля осуществляется на основе ключевых и индикативных показателей муниципального жилищного контрол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лючевые показатели муниципального жилищного контроля </w:t>
      </w:r>
      <w:bookmarkStart w:id="1" w:name="_Hlk73956884"/>
      <w:r>
        <w:rPr>
          <w:rFonts w:cs="Times New Roman" w:ascii="Times New Roman" w:hAnsi="Times New Roman"/>
          <w:sz w:val="26"/>
          <w:szCs w:val="26"/>
        </w:rPr>
        <w:t>и их целевые значения, индикативные показател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установлены приложением № 2 к настоящему Положению.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  <w:shd w:fill="F1C100" w:val="clear"/>
        </w:rPr>
      </w:pPr>
      <w:r>
        <w:rPr>
          <w:b/>
          <w:bCs/>
          <w:sz w:val="26"/>
          <w:szCs w:val="26"/>
          <w:shd w:fill="F1C100" w:val="clear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</w:t>
      </w:r>
      <w:r>
        <w:rPr>
          <w:b/>
          <w:bCs/>
          <w:sz w:val="26"/>
          <w:szCs w:val="26"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обязательных требований, указанных в части 1 статьи 20 ЖК РФ в отношении муниципального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муниципального жилищного контроля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мероприятия в соответствии с частью 12 статьи 66 Федерального закона от 31 июля 2020 года №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Контрольным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ыявление в течение трех месяцев более пяти фактов несоответствия сведений (информации), полученных от граждан или организаций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</w:t>
      </w:r>
    </w:p>
    <w:p>
      <w:pPr>
        <w:pStyle w:val="Normal"/>
        <w:ind w:left="4536" w:hanging="0"/>
        <w:jc w:val="right"/>
        <w:rPr>
          <w:sz w:val="24"/>
          <w:szCs w:val="24"/>
          <w:shd w:fill="F1C100" w:val="clear"/>
        </w:rPr>
      </w:pPr>
      <w:r>
        <w:rPr>
          <w:sz w:val="24"/>
          <w:szCs w:val="24"/>
        </w:rPr>
        <w:t>жилищном контроле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rPr>
          <w:i/>
          <w:i/>
          <w:sz w:val="26"/>
          <w:szCs w:val="26"/>
          <w:shd w:fill="F1C100" w:val="clear"/>
        </w:rPr>
      </w:pPr>
      <w:r>
        <w:rPr>
          <w:i/>
          <w:sz w:val="26"/>
          <w:szCs w:val="26"/>
          <w:shd w:fill="F1C100" w:val="clear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муниципального контроля и их целевые значения для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 жилищного законодательства (не мен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мененных результатов контрольных мероприятий (не боле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дикативных показателей муниципального жилищного контроля в границах муниципального образования «Муниципальный округ Сюмсин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бщее количество контрольных (надзорных) мероприятий</w:t>
        <w:br/>
        <w:t>с взаимодействием с контролируемыми лицами, проведенных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0">
    <w:name w:val="Абзац списка Знак"/>
    <w:qFormat/>
    <w:rPr>
      <w:rFonts w:ascii="Arial" w:hAnsi="Arial" w:cs="Arial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1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560B7EAFF0AC35A99F134E2CB85279D3726949C48C51535901663F66932088F50E002BE4E941718F" TargetMode="External"/><Relationship Id="rId3" Type="http://schemas.openxmlformats.org/officeDocument/2006/relationships/hyperlink" Target="consultantplus://offline/ref=9EAD7430F5ADABC17BF76C84EB373029C560B7EAFF0AC35A99F134E2CB85279D3726949C48C41535901663F66932088F50E002BE4E941718F" TargetMode="External"/><Relationship Id="rId4" Type="http://schemas.openxmlformats.org/officeDocument/2006/relationships/hyperlink" Target="consultantplus://offline/ref=A685E0594B87EE152B0D1C072FD26D25F582DA39C1B3F50374C5238E9D4EADBF7807DA8D51F8DEB4F6AF3B149173DBDA2295664A4CCAFFF2R4U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8:00Z</dcterms:created>
  <dc:creator>Имя</dc:creator>
  <dc:description/>
  <cp:keywords/>
  <dc:language>en-US</dc:language>
  <cp:lastModifiedBy>USER</cp:lastModifiedBy>
  <cp:lastPrinted>2024-04-03T14:11:00Z</cp:lastPrinted>
  <dcterms:modified xsi:type="dcterms:W3CDTF">2025-02-05T09:06:00Z</dcterms:modified>
  <cp:revision>17</cp:revision>
  <dc:subject/>
  <dc:title/>
</cp:coreProperties>
</file>