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Утверждён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становлением Главы </w:t>
      </w:r>
      <w:r>
        <w:rPr>
          <w:color w:val="000000"/>
          <w:spacing w:val="-1"/>
          <w:sz w:val="28"/>
          <w:szCs w:val="28"/>
        </w:rPr>
        <w:t xml:space="preserve">муниципального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/>
      </w:pPr>
      <w:r>
        <w:rPr>
          <w:color w:val="000000"/>
          <w:spacing w:val="-1"/>
          <w:sz w:val="28"/>
          <w:szCs w:val="28"/>
        </w:rPr>
        <w:t xml:space="preserve">образования </w:t>
      </w:r>
      <w:r>
        <w:rPr>
          <w:color w:val="000000"/>
          <w:sz w:val="28"/>
          <w:szCs w:val="28"/>
        </w:rPr>
        <w:t>«Сюмсинский район»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left="5717" w:right="8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1 августа  2019 года № 17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лан мероприятий  (</w:t>
      </w:r>
      <w:r>
        <w:rPr>
          <w:b/>
          <w:sz w:val="28"/>
          <w:szCs w:val="28"/>
        </w:rPr>
        <w:t xml:space="preserve">«дорожная карта») по внедрению Стандарта развития конкуренции </w:t>
      </w:r>
    </w:p>
    <w:p>
      <w:pPr>
        <w:pStyle w:val="Western"/>
        <w:shd w:fill="FFFFFF" w:val="clear"/>
        <w:spacing w:before="0" w:after="0"/>
        <w:ind w:right="-37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униципального образования «Сюмсинский район» на период 2019 – 2021 годы </w:t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61"/>
        <w:gridCol w:w="3261"/>
        <w:gridCol w:w="1417"/>
        <w:gridCol w:w="2410"/>
        <w:gridCol w:w="2552"/>
      </w:tblGrid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Western"/>
              <w:shd w:fill="FFFFFF" w:val="clear"/>
              <w:spacing w:before="0" w:after="0"/>
              <w:ind w:left="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ое событие/результ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/>
            </w:pPr>
            <w:r>
              <w:rPr>
                <w:sz w:val="22"/>
                <w:szCs w:val="22"/>
              </w:rPr>
              <w:t xml:space="preserve">Вид документа (информации), подтверждающего исполнение мероприят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, соисполнители</w:t>
            </w:r>
            <w:r>
              <w:rPr>
                <w:b/>
                <w:sz w:val="22"/>
                <w:szCs w:val="22"/>
              </w:rPr>
              <w:t>*</w:t>
            </w:r>
          </w:p>
        </w:tc>
      </w:tr>
      <w:tr>
        <w:trPr>
          <w:trHeight w:val="150" w:hRule="atLeast"/>
        </w:trPr>
        <w:tc>
          <w:tcPr>
            <w:tcW w:w="12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right="28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ые мероприятия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 ОМСУ (МО) лица, ответственного за разработку и реализацию мер по содействию развитию конкуренции (внесение изменен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>Внесение изменений в распоряжение ОМСУ о закреплении функций за заместителем руководителя ОМСУ (М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август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жение Администрации МО «Сюмсинский район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/>
            </w:pPr>
            <w:r>
              <w:rPr>
                <w:sz w:val="22"/>
                <w:szCs w:val="22"/>
              </w:rPr>
              <w:t>Сопровождение на официальном сайте муниципального образования «Сюмсинский район» раздела по вопросам содействия развитию конкуренции и размещение на нем соответствующей информации и материалов. Обеспечение выхода с созданного раздела на раздел «Стандарт развития конкуренции» официального сайта Минэкономики У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принципа прозрачности деятельности ОМСУ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на официальном сайте МО  http://sumsi-adm.ru/social-economic/competition-standard/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информатизации и связям с общественностью</w:t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на официальном сайте ОМСУ в разделе информации (включая разъяснения к ней) о внедрении на территории МО Стандарта, документах, принимаемых в целях содействия развитию конкуренции, иных материалов о деятельности по содействию развитию конкуренции в МО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ированности потребителей товаров (работ, услуг) и бизнес-сооб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чем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ая информация на официальном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по информатизации и связям с общественностью,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должностных лиц МО в обучающих мероприятиях и тренингах по вопросам содействия развитию конкуренции на основе Стандарта.</w:t>
            </w:r>
          </w:p>
          <w:p>
            <w:pPr>
              <w:pStyle w:val="Western"/>
              <w:shd w:fill="FFFFFF" w:val="clear"/>
              <w:spacing w:before="0" w:after="0"/>
              <w:ind w:left="-34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обучающих мероприятий в МО для заинтересованных лиц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3280" w:leader="none"/>
              </w:tabs>
              <w:spacing w:before="0" w:after="0"/>
              <w:ind w:left="-36"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единообразного подхода к осуществлению деятельности органов                  местного самоуправления по созданию условий для развития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tabs>
                <w:tab w:val="clear" w:pos="708"/>
                <w:tab w:val="left" w:pos="1060" w:leader="none"/>
              </w:tabs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двух раз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</w:tc>
      </w:tr>
      <w:tr>
        <w:trPr>
          <w:trHeight w:val="1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34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аимодействия с предпринимательскими, общественными организациями и структурами, СМИ, представительными органами МСУ по вопросам внедрения Стандар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общественных организаций, действующих в интересах предпринимателей и потребителей в реализации принципов Стандарта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>2019-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ы о взаимодействии (соглашения, договора и т.п.)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</w:tc>
      </w:tr>
      <w:tr>
        <w:trPr>
          <w:trHeight w:val="111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роприятия по содействию развитию конкуренции на республиканских и муниципальных товарных рынках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9" w:hanging="0"/>
              <w:rPr/>
            </w:pPr>
            <w:r>
              <w:rPr>
                <w:sz w:val="22"/>
                <w:szCs w:val="22"/>
              </w:rPr>
              <w:t xml:space="preserve">Участие в реализации мероприятий Дорожной карты УР по содействию развитию конкуренции на республиканских товарных рынках (далее – ДК УР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, предоставляемая по запросам ИОГВ УР – ответственных исполнителей ДК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в ИОГВ УР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9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реализации Плана мероприятий МО и иных мероприятий по содействию развитию конкуренции. Анализ исполнения пунктов Плана мероприятий МО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, предоставляемая по запросам ИОГВ УР – ответственных исполнителей ДК 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, установленные в запросе ИОГВ 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жегодного отчета ОМСУ о состоянии и развитии конкуренции на территории МО (района УР), включающего результаты анализа развития конкуренции на рынках МО (района) на основе результатов проведенных  опросов (анкетирования), мониторингов, статистической информации, рекомендаций организаций общественного контроля (далее – Доклад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утверждение Доклада Коллегиальн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год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на официальном сайте МО;</w:t>
            </w:r>
          </w:p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составе годовой отчетности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11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1" w:hanging="0"/>
              <w:rPr/>
            </w:pPr>
            <w:r>
              <w:rPr>
                <w:sz w:val="22"/>
                <w:szCs w:val="22"/>
              </w:rPr>
              <w:t>Подготовка предложений по актуализации перечня товарных рынков УР (с обоснованием, фактическими и плановыми значениями целевых показателей развития конкуренции на данных рынках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по актуализации перечня приоритетных и социально значимых рынков У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4" w:right="-51" w:hanging="0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Формирование Плана по реализации на территории муниципального образования «Сюмсинский район» Плана мероприятий («дорожной карты») по содействию развития конкуренции в Удмуртской Республике на период 2019-2021 год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К МО (райо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 2019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Администрации Сюмсинского района Структурные подразделения Администрации района 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потребителей качеством товаров (работ, услуг) на муниципальных рынках и состоянием ценовой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о развитии конкуренции на рынках товаров (работ, услу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/>
            </w:pPr>
            <w:r>
              <w:rPr>
                <w:sz w:val="22"/>
                <w:szCs w:val="22"/>
              </w:rPr>
              <w:t xml:space="preserve">Отдел экономики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(поселения)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/>
            </w:pPr>
            <w:r>
              <w:rPr>
                <w:sz w:val="22"/>
                <w:szCs w:val="22"/>
              </w:rPr>
              <w:t>Организация и проведение мониторинга удовлетворенности субъектов предпринимательской деятельности и потребителей товаров и услуг качеством (уровнем доступности, понятности и удобства получения) официальной информации о состоянии конкурентной среды на рынках товаров и услуг и деятельности по содействию развитию конкуренции на территории МО,  размещаемой уполномоченным органом ОМСУ (реализация п. 39 «б, в» Стандарт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 об оценке прозрачности деятельности ОМС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 Муниципальные образования (поселения)</w:t>
            </w:r>
          </w:p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оптимизацию процедур муниципальных закупок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1" w:hanging="0"/>
              <w:rPr/>
            </w:pPr>
            <w:r>
              <w:rPr>
                <w:sz w:val="22"/>
                <w:szCs w:val="22"/>
              </w:rPr>
              <w:t xml:space="preserve">Организация исполнения пунктов 1.1., 1.2.,2.1., 2.2. раздел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Распоряжения  Главы УР от 29.10.2015       № 421-РГ</w:t>
            </w:r>
            <w:r>
              <w:rPr>
                <w:sz w:val="22"/>
                <w:szCs w:val="22"/>
              </w:rPr>
              <w:t xml:space="preserve">, направленных на 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процентов, в том числе за счет расширения участия в указанных процедурах субъектов малого и среднего предпринимательства </w:t>
            </w:r>
          </w:p>
          <w:p>
            <w:pPr>
              <w:pStyle w:val="Western"/>
              <w:shd w:fill="FFFFFF" w:val="clear"/>
              <w:spacing w:before="0" w:after="0"/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rFonts w:eastAsia="Calibri"/>
                <w:sz w:val="22"/>
                <w:szCs w:val="22"/>
                <w:lang w:eastAsia="en-US"/>
              </w:rPr>
              <w:t>Целевые показатели установлены в соответствии с пунктами 12 Приложения к Стандарту, рекомендациями Удмуртского УФАС России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/>
            </w:pPr>
            <w:r>
              <w:rPr>
                <w:sz w:val="22"/>
                <w:szCs w:val="22"/>
              </w:rPr>
              <w:t xml:space="preserve">Достижение показателей, установленных </w:t>
            </w:r>
            <w:r>
              <w:rPr>
                <w:rFonts w:eastAsia="Calibri"/>
                <w:sz w:val="22"/>
                <w:szCs w:val="22"/>
                <w:lang w:eastAsia="en-US"/>
              </w:rPr>
              <w:t>Распоряжением  Главы УР от 29.10.2015       № 421-Р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тельные письма,  информация в Минэкономики УР, информация по результатам контроля, Отчеты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(полугодовой и годовой) в сроки, установленные п.2   Распоряжения Главы УР от 29.10.2015       № 421-Р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заказа</w:t>
            </w:r>
          </w:p>
        </w:tc>
      </w:tr>
      <w:tr>
        <w:trPr>
          <w:trHeight w:val="15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мероприятий по обучению потенциальных участников закупки по вопросам осуществления муниципальных закупок, осуществление мероприятий по информированию участников закупки  об объявленных закупках  товаров, работ, услуг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конкуренции при осуществлении закупок для муниципальных нуж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яющие письма, Протоколы совещаний, семинаров.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муниципального заказа </w:t>
            </w:r>
          </w:p>
          <w:p>
            <w:pPr>
              <w:pStyle w:val="Western"/>
              <w:shd w:fill="FFFFFF" w:val="clear"/>
              <w:spacing w:before="0" w:after="0"/>
              <w:ind w:left="-36"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3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совершенствование процессов управления объектами муниципальной собственности, а также на ограничение влияния муниципальных предприятий на конкуренцию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suppressLineNumbers/>
              <w:suppressAutoHyphens w:val="true"/>
              <w:rPr/>
            </w:pPr>
            <w:r>
              <w:rPr>
                <w:color w:val="000000"/>
                <w:sz w:val="22"/>
                <w:szCs w:val="22"/>
              </w:rPr>
              <w:t xml:space="preserve">Раскрытие информации о собственности муниципального образования «Сюмсинский район», </w:t>
            </w:r>
            <w:r>
              <w:rPr>
                <w:sz w:val="22"/>
                <w:szCs w:val="22"/>
              </w:rPr>
              <w:t>размещение на сайте в сети Интернет</w:t>
            </w:r>
            <w:r>
              <w:rPr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ня муниципальных учреждений муниципального образования «Сюмсин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2"/>
                <w:szCs w:val="22"/>
              </w:rPr>
              <w:t>- перечня муниципальных унитарных предприятий муниципального образования «Сюмсин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чня хозяйственных обществ, акции (доли, вклады) которых находятся в собственности муниципального образования «Сюмсин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формации об объектах муниципальной имущественной казны муниципального образования «Сюмсинский район»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еречня земельных участков, находящихся в собственности  муниципального образования «Сюмсинский район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открытого доступа к информации о собственности всех заинтересованны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hanging="0"/>
              <w:rPr/>
            </w:pPr>
            <w:r>
              <w:rPr>
                <w:sz w:val="22"/>
                <w:szCs w:val="22"/>
              </w:rPr>
              <w:t>Актуализация – 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10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деятельности муниципального унитарного  предприят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аналитической информации для выработки предложений по управлению муниципальным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тическая информ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аместители главы Администрации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йона 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готовка предложений по включению объектов имущества муниципального имущества  в Прогнозный план приватизац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 ОМСУ об утверждении Прогнозного плана приватизации на плановый период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района, Управление имущественных и земельных отношений </w:t>
            </w:r>
          </w:p>
        </w:tc>
      </w:tr>
      <w:tr>
        <w:trPr>
          <w:trHeight w:val="1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убличных торгов или иных конкурентных процедур по предоставлению в аренду объектов недвижимости, включая  земельные участки  либо права на заключение договоров аренд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ффективности и прозрачности передачи имущества муниципального образования «Сюмсинский район» в арен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ОМСУ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</w:t>
            </w:r>
          </w:p>
        </w:tc>
      </w:tr>
      <w:tr>
        <w:trPr>
          <w:trHeight w:val="7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</w:rPr>
              <w:t>Размещение информации о реализации и предоставлении в аренду имущества, находящегося в собственности МО, а также ресурсов всех видов, находящихся в муниципальной собственности, на официальном сайте РФ в сети «Интернет» для размещения информации о проведении торгов (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www.torgi.gov.ru</w:t>
              </w:r>
            </w:hyperlink>
            <w:r>
              <w:rPr>
                <w:color w:val="000000"/>
                <w:sz w:val="22"/>
                <w:szCs w:val="22"/>
              </w:rPr>
              <w:t xml:space="preserve">), на официальном сайте ОМСУ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вных условий доступа к информации о реализации муниципального имущества и ресурсов всех видов, информирование потенциальных участников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жегодно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мере проведения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на указанных сайтах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имущественных и земельных отношений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гласование продажи имущества муниципального унитарного предприятия, муниципальных учреждений Сюмсинского района при условии проведения публичных торгов или иных конкурентных процедур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равных условий допуска к реализации муниципальн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роведен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района, Управление имущественных и земельных отношений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устранение избыточного муниципального регулирования и снижение административных барьеров</w:t>
            </w:r>
          </w:p>
        </w:tc>
      </w:tr>
      <w:tr>
        <w:trPr>
          <w:trHeight w:val="1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ведение экспертизы оказываемых муниципальных услуг в целях оптимизации процесса предоставления муниципальных услуг для субъектов предпринимательской деятельности путем сокращения сроков их оказания и исключение избыточных административных барьер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анение административных барьеров для ведения предпринимательско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28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экспертизы в составе годовой отчетности в Минэкономики УР  (при выявлении нарушений  - План внесения изменений в административные регламенты) НП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Главы муниципального образования "Сюмсинский район", районного Совета депутатов и Администрации Сюмсинского района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истемы обобщения информации, поступающей в форме обращений граждан для выявления систематически возникающих проблем в области конкурен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рядка учета и мониторинга  обращений граждан по вопросам развития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ежегодном отчете о состоянии и развитии конкуренции на территории МО (района У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 делопроизводства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астия государственных органов и организаций, педагогических, экспертных, научных, специализированных организаций в развитии конкуренции на территории М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я об участии государственных органов и организаций, педагогических, экспертных, научных, специализированных организаций в развитии конкуренции на территории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ш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</w:tc>
      </w:tr>
      <w:tr>
        <w:trPr>
          <w:trHeight w:val="16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вещаний, круглых столов, конференций (форумов), единых информационных дней, пресс-конференций с потребителями и субъектами предпринимательской деятельности по вопросам содействия развития конкуренции на муниципальных рынках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направлений для содействия развитию конкуренции на муниципальных рынках товаров (работ, услуг) и, снижению административных барьер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материалы проведенных мероприятий на официальном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 района 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опроса (анкетирования) субъектов предпринимательской деятельности по оценке и изменению состояния конкурентной среды и уровня административных барьеров 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наличия (отсутствия) административных барьеров и оценки состояния конкурентной среды в соответствии с п.42 (а) Станда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-2021 </w:t>
            </w:r>
          </w:p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мониторинга на официальном сайте ОМСУ и в составе годовой отчетности в Минэкономики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</w:tc>
      </w:tr>
      <w:tr>
        <w:trPr>
          <w:trHeight w:val="25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развитию механизмов муниципально-частного партнерства (МЧП) в социальной сфере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Формирование и актуализация  перечня объектов муниципального имущества, в том числе в социальной сфере, в отношении которых планируется заключение концессионных соглашений (далее – Перечень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вышение информационной доступности и уровня информированности субъектов хозяйственной деятельности о планируемых к передаче в пользование объектах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/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</w:t>
            </w:r>
            <w:r>
              <w:rPr>
                <w:rFonts w:eastAsia="Calibri"/>
                <w:sz w:val="22"/>
                <w:szCs w:val="22"/>
                <w:lang w:eastAsia="en-US" w:bidi="en-US"/>
              </w:rPr>
              <w:t>в соответствующем раздел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й заместитель главы Администрации райо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главы Администрации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Ведение реестров соглашений о МЧП, в том числе в социальной сфере (далее – Реест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Повышение информационной открытости сферы МЧП;</w:t>
            </w:r>
          </w:p>
          <w:p>
            <w:pPr>
              <w:pStyle w:val="Normal"/>
              <w:shd w:fill="FFFFFF" w:val="clear"/>
              <w:ind w:left="-36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информированность населения о развитии МЧП в социальной сфе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3" w:leader="none"/>
              </w:tabs>
              <w:ind w:left="-36" w:hanging="0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rFonts w:eastAsia="Calibri"/>
                <w:sz w:val="22"/>
                <w:szCs w:val="22"/>
                <w:lang w:eastAsia="en-US" w:bidi="en-US"/>
              </w:rPr>
              <w:t>Реестр в соответствующем разделе на официальном сайте ОМС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</w:tc>
      </w:tr>
      <w:tr>
        <w:trPr>
          <w:trHeight w:val="225" w:hRule="atLeast"/>
        </w:trPr>
        <w:tc>
          <w:tcPr>
            <w:tcW w:w="1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созданию механизмов общественного контроля  за деятельностью субъектов естественных монополий (СЕМ)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дальнейшая актуализация перечня субъектов естественных монополий (СЕМ)  и муниципальных рынков, на которых присутствуют СЕМ локального и регионального уровня (далее – Перечень СЕМ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СЕМ в соответствующем разделе на официальном сайте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й Перечень СЕМ на официальном сайте МО</w:t>
            </w:r>
          </w:p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sumsi-adm.ru/social-economic/competition-standard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 официальном сайте ОМСУ раздела по освещению деятельности СЕМ, включающего информацию СЕМ о реализуемых и планируемых к реализации инвестиционных проектах, о  структуре тарифов на услуги, параметрах качества и надежности предоставляемых услуг, стандартах качества обслуживания потребителей и процедур предоставления услуг, точках подключения к сетям территориальных сетевых организаций энергии и газопроводам и иную  информацию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формационной обеспеченности потребителей товаров и услуг о деятельности субъектов естественных    монополи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на официальном сайте МО (</w:t>
            </w:r>
            <w:r>
              <w:rPr>
                <w:i/>
                <w:sz w:val="22"/>
                <w:szCs w:val="22"/>
              </w:rPr>
              <w:t>возможно совмещение с разделом по п.2 данного План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района </w:t>
            </w:r>
          </w:p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</w:tc>
      </w:tr>
      <w:tr>
        <w:trPr>
          <w:trHeight w:val="1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рганизация учета общественного мнения при согласовании и утверждении схем территориального планирования муниципальных районов, генеральных планов поселений и городских округов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еспечение  согласованности инвестиционных программ субъектов естественных монополий с планами территориального развития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 соответствующем разделе официального сайта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района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-архитектор Отдела капитального строительства и жилищно-коммунального хозяйства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и проведение мониторинга </w:t>
            </w:r>
            <w:r>
              <w:rPr>
                <w:rFonts w:cs="Times New Roman" w:ascii="Times New Roman" w:hAnsi="Times New Roman"/>
                <w:lang w:val="ru-RU" w:bidi="ar-SA"/>
              </w:rPr>
              <w:t xml:space="preserve">удовлетворенности потребителей и субъектов предпринимательской деятельности качеством товаров (работ, услуг), предоставляемых СЕМ на муниципальных рынках и состоянием ценовой конкуренци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Style w:val="FontStyle29"/>
                <w:sz w:val="22"/>
                <w:szCs w:val="22"/>
              </w:rPr>
              <w:t>Получение данных для проведения анализа состояния рынка услуг и планирования мероприятий по содействию развитию конкур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жегодно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 декабря</w:t>
            </w:r>
          </w:p>
          <w:p>
            <w:pPr>
              <w:pStyle w:val="Style22"/>
              <w:spacing w:lineRule="auto" w:line="24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тическая информация в составе годовой отчетности в Минэкономики У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 Администрации района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ки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образования (поселения)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, направленные на развитие туризма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ие международных, межрегиональных и региональных туристических выставках, ярмарках, презентациях по продвижению туристских продуктов, расположенных на территории Сюмсинского райо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зиционирование Сюмс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 выставок на официальном сайте МК У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заместитель главы Администрации Сюмсинского района по социальным вопроса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семинаров, совещаний, круглых столов и иных мероприятий с целью определения проблем в развитии туризма в Сюмсинском районе и путей их реш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проблем развития и наличия административных барьеров в сфере туристиче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ы, протоколы проведенных семинаров, совещаний, круглых столов и иных мероприятий на официальном сайте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Сюмсинского района по социальным вопросам</w:t>
            </w:r>
          </w:p>
          <w:p>
            <w:pPr>
              <w:pStyle w:val="Western"/>
              <w:shd w:fill="FFFFFF" w:val="clear"/>
              <w:spacing w:before="0" w:after="0"/>
              <w:ind w:left="-34" w:right="2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актуальной информации о туристических проектах и объектах туризма вне зависимости от их форм собственности на сайте туристско-информационного центра «Удмуртия», сайта М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населения о туристических мероприятиях и объектах в Удмуртской Республ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на сайте туристско-информационного центра "Удмуртия", сайт М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 УР, туристско-информационный центр "Удмуртия"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тор по информатизации и связям с общественностью</w:t>
            </w:r>
          </w:p>
        </w:tc>
      </w:tr>
      <w:tr>
        <w:trPr>
          <w:trHeight w:val="3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left="-36" w:right="-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мониторинга административных барьеров и оценки состояния конкурентной среды на рынке туристических услу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данных для планирования деятельности и мероприятий по содействию развитию конкуренции на рынке туристически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2021 г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тическая информация в Минэкономики УР для ежегодного доклада Удмуртской Республ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культур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экономик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________________</w:t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mbria" w:hAnsi="Cambria" w:eastAsia="Calibri" w:cs="Cambria"/>
      <w:sz w:val="22"/>
      <w:szCs w:val="22"/>
      <w:lang w:val="en-US" w:bidi="en-US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basedOn w:val="Normal"/>
    <w:qFormat/>
    <w:pPr/>
    <w:rPr>
      <w:rFonts w:ascii="Cambria" w:hAnsi="Cambria" w:eastAsia="Calibri" w:cs="Cambria"/>
      <w:sz w:val="22"/>
      <w:szCs w:val="22"/>
      <w:lang w:val="en-US" w:bidi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99"/>
      <w:jc w:val="both"/>
    </w:pPr>
    <w:rPr/>
  </w:style>
  <w:style w:type="paragraph" w:styleId="Style20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0:00Z</dcterms:created>
  <dc:creator>Admin</dc:creator>
  <dc:description/>
  <cp:keywords/>
  <dc:language>en-US</dc:language>
  <cp:lastModifiedBy>7LT</cp:lastModifiedBy>
  <cp:lastPrinted>2019-09-03T10:23:00Z</cp:lastPrinted>
  <dcterms:modified xsi:type="dcterms:W3CDTF">2019-10-18T10:41:00Z</dcterms:modified>
  <cp:revision>28</cp:revision>
  <dc:subject/>
  <dc:title>Проект</dc:title>
</cp:coreProperties>
</file>