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6"/>
        <w:gridCol w:w="8466"/>
        <w:gridCol w:w="2268"/>
        <w:gridCol w:w="83"/>
        <w:gridCol w:w="83"/>
        <w:gridCol w:w="83"/>
        <w:gridCol w:w="71"/>
        <w:gridCol w:w="12"/>
      </w:tblGrid>
      <w:tr>
        <w:trPr>
          <w:trHeight w:val="319" w:hRule="atLeast"/>
        </w:trPr>
        <w:tc>
          <w:tcPr>
            <w:tcW w:w="141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"Муниципальный окру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7 апреля 2025 года №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.1</w:t>
            </w:r>
          </w:p>
        </w:tc>
      </w:tr>
      <w:tr>
        <w:trPr>
          <w:trHeight w:val="319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9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"Муниципальный округ</w:t>
            </w:r>
          </w:p>
        </w:tc>
      </w:tr>
      <w:tr>
        <w:trPr>
          <w:trHeight w:val="319" w:hRule="atLeast"/>
        </w:trPr>
        <w:tc>
          <w:tcPr>
            <w:tcW w:w="141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"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9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нения доходов бюджета муниципального образования "Муниципальный округ Сюмсинский район Удмуртской Республики" на 2025 год и на плановый период 2026 и 2027 годов, предусмотренной приложениями 1, 1.1  к настоящему решению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                    на 2025 год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45 2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1001100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301001105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080301001105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45 2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402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402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 9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3 1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 24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5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8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9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47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 62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0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4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55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32 4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3 1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5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9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47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 62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0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4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55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117150201404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8 093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88 093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5002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2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20215002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92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9999140107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9999140107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999914012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по предотвращению распространения и уничтожению борщевика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999914012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по предотвращению распространения и уничтожению борщевика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16 747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753 27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181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91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2070405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70405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"</w:t>
      </w:r>
    </w:p>
    <w:p>
      <w:pPr>
        <w:pStyle w:val="Normal"/>
        <w:jc w:val="right"/>
        <w:rPr/>
      </w:pPr>
      <w:r>
        <w:rPr/>
        <w:t>от 17 апреля 2025 года №</w:t>
      </w:r>
    </w:p>
    <w:p>
      <w:pPr>
        <w:pStyle w:val="Normal"/>
        <w:jc w:val="right"/>
        <w:rPr/>
      </w:pPr>
      <w:r>
        <w:rPr/>
      </w:r>
    </w:p>
    <w:tbl>
      <w:tblPr>
        <w:tblW w:w="14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7"/>
        <w:gridCol w:w="746"/>
        <w:gridCol w:w="841"/>
        <w:gridCol w:w="841"/>
        <w:gridCol w:w="1378"/>
        <w:gridCol w:w="746"/>
        <w:gridCol w:w="1968"/>
      </w:tblGrid>
      <w:tr>
        <w:trPr>
          <w:trHeight w:val="315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.2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"Муниципальный округ</w:t>
            </w:r>
          </w:p>
        </w:tc>
      </w:tr>
      <w:tr>
        <w:trPr>
          <w:trHeight w:val="315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"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едомственной структурой расходов бюджета муниципального образования «Муниципальный округ Сюмсинский район Удмуртской Республики» на 2025 год  и плановый период 2026 и 2027 годов, утвержденных приложениями                                              3, 3.1, 3.2   к настоящему решению</w:t>
              <w:br/>
            </w:r>
          </w:p>
        </w:tc>
      </w:tr>
      <w:tr>
        <w:trPr>
          <w:trHeight w:val="300" w:hRule="atLeast"/>
        </w:trPr>
        <w:tc>
          <w:tcPr>
            <w:tcW w:w="14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0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68 799,3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0 335,00</w:t>
            </w:r>
          </w:p>
        </w:tc>
      </w:tr>
      <w:tr>
        <w:trPr>
          <w:trHeight w:val="95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рганизация муниципального управле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</w:tr>
      <w:tr>
        <w:trPr>
          <w:trHeight w:val="72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</w:tr>
      <w:tr>
        <w:trPr>
          <w:trHeight w:val="69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9 984,4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Борьба с борщевиком Сосновского на территор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</w:tr>
      <w:tr>
        <w:trPr>
          <w:trHeight w:val="66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Содержание и развитие муниципального хозяйств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9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Содержание и развитие муниципального хозяйств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2 000,00</w:t>
            </w:r>
          </w:p>
        </w:tc>
      </w:tr>
      <w:tr>
        <w:trPr>
          <w:trHeight w:val="84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42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743,87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0,01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334,6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</w:tr>
      <w:tr>
        <w:trPr>
          <w:trHeight w:val="123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</w:tr>
      <w:tr>
        <w:trPr>
          <w:trHeight w:val="82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</w:tr>
      <w:tr>
        <w:trPr>
          <w:trHeight w:val="108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86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"Управление муниципальным имуществом и земельными ресурсам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6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68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туризма на территории Сюмсинск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туристического проду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36 61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Содержание и развитие муниципального хозяйств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и развитие коммунальной инфраструктур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95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</w:tr>
      <w:tr>
        <w:trPr>
          <w:trHeight w:val="5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</w:tr>
      <w:tr>
        <w:trPr>
          <w:trHeight w:val="108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 721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289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полнительное образование и воспитание дете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85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Культурная среда" Национального проекта "Культур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еализация молодежной полит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Россия-страна возможносте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6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"Регион для молоды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84 380,81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9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58,8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учреждений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95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79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</w:tr>
      <w:tr>
        <w:trPr>
          <w:trHeight w:val="64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</w:tr>
      <w:tr>
        <w:trPr>
          <w:trHeight w:val="83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115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"Социальная поддержка населения"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циальная поддержка семьи, детей и старшего поколе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с гражданами старшего поко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"Социальная поддержка населения"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"Управление муниципальным имуществом и земельными ресурсам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Содержание и развитие муниципального хозяйств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и развитие жилищного хозяйств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</w:tr>
      <w:tr>
        <w:trPr>
          <w:trHeight w:val="7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68 258,6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7 799 772,6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8 396,94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64 421,94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</w:tr>
      <w:tr>
        <w:trPr>
          <w:trHeight w:val="127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</w:tr>
      <w:tr>
        <w:trPr>
          <w:trHeight w:val="112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2 820,1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39 474,1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</w:tr>
      <w:tr>
        <w:trPr>
          <w:trHeight w:val="141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</w:tr>
      <w:tr>
        <w:trPr>
          <w:trHeight w:val="67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44 8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</w:tr>
      <w:tr>
        <w:trPr>
          <w:trHeight w:val="61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 87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</w:tr>
      <w:tr>
        <w:trPr>
          <w:trHeight w:val="89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127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84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е развитие сельских территор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еализация молодежной полит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Россия-страна возможносте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66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"Регион для молоды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4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образования и воспит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</w:tr>
      <w:tr>
        <w:trPr>
          <w:trHeight w:val="3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203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"</w:t>
      </w:r>
    </w:p>
    <w:p>
      <w:pPr>
        <w:pStyle w:val="Normal"/>
        <w:jc w:val="right"/>
        <w:rPr/>
      </w:pPr>
      <w:r>
        <w:rPr/>
        <w:t>от 17 апреля 2025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  <w:gridCol w:w="2016"/>
        <w:gridCol w:w="2365"/>
        <w:gridCol w:w="83"/>
        <w:gridCol w:w="83"/>
        <w:gridCol w:w="83"/>
        <w:gridCol w:w="71"/>
        <w:gridCol w:w="12"/>
      </w:tblGrid>
      <w:tr>
        <w:trPr>
          <w:trHeight w:val="315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4.2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"Муниципальный округ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"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бюджетных ассигнований из бюджета муниципального образования «Муниципальный  округ Сюмсинский район Удмуртской Республики» на 2025 год и плановый  период 2026 и 2027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, 4.2   к настоящему реш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2 295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полнительное образование и воспитание дете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олодежной политик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оссия-страна возможносте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Ю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"Регион для молоды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53 119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53 10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53 10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03 86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4 380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993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учреждений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 Национального проекта "Культур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A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A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, детей и старшего поко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с гражданами старшего поко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3 27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азвитие жилищного хозяйств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грамма "Содержание и развитие коммунальной инфраструктур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ых перевозок пассажиров по муниципальным маршру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34,6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муниципального управ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35 87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35 87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91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85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16 69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6 1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 6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 62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 12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борщевиком Сосновского на территор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уризма на территории Сюмсинского район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 туристического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"</w:t>
      </w:r>
    </w:p>
    <w:p>
      <w:pPr>
        <w:pStyle w:val="Normal"/>
        <w:jc w:val="right"/>
        <w:rPr/>
      </w:pPr>
      <w:r>
        <w:rPr/>
        <w:t>от 17 апреля 2025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841"/>
        <w:gridCol w:w="841"/>
        <w:gridCol w:w="1572"/>
        <w:gridCol w:w="746"/>
        <w:gridCol w:w="1936"/>
        <w:gridCol w:w="80"/>
        <w:gridCol w:w="3"/>
      </w:tblGrid>
      <w:tr>
        <w:trPr>
          <w:trHeight w:val="300" w:hRule="atLeast"/>
        </w:trPr>
        <w:tc>
          <w:tcPr>
            <w:tcW w:w="105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5.2</w:t>
            </w:r>
          </w:p>
        </w:tc>
      </w:tr>
      <w:tr>
        <w:trPr>
          <w:trHeight w:val="300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3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"Муниципальный округ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"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( в редакции от 17.04.2025 года №      ) </w:t>
            </w:r>
          </w:p>
        </w:tc>
      </w:tr>
      <w:tr>
        <w:trPr>
          <w:trHeight w:val="319" w:hRule="atLeast"/>
        </w:trPr>
        <w:tc>
          <w:tcPr>
            <w:tcW w:w="14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бюджетных ассигнований из бюджета муниципального образования "Муниципальный округ Сюмсинский район Удмуртской Республики" на 2025 год  и плановый период 2026 и 2027 годов по разделам и подразделам,  целевым статьям, группам (группам и подгруппам) видов расходов классификации расходов бюджетов Российской Федерации, утвержденных приложениями 5, 5.1, 5.2   к настоящему решению </w:t>
            </w:r>
          </w:p>
        </w:tc>
      </w:tr>
      <w:tr>
        <w:trPr>
          <w:trHeight w:val="453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9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рганизация муниципального 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5 240,5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борщевиком Сосновского на территор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999,9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334,6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"Управление муниципальным имуществом и земельными ресурсам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уризма на территории Сюмси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туристического проду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36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и развитие жилищ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и развитие коммунальной инфраструк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4 051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8 396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4 42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 97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2 820,1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9 474,1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образовате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3 3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 8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 82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 38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полнительное образование и воспитание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 7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Культурная среда" Национального проекта "Культур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еализация молодежной политик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Россия-страна возможнос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"Регион для молодых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и воспит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84 380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58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циальная поддержка семьи, детей и старшего поко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с гражданами старшего поко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"</w:t>
      </w:r>
    </w:p>
    <w:p>
      <w:pPr>
        <w:pStyle w:val="Normal"/>
        <w:jc w:val="right"/>
        <w:rPr/>
      </w:pPr>
      <w:r>
        <w:rPr/>
        <w:t>от 17 апреля 2025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8606"/>
        <w:gridCol w:w="2155"/>
      </w:tblGrid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униципального образования "Муниципальный округ  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юмсинский район Удмуртской Республики" 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"Муниципальный округ </w:t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юмсинский район Удмуртской Республики" на 2025  год</w:t>
            </w:r>
          </w:p>
        </w:tc>
      </w:tr>
      <w:tr>
        <w:trPr>
          <w:trHeight w:val="40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0 00 14 0000 7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14 0000 8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7 548,5</w:t>
            </w:r>
          </w:p>
        </w:tc>
      </w:tr>
      <w:tr>
        <w:trPr>
          <w:trHeight w:val="6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87 125,0</w:t>
            </w:r>
          </w:p>
        </w:tc>
      </w:tr>
      <w:tr>
        <w:trPr>
          <w:trHeight w:val="6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14 0000 7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8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14 0000 8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муниципальных округ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4:00Z</dcterms:created>
  <dc:creator>hp</dc:creator>
  <dc:description/>
  <cp:keywords/>
  <dc:language>en-US</dc:language>
  <cp:lastModifiedBy>User</cp:lastModifiedBy>
  <cp:lastPrinted>2022-02-11T16:06:00Z</cp:lastPrinted>
  <dcterms:modified xsi:type="dcterms:W3CDTF">2025-04-07T10:03:00Z</dcterms:modified>
  <cp:revision>4</cp:revision>
  <dc:subject/>
  <dc:title>Администрация</dc:title>
</cp:coreProperties>
</file>