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муниципального образования «Муниципальный округ Сюмсинский район Удмуртской Республики» от 17.04.2025г. «О внесении изменений в решение Совета депутатов муниципального образования «Муниципальный округ Сюмсинский район Удмуртской Республики» от 26 декабря 2024 года № 437  «О бюджете  муниципального образования «Муниципальный округ Сюмсинский район Удмуртской Республики»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6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Внести изменения в  доходную часть бюджета МО «Муниципальный округ Сюмсинский район Удмуртской Республики» на 2025 год в сумме 25733,3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величить налоговые доходы в сумме 9000,0 тыс.руб. (НДФЛ – 7000,0 тыс.руб. и госпошлину в сумме 2000,0 тыс.руб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еналоговые доходы по  инициативным платежам поступившим от юридических и физических лиц в сумме 1172,8 тыс.руб. и самообложению граждан  в сумме 3172,4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отации на сбалансированность  в сумме 4192,2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оходы по целевым безвозмездным поступлениям в сумме 6195,9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очие безвозмездные поступления в бюджеты муниципальных округов сумме 2000,0 тыс.руб. на КР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Внести изменения в  расходную часть бюджета МО «Муниципальный округ Сюмсинский район Удмуртской Республики» на 2025 год увеличив расходы в сумме 25733,3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 целевым безвозмездным поступлениям в сумме 6195,9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 КРСТ по дорогам  в сумме 2000,0 тыс.руб. за счет прочих безвозмездных поступл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изменения по вопросам местного значения в том числ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по КОСГУ 290 увеличить расходы по налогу на имущество в сумме 4192,2 тыс.руб.за счет дотации на сбалансированнос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о КОСГУ 340 –  увеличить 35,0 тыс.руб. на мягкий инвентарь по СО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 КОСГУ 225 увеличить 2000,0 тыс.руб. на устройство ограждения по Кильмезской школе по решению суда, уменьшить 50,9 тыс.руб. и направить их на благоустройство по ИБ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о КОСГУ 310 увеличить 8095,6 тыс.руб., в том числе за счет собственных доходов на приобретение экскаватора  в сумме 6800,0тыс.руб., по  ИБ -513,5 тыс.руб., СО - 782,1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по дорожному фонду увеличение за счет собственных доходов на  СО - 222,0 тыс.руб. и предписания надзорных органов 200,0 тыс.руб.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по благоустройству увеличить в сумме 2843,5 тыс.руб., в том числе 682,0тыс.руб.на ИБ, 2110,6 тыс.руб. на СО и 50,9 тыс.руб. за счет уменьшения КОСГУ 225 на ИБ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9:00Z</dcterms:created>
  <dc:creator>-</dc:creator>
  <dc:description/>
  <dc:language>en-US</dc:language>
  <cp:lastModifiedBy>User</cp:lastModifiedBy>
  <cp:lastPrinted>2023-02-20T09:58:00Z</cp:lastPrinted>
  <dcterms:modified xsi:type="dcterms:W3CDTF">2025-04-04T11:39:00Z</dcterms:modified>
  <cp:revision>2</cp:revision>
  <dc:subject/>
  <dc:title>Удмурт Элькунысь «Сюмси ёрос»</dc:title>
</cp:coreProperties>
</file>