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6"/>
        <w:gridCol w:w="8466"/>
        <w:gridCol w:w="2268"/>
        <w:gridCol w:w="83"/>
        <w:gridCol w:w="83"/>
        <w:gridCol w:w="83"/>
        <w:gridCol w:w="71"/>
        <w:gridCol w:w="12"/>
      </w:tblGrid>
      <w:tr>
        <w:trPr>
          <w:trHeight w:val="319" w:hRule="atLeast"/>
        </w:trPr>
        <w:tc>
          <w:tcPr>
            <w:tcW w:w="1410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«Муниципальный округ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17 апреля 2025 года № 474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Приложение 1.1</w:t>
            </w:r>
          </w:p>
        </w:tc>
      </w:tr>
      <w:tr>
        <w:trPr>
          <w:trHeight w:val="319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4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9" w:hRule="atLeast"/>
        </w:trPr>
        <w:tc>
          <w:tcPr>
            <w:tcW w:w="1410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«Муниципальный округ</w:t>
            </w:r>
          </w:p>
        </w:tc>
      </w:tr>
      <w:tr>
        <w:trPr>
          <w:trHeight w:val="319" w:hRule="atLeast"/>
        </w:trPr>
        <w:tc>
          <w:tcPr>
            <w:tcW w:w="1410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»</w:t>
            </w:r>
          </w:p>
        </w:tc>
      </w:tr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19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7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менения доходов бюджета муниципального образования «Муниципальный округ Сюмсинский район Удмуртской Республики» на 2025 год и на плановый период 2026 и 2027 годов, предусмотренной приложениями 1, 1.1  к настоящему решению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диница измерения: руб.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                    на 2025 год 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45 22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10011000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0102010011000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3010011050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0803010011050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45 22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4020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72 4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4020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72 4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 92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3 1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 24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75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8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9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47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 62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 1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 1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70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14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3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 55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306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306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-32 4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3 1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1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 7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75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8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9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47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 62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3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 1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4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 1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150201404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70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14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1171502014040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 55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0011715020140406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11715020140406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88 093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88 093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5002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92 24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20215002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192 24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5116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225116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20225116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9999140107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мероприятий муниципальных программ энергосбережения 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229999140107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ероприятий муниципальных программ энергосбережения 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0,0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999914012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мероприятий по предотвращению распространения и уничтожению борщевика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229999140122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ероприятий по предотвращению распространения и уничтожению борщевика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9999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16 747,5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249999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753 27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20249999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8 181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20249999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91 6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0020704050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0704050140000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33 314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autoSpaceDE w:val="false"/>
        <w:jc w:val="right"/>
        <w:rPr/>
      </w:pPr>
      <w:r>
        <w:rPr/>
        <w:t>Сюмсинский район Удмуртской Республики»</w:t>
      </w:r>
    </w:p>
    <w:p>
      <w:pPr>
        <w:pStyle w:val="Normal"/>
        <w:jc w:val="right"/>
        <w:rPr/>
      </w:pPr>
      <w:r>
        <w:rPr/>
        <w:t>от 17 апреля 2025 года № 474</w:t>
      </w:r>
    </w:p>
    <w:p>
      <w:pPr>
        <w:pStyle w:val="Normal"/>
        <w:jc w:val="right"/>
        <w:rPr/>
      </w:pPr>
      <w:r>
        <w:rPr/>
      </w:r>
    </w:p>
    <w:tbl>
      <w:tblPr>
        <w:tblW w:w="145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7"/>
        <w:gridCol w:w="746"/>
        <w:gridCol w:w="841"/>
        <w:gridCol w:w="841"/>
        <w:gridCol w:w="1378"/>
        <w:gridCol w:w="746"/>
        <w:gridCol w:w="1968"/>
      </w:tblGrid>
      <w:tr>
        <w:trPr>
          <w:trHeight w:val="315" w:hRule="atLeast"/>
        </w:trPr>
        <w:tc>
          <w:tcPr>
            <w:tcW w:w="14517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Приложение 3.2</w:t>
            </w:r>
          </w:p>
        </w:tc>
      </w:tr>
      <w:tr>
        <w:trPr>
          <w:trHeight w:val="315" w:hRule="atLeast"/>
        </w:trPr>
        <w:tc>
          <w:tcPr>
            <w:tcW w:w="7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5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«Муниципальный округ</w:t>
            </w:r>
          </w:p>
        </w:tc>
      </w:tr>
      <w:tr>
        <w:trPr>
          <w:trHeight w:val="315" w:hRule="atLeast"/>
        </w:trPr>
        <w:tc>
          <w:tcPr>
            <w:tcW w:w="14517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»</w:t>
            </w:r>
          </w:p>
        </w:tc>
      </w:tr>
      <w:tr>
        <w:trPr>
          <w:trHeight w:val="315" w:hRule="atLeast"/>
        </w:trPr>
        <w:tc>
          <w:tcPr>
            <w:tcW w:w="7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15" w:hRule="atLeast"/>
        </w:trPr>
        <w:tc>
          <w:tcPr>
            <w:tcW w:w="7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51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едомственной структурой расходов бюджета муниципального образования «Муниципальный округ Сюмсинский район Удмуртской Республики» на 2025 год  и плановый период 2026 и 2027 годов, утвержденных приложениями                                              3, 3.1, 3.2   к настоящему решению</w:t>
              <w:br/>
            </w:r>
          </w:p>
        </w:tc>
      </w:tr>
      <w:tr>
        <w:trPr>
          <w:trHeight w:val="300" w:hRule="atLeast"/>
        </w:trPr>
        <w:tc>
          <w:tcPr>
            <w:tcW w:w="14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на 2025 год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0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68 799,33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0 335,00</w:t>
            </w:r>
          </w:p>
        </w:tc>
      </w:tr>
      <w:tr>
        <w:trPr>
          <w:trHeight w:val="95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 3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 335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804,91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 195,09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</w:tr>
      <w:tr>
        <w:trPr>
          <w:trHeight w:val="72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</w:tr>
      <w:tr>
        <w:trPr>
          <w:trHeight w:val="69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94 14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на территории Сюмс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94 14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19 984,43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условий для устойчивого экономического развит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ельского хозяйства и расширение рынка сельскохозяйственной продукци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конкурсов, смотров, семинаров и совещ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</w:tr>
      <w:tr>
        <w:trPr>
          <w:trHeight w:val="9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Борьба с борщевиком Сосновского на территор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локализации и ликвидации очагов распространения борщевика химическим способ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36,00</w:t>
            </w:r>
          </w:p>
        </w:tc>
      </w:tr>
      <w:tr>
        <w:trPr>
          <w:trHeight w:val="66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на водных объе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держание и развитие муниципального хозяй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9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22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держание и развитие муниципального хозяй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6 693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2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 500 44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47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2 000,00</w:t>
            </w:r>
          </w:p>
        </w:tc>
      </w:tr>
      <w:tr>
        <w:trPr>
          <w:trHeight w:val="84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благоустройству сельских территорий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42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743,87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0,01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334,60</w:t>
            </w:r>
          </w:p>
        </w:tc>
      </w:tr>
      <w:tr>
        <w:trPr>
          <w:trHeight w:val="8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</w:tr>
      <w:tr>
        <w:trPr>
          <w:trHeight w:val="123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</w:tr>
      <w:tr>
        <w:trPr>
          <w:trHeight w:val="82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</w:tr>
      <w:tr>
        <w:trPr>
          <w:trHeight w:val="1084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</w:tr>
      <w:tr>
        <w:trPr>
          <w:trHeight w:val="86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5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Управление муниципальным имуществом и земельными ресурсам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56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субсидии из бюджета Удмуртской Республики на проведение комплексных кадастровых работ на 2020-2021г.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</w:tr>
      <w:tr>
        <w:trPr>
          <w:trHeight w:val="68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туризма на территории Сюмсинского район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вижение туристического проду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 туризма и развитие туристической инфраструк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36 61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держание и развитие муниципального хозяй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</w:tr>
      <w:tr>
        <w:trPr>
          <w:trHeight w:val="95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 3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898 7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81 61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781 61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781 615,00</w:t>
            </w:r>
          </w:p>
        </w:tc>
      </w:tr>
      <w:tr>
        <w:trPr>
          <w:trHeight w:val="5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</w:tr>
      <w:tr>
        <w:trPr>
          <w:trHeight w:val="8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</w:tr>
      <w:tr>
        <w:trPr>
          <w:trHeight w:val="108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 721,1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289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и воспит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ополнительное образование и воспитание дет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полнительного образования дет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85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5 76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5 76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</w:tr>
      <w:tr>
        <w:trPr>
          <w:trHeight w:val="9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«Культурная среда» Национального проекта «Культур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2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2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2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 2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-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и воспит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«Россия-страна возможност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6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комплексного развития молодёжной политики в регионах Российской Федерации «Регион для молодых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 11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 113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84 380,81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</w:tr>
      <w:tr>
        <w:trPr>
          <w:trHeight w:val="9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58,81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учреждений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учреждений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</w:tr>
      <w:tr>
        <w:trPr>
          <w:trHeight w:val="95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</w:tr>
      <w:tr>
        <w:trPr>
          <w:trHeight w:val="79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4 7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4 735,00</w:t>
            </w:r>
          </w:p>
        </w:tc>
      </w:tr>
      <w:tr>
        <w:trPr>
          <w:trHeight w:val="64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</w:tr>
      <w:tr>
        <w:trPr>
          <w:trHeight w:val="834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</w:tr>
      <w:tr>
        <w:trPr>
          <w:trHeight w:val="115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ая поддержка насе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семьи, детей и старшего поко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с гражданами старшего поко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</w:tr>
      <w:tr>
        <w:trPr>
          <w:trHeight w:val="70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ер государственной поддержки молодым семьям в приобретении (строительстве) жил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00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«Социальная поддержка населения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7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 695,5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 695,50</w:t>
            </w:r>
          </w:p>
        </w:tc>
      </w:tr>
      <w:tr>
        <w:trPr>
          <w:trHeight w:val="8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743,8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Управление муниципальным имуществом и земельными ресурсам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землеустройству и землепользова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держание и развитие муниципального хозяй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держание и развитие жилищного хозяй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жилищ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щего имущества в многоквартирных дом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7 295,9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 295,90</w:t>
            </w:r>
          </w:p>
        </w:tc>
      </w:tr>
      <w:tr>
        <w:trPr>
          <w:trHeight w:val="73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68 258,63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7 799 772,63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8 396,94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и воспит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64 421,94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81,29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23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</w:tr>
      <w:tr>
        <w:trPr>
          <w:trHeight w:val="9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2 358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72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3 97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3 975,00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</w:tr>
      <w:tr>
        <w:trPr>
          <w:trHeight w:val="127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</w:tr>
      <w:tr>
        <w:trPr>
          <w:trHeight w:val="112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2 820,13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и воспит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39 474,13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5 369,87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5 369,87</w:t>
            </w:r>
          </w:p>
        </w:tc>
      </w:tr>
      <w:tr>
        <w:trPr>
          <w:trHeight w:val="141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функционирование центров образования цифрового и гуманитарного профилей «Точка роста» и центров образования естественно-научной и технологической направленностей «Точка роста» в рамках реализации регионального проекта «Современная школа» национального проекта «Образова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6 667,47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96 941,22</w:t>
            </w:r>
          </w:p>
        </w:tc>
      </w:tr>
      <w:tr>
        <w:trPr>
          <w:trHeight w:val="67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9 476,25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 250,00</w:t>
            </w:r>
          </w:p>
        </w:tc>
      </w:tr>
      <w:tr>
        <w:trPr>
          <w:trHeight w:val="102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8 702,4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 883,47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7 814,2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,33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544 844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 844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 844,00</w:t>
            </w:r>
          </w:p>
        </w:tc>
      </w:tr>
      <w:tr>
        <w:trPr>
          <w:trHeight w:val="98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2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5 869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образовате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образовате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13 346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13 346,00</w:t>
            </w:r>
          </w:p>
        </w:tc>
      </w:tr>
      <w:tr>
        <w:trPr>
          <w:trHeight w:val="616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 87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 07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 800,00</w:t>
            </w:r>
          </w:p>
        </w:tc>
      </w:tr>
      <w:tr>
        <w:trPr>
          <w:trHeight w:val="89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</w:tr>
      <w:tr>
        <w:trPr>
          <w:trHeight w:val="127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 5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и воспит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841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и воспит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«Россия-страна возможност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66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комплексного развития молодёжной политики в регионах Российской Федерации «Регион для молодых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4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и воспит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2 542,4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542,46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централизованных бухгалтерий и прочи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</w:tr>
      <w:tr>
        <w:trPr>
          <w:trHeight w:val="34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</w:tr>
      <w:tr>
        <w:trPr>
          <w:trHeight w:val="203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</w:tr>
      <w:tr>
        <w:trPr>
          <w:trHeight w:val="70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70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Управление муниципальными финансам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1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76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33 314,08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оекту решения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autoSpaceDE w:val="false"/>
        <w:jc w:val="right"/>
        <w:rPr/>
      </w:pPr>
      <w:r>
        <w:rPr/>
        <w:t>Сюмсинский район Удмуртской Республики»</w:t>
      </w:r>
    </w:p>
    <w:p>
      <w:pPr>
        <w:pStyle w:val="Normal"/>
        <w:jc w:val="right"/>
        <w:rPr/>
      </w:pPr>
      <w:r>
        <w:rPr/>
        <w:t>от 17 апреля 2025 года № 4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  <w:gridCol w:w="2016"/>
        <w:gridCol w:w="2365"/>
        <w:gridCol w:w="83"/>
        <w:gridCol w:w="83"/>
        <w:gridCol w:w="83"/>
        <w:gridCol w:w="71"/>
        <w:gridCol w:w="12"/>
      </w:tblGrid>
      <w:tr>
        <w:trPr>
          <w:trHeight w:val="315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Приложение 4.2</w:t>
            </w:r>
          </w:p>
        </w:tc>
      </w:tr>
      <w:tr>
        <w:trPr>
          <w:trHeight w:val="315" w:hRule="atLeast"/>
        </w:trPr>
        <w:tc>
          <w:tcPr>
            <w:tcW w:w="14512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512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«Муниципальный округ</w:t>
            </w:r>
          </w:p>
        </w:tc>
      </w:tr>
      <w:tr>
        <w:trPr>
          <w:trHeight w:val="315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»</w:t>
            </w:r>
          </w:p>
        </w:tc>
      </w:tr>
      <w:tr>
        <w:trPr>
          <w:trHeight w:val="300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00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бюджетных ассигнований из бюджета муниципального образования «Муниципальный  округ Сюмсинский район Удмуртской Республики» на 2025 год и плановый  период 2026 и 2027 годов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, утвержденных приложениями 4, 4.1, 4.2   к настоящему реш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диница измерения: руб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на 2025 год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2 295,5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81,2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2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5 369,8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-305 369,8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2 542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542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функционирование центров образования цифрового и гуманитарного профилей «Точка роста» и центров образования естественно-научной и технологической направленностей «Точка роста» в рамках реализации регионального проекта «Современная школа» национального проекта «Образова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6 667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96 941,22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9 476,2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 2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8 702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 883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7 814,2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,3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полнительное образование и воспитание дете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дет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еализация молодежной полити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Россия-страна возможносте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Ю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программы комплексного развития молодёжной политики в регионах Российской Федерации </w:t>
            </w:r>
            <w:r>
              <w:rPr>
                <w:b/>
                <w:bCs/>
              </w:rPr>
              <w:t>«</w:t>
            </w:r>
            <w:r>
              <w:rPr/>
              <w:t>Регион для молоды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53 119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централизованных бухгалтерий и прочи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53 10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053 10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403 86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2 35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9 24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7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5 86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образовате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4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образовате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4 380,8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4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 993,8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учреждений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учреждений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 «Национального проекта «Культур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A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Творческие люд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A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, детей и старшего покол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с гражданами старшего поко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 695,5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 695,5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ер государственной поддержки молодым семьям в приобретении (строительстве) жил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 и расширение рынка сельскохозяйственной продукц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конкурсов, смотров, семинаров и совещ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3 27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Сюмс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6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хозяйст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ищн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щего имущества в многоквартирных дом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7 295,9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 295,9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 3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898 7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 500 44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4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гулярных перевозок пассажиров по муниципальным маршрут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7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34,6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7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муниципального управл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7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Управление муниципальным имуществом и земельными ресурсам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землеустройству и землепользова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субсидии из бюджета Удмуртской Республики на проведение комплексных кадастровых работ на 2020-2021г.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35 87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сельских территорий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3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7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35 871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91 6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185 6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72 4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16 69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 0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5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 8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6 16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4 66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5 62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4 12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орьба с борщевиком Сосновского на территор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локализации и ликвидации очагов распространения борщевика химическим способ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2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уризма на территории Сюмсинского райо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жение туристического проду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4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 туризма и развитие туристической инфраструк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804,9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 195,0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33 314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autoSpaceDE w:val="false"/>
        <w:jc w:val="right"/>
        <w:rPr/>
      </w:pPr>
      <w:r>
        <w:rPr/>
        <w:t>Сюмсинский район Удмуртской Республики»</w:t>
      </w:r>
    </w:p>
    <w:p>
      <w:pPr>
        <w:pStyle w:val="Normal"/>
        <w:jc w:val="right"/>
        <w:rPr/>
      </w:pPr>
      <w:r>
        <w:rPr/>
        <w:t>от 17 апреля 2025 года № 4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  <w:gridCol w:w="841"/>
        <w:gridCol w:w="841"/>
        <w:gridCol w:w="1572"/>
        <w:gridCol w:w="746"/>
        <w:gridCol w:w="1936"/>
        <w:gridCol w:w="80"/>
        <w:gridCol w:w="3"/>
      </w:tblGrid>
      <w:tr>
        <w:trPr>
          <w:trHeight w:val="300" w:hRule="atLeast"/>
        </w:trPr>
        <w:tc>
          <w:tcPr>
            <w:tcW w:w="105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Приложение 5.2</w:t>
            </w:r>
          </w:p>
        </w:tc>
      </w:tr>
      <w:tr>
        <w:trPr>
          <w:trHeight w:val="300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83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образования «Муниципальный округ</w:t>
            </w:r>
          </w:p>
        </w:tc>
      </w:tr>
      <w:tr>
        <w:trPr>
          <w:trHeight w:val="315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юмсинский район Удмуртской Республики»</w:t>
            </w:r>
          </w:p>
        </w:tc>
      </w:tr>
      <w:tr>
        <w:trPr>
          <w:trHeight w:val="315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15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4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зменения бюджетных ассигнований из бюджета муниципального образования «Муниципальный округ Сюмсинский район Удмуртской Республики» на 2025 год  и плановый период 2026 и 2027 годов по разделам и подразделам,  целевым статьям, группам (группам и подгруппам) видов расходов классификации расходов бюджетов Российской Федерации, утвержденных приложениями 5, 5.1, 5.2   к настоящему решению </w:t>
            </w:r>
          </w:p>
        </w:tc>
      </w:tr>
      <w:tr>
        <w:trPr>
          <w:trHeight w:val="453" w:hRule="atLeast"/>
        </w:trPr>
        <w:tc>
          <w:tcPr>
            <w:tcW w:w="8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диница измерения: руб.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на 2025 год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9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 3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7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6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16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804,9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 195,0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на территории Сюмсин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94 14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41 49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04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 6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61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15 240,5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ельского хозяйства и расширение рынка сельскохозяйственной продукци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конкурсов, смотров, семинаров и совещ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6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орьба с борщевиком Сосновского на территор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локализации и ликвидации очагов распространения борщевика химическим способ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20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 104,5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на водных объе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04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13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перевозок пассажиров по муниципальным маршрут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762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6 69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 500 44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50162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47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благоустройству сельских территорий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S57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999,9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334,6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1 495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0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 495,3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восстановление и устройство сетей уличного освещен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2S5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7S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 334,6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Управление муниципальным имуществом и земельными ресурса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землеустройству и землеполь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6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субсидии из бюджета Удмуртской Республики на проведение комплексных кадастровых работ на 2020-2021г.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3S7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743,8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уризма на территории Сюмсинского райо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вижение туристического проду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 туризма и развитие туристической инфрастру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61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36 61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держание и развитие жилищного хозяйств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жилищ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щего имущества в многоквартирных дом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7 295,9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0362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 295,9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держание и развитие коммунальной инфраструк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55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 3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016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898 7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81 61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81 61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781 61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39 1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10 6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 9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94 051,5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8 396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64 42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691,94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81,2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2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5 73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952 35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7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 97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3 97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 162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 6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2 820,1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39 474,1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5 369,8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5 369,8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функционирование центров образования цифрового и гуманитарного профилей «Точка роста» и центров образования естественно-научной и технологической направленностей «Точка роста» в рамках реализации регионального проекта «Современная школа» национального проекта «Образова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6 667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96 941,22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9 476,2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7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 2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8 702,4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 883,4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7 814,2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,33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544 8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 8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 84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2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5 86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образовате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образовате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46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3 3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13 34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 35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 8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 07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 8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 56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 82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 389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ополнительное образование и воспитание дете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полнительного образования дет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54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 5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 7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5 76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 2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«Культурная среда» Национального проекта «Культу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1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9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2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«Россия-страна возможносте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комплексного развития молодёжной политики в регионах Российской Федерации «Регион для молодых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01 010,1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Ю15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010,1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2 542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103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542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централизованных бухгалтерий и прочи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5016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 1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 113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84 380,8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266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 361,36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46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00 742,17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 758,8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учреждени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безопасности учреждени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261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 4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036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 378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A255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019,1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4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08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осуществляемые за счет средств самообложения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68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 735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населением населенного пункта, находящегося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местных инициатив на территории муниципального образования юридическими лицами (индивидуальными предпринимателями, крестьянскими (фермерскими) хозяйствами), предоставившие средства для реализации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S8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 5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семьи, детей и старшего покол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с гражданами старшего поко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3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ер государственной поддержки молодым семьям в приобретении (строительстве)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2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9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6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 695,5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10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 695,5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 486,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33 314,08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роекту решения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autoSpaceDE w:val="false"/>
        <w:jc w:val="right"/>
        <w:rPr/>
      </w:pPr>
      <w:r>
        <w:rPr/>
        <w:t>Сюмсинский район Удмуртской Республики»</w:t>
      </w:r>
    </w:p>
    <w:p>
      <w:pPr>
        <w:pStyle w:val="Normal"/>
        <w:jc w:val="right"/>
        <w:rPr/>
      </w:pPr>
      <w:r>
        <w:rPr/>
        <w:t>от 17 апреля 2025 года № 4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8"/>
        <w:gridCol w:w="8606"/>
        <w:gridCol w:w="2155"/>
      </w:tblGrid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Приложение 2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униципального образования «Муниципальный округ  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юмсинский район Удмуртской Республики» 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26 декабря 2024 года № 437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46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бюджета муниципального образования «Муниципальный округ </w:t>
            </w:r>
          </w:p>
        </w:tc>
      </w:tr>
      <w:tr>
        <w:trPr>
          <w:trHeight w:val="375" w:hRule="atLeast"/>
        </w:trPr>
        <w:tc>
          <w:tcPr>
            <w:tcW w:w="146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юмсинский район Удмуртской Республики» на 2025  год</w:t>
            </w:r>
          </w:p>
        </w:tc>
      </w:tr>
      <w:tr>
        <w:trPr>
          <w:trHeight w:val="405" w:hRule="atLeast"/>
        </w:trPr>
        <w:tc>
          <w:tcPr>
            <w:tcW w:w="146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071 908,23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548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 548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0 00 14 0000 7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 548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7 548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14 0000 8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7 548,5</w:t>
            </w:r>
          </w:p>
        </w:tc>
      </w:tr>
      <w:tr>
        <w:trPr>
          <w:trHeight w:val="6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887 125,0</w:t>
            </w:r>
          </w:p>
        </w:tc>
      </w:tr>
      <w:tr>
        <w:trPr>
          <w:trHeight w:val="6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887 125,0</w:t>
            </w:r>
          </w:p>
        </w:tc>
      </w:tr>
      <w:tr>
        <w:trPr>
          <w:trHeight w:val="8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14 0000 7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887 125,0</w:t>
            </w:r>
          </w:p>
        </w:tc>
      </w:tr>
      <w:tr>
        <w:trPr>
          <w:trHeight w:val="8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1 887 125,0</w:t>
            </w:r>
          </w:p>
        </w:tc>
      </w:tr>
      <w:tr>
        <w:trPr>
          <w:trHeight w:val="8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8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1 887 125,0</w:t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14 0000 8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муниципальных округ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1 887 125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0 00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00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14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0 00 00 00006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0 00 00006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00 00006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 453 252,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14 00006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 средств бюджетов муниципальных окру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 453 252,66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071 908,23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857 373 915,28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0 00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857 373 915,28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00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857 373 915,28 </w:t>
            </w:r>
          </w:p>
        </w:tc>
      </w:tr>
      <w:tr>
        <w:trPr>
          <w:trHeight w:val="6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14 00005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857 373 915,28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0 00 00 00006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63 445 823,51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0 00 00006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63 445 823,51 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00 00006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63 445 823,51 </w:t>
            </w:r>
          </w:p>
        </w:tc>
      </w:tr>
      <w:tr>
        <w:trPr>
          <w:trHeight w:val="6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1 14 00006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 средств бюджетов муниципальных окру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63 445 823,51 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071 908,2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1:00Z</dcterms:created>
  <dc:creator>hp</dc:creator>
  <dc:description/>
  <dc:language>en-US</dc:language>
  <cp:lastModifiedBy>zamnachap</cp:lastModifiedBy>
  <cp:lastPrinted>2025-04-17T14:00:00Z</cp:lastPrinted>
  <dcterms:modified xsi:type="dcterms:W3CDTF">2025-04-17T10:01:00Z</dcterms:modified>
  <cp:revision>2</cp:revision>
  <dc:subject/>
  <dc:title>Администрация</dc:title>
</cp:coreProperties>
</file>