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Муниципальный округ Сюмсинский район Удмуртской Республики» от 17.04.2025г. «О внесении изменений в решение Совета депутатов муниципального образования «Муниципальный округ Сюмсинский район Удмуртской Республики» от 26 декабря 2024 года № 437  «О бюджете  муниципального образования «Муниципальный округ Сюмсинский район Удмуртской Республики»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Cs w:val="28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6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Данным решение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в  доходную часть бюджета муниципального образования «Муниципальный округ Сюмсинский район Удмуртской Республики» на 2025 год в сумме 25733,3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ить налоговые доходы в сумме 9000,0 тыс.руб. (НДФЛ – 7000,0 тыс.руб. и госпошлину в сумме 2000,0 тыс.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еналоговые доходы по  инициативным платежам поступившим от юридических и физических лиц в сумме 1172,8 тыс.руб. и самообложению граждан  в сумме 3172,4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тации на сбалансированность  в сумме 4192,2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доходы по целевым безвозмездным поступлениям в сумме 6195,9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муниципальных округов сумме 2000,0 тыс.руб. на КР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 расходную часть бюджета муниципального образования «Муниципальный округ Сюмсинский район Удмуртской Республики» на 2025 год увеличив расходы в сумме 25733,3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 целевым безвозмездным поступлениям в сумме 6195,9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КРСТ по дорогам  в сумме 2000,0 тыс.руб. за счет прочих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изменения по вопросам местного значения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ОСГУ 290 увеличить расходы по налогу на имущество в сумме 4192,2 тыс.руб.за счет дотации на сбалансирован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ОСГУ 340 –  увеличить 35,0 тыс.руб. на мягкий инвентарь по самообложени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ОСГУ 225 увеличить 2000,0 тыс.руб. на устройство ограждения по Кильмезской школе по решению суда, уменьшить 50,9 тыс.руб. и направить их на благоустройство по инициативному бюджетирова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ОСГУ 310 увеличить 8095,6 тыс.руб., в том числе за счет собственных доходов на приобретение экскаватора  в сумме 6800,0тыс.руб., по  ИБ -513,5 тыс.руб., СО - 782,1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рожному фонду увеличение за счет собственных доходов на  СО - 222,0 тыс.руб. и предписания надзорных органов 200,0 тыс.руб.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благоустройству увеличить в сумме 2843,5 тыс.руб., в том числе 682,0 тыс.руб.на инициативное бюджетирование, 2110,6 тыс.руб. на самообложение и 50,9 тыс.руб. за счет уменьшения КОСГУ 225 на инициативное бюджетир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9:00Z</dcterms:created>
  <dc:creator>-</dc:creator>
  <dc:description/>
  <cp:keywords/>
  <dc:language>en-US</dc:language>
  <cp:lastModifiedBy>zamnachap</cp:lastModifiedBy>
  <cp:lastPrinted>2025-04-17T11:31:00Z</cp:lastPrinted>
  <dcterms:modified xsi:type="dcterms:W3CDTF">2025-04-17T07:31:00Z</dcterms:modified>
  <cp:revision>4</cp:revision>
  <dc:subject/>
  <dc:title>Удмурт Элькунысь «Сюмси ёрос»</dc:title>
</cp:coreProperties>
</file>