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Контрольно-счетного органа муниципального образования «Муниципальный округ Сюмсинский район Удмуртской Республик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нтрольно-счетный орган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ое положение о Контрольно-счетном орган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озложить полномочия по государственной регистрации юридического лица на председателя контрольно-счетного органа муниципального образования «Муниципальный округ Сюмсинский район Удмуртской Республики» Рукавишникова Семёна Аркадьевича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УТВЕРЖДЕНО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«Муниципальный округ Сюмсинский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район Удмуртской Республик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6 декабря 2021 года № 8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 </w:t>
        <w:br/>
        <w:t>о контрольно-счетном органе муниципального образования</w:t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ниципальный округ Сюмсинский  район Удмуртской Республики»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>Правовое регулирование организации и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- счетный орган муниципального образования «Муниципальный округ Сюмсинский  район Удмуртской Республики» (далее – Контрольно-счетный орган) осуществляет свою деятельность на основе Конституции Российской Федерации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Удмуртской Республики, Уставом муниципального образования, настоящим Положением, другими нормативными правовыми актами органов местного самоуправления муниципального образования «Муниципальный округ Сюмсинский  район Удмуртской Республик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.</w:t>
      </w:r>
      <w:r>
        <w:rPr>
          <w:b/>
          <w:bCs/>
          <w:sz w:val="26"/>
          <w:szCs w:val="26"/>
        </w:rPr>
        <w:t xml:space="preserve"> Статус контрольно-счетного органа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является постоянно действующим органом внешнего муниципального финансового контроля, образуемым Советом депутатов муниципального образования «Муниципальный округ Сюмсинский  район Удмуртской Республики» (далее – Совет депутатов муниципального округа) и подотчетным ему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является муниципальным казенным учреждением, обладает правами юридического лица, имеет гербовую печать и бланки с изображением герба муниципального образования «Муниципальный округ Сюмсинский  район Удмуртской Республики»  и со своим наименова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rStyle w:val="FontStyle18"/>
          <w:b w:val="false"/>
          <w:b w:val="false"/>
          <w:i w:val="false"/>
          <w:i w:val="false"/>
        </w:rPr>
      </w:pPr>
      <w:r>
        <w:rPr>
          <w:sz w:val="26"/>
          <w:szCs w:val="26"/>
        </w:rPr>
        <w:t xml:space="preserve">3.Полное наименование: Контрольно-счетный орган муниципального образования «Муниципальный округ Сюмсинский  район Удмуртской Республики». Сокращенное наименование </w:t>
      </w:r>
      <w:r>
        <w:rPr>
          <w:b/>
          <w:sz w:val="26"/>
          <w:szCs w:val="26"/>
        </w:rPr>
        <w:t xml:space="preserve">- </w:t>
      </w:r>
      <w:r>
        <w:rPr>
          <w:rStyle w:val="FontStyle18"/>
          <w:b w:val="false"/>
          <w:i w:val="false"/>
        </w:rPr>
        <w:t>КСО Сюмсинского райо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rStyle w:val="FontStyle18"/>
          <w:i w:val="false"/>
          <w:i w:val="false"/>
        </w:rPr>
      </w:pPr>
      <w:r>
        <w:rPr>
          <w:b/>
          <w:sz w:val="26"/>
          <w:szCs w:val="26"/>
        </w:rPr>
        <w:t>3.1.Юридический и фактический адрес: 427370, Удмуртская Республика,</w:t>
        <w:br/>
        <w:t xml:space="preserve">Сюмсинский район, с. Сюмси, ул. Советская, д. 45. </w:t>
      </w:r>
      <w:r>
        <w:rPr>
          <w:sz w:val="26"/>
          <w:szCs w:val="26"/>
        </w:rPr>
        <w:t>(в ред.реш. от 27.12.2021 г. № 108)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еятельность контрольно - 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счетный орган является органом местного самоуправления муниципального образования «Муниципальный округ Сюмсинский  район Удмуртской Республики» (далее – муниципальный округ)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> Принципы деятельности контрольно - 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 – счетного органа 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4.</w:t>
      </w:r>
      <w:r>
        <w:rPr>
          <w:b/>
          <w:bCs/>
          <w:sz w:val="26"/>
          <w:szCs w:val="26"/>
        </w:rPr>
        <w:t> Состав и структура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бразуется в составе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замещает муниципальную должность в Удмуртской Республик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полномочий Председателя контрольно-счетного органа составляет пять лет. Дата начала осуществления и дата прекращения полномочий Председателя контрольно-счетного органа определяются соответствующими решениями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руктура контрольно-счетного органа, определяется решением Совета депутатов 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остав Аппарата   контрольно-счетного органа входят инспекторы и иные штатные работники, замещающие должности муниципальной службы в Удмуртской Республике, а также работники, замещающие должности, не отнесенные к должностям муниципальной службы в Удмуртской Республике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Штатная численность контрольно-счетного органа определяется решением Совета депутатов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ава, обязанности и ответственность Председателя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bCs/>
          <w:sz w:val="26"/>
          <w:szCs w:val="26"/>
        </w:rPr>
        <w:t xml:space="preserve">Порядок назначения на должность </w:t>
      </w:r>
      <w:r>
        <w:rPr>
          <w:b/>
          <w:sz w:val="26"/>
          <w:szCs w:val="26"/>
        </w:rPr>
        <w:t>Председателя</w:t>
      </w:r>
      <w:r>
        <w:rPr>
          <w:b/>
          <w:bCs/>
          <w:sz w:val="26"/>
          <w:szCs w:val="26"/>
        </w:rPr>
        <w:t xml:space="preserve">  контрольно-счетного органами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нтрольно-счетного органа назначается на должность Советом депутатов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едложения о кандидатурах на должность Председателя  контрольно-счетного органа  вносятся в Совет депутатов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Совета депутатов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Совета депутатов муниципального округа – не менее одной трети от установленного числа депутатов Совета депутатов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о кандидатурах Председателя контрольно-счетного органа вносятся в Совет депутатов муниципального округа не позднее, чем за два месяца до истечения полномочий действующих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случае досрочного прекращения полномочий Председателя контрольно-счетного органа предложения о кандидатурах на должности вносятся в течение месяца после досрочного прекращения полномоч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Совет депутатов муниципальн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круга квалификационным требованиям, установленным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ссмотрение кандидатур на должность Председателя контрольно-счетного органа может быть назначено при наличии одного предложения о кандидатуре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едставление кандидатур на должность Председателя контрольно-счетного органа производится Председателем Совета депутатов муниципального округа по дате поступивших предложений о кандидатурах на должность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кандидатур на должность Председателя контрольно-счетного органа происходит в следующем порядк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субъектов, внесших предложения о кандидатурах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Председателя Совета депутатов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к кандидатам на должность Председателя контрольно-счетного орган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кандидатур на должность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сле обсуждения выдвинутых кандидатур проводится открытое голосование о назначении на должность Председателя контрольно-счетного органа. Кандидат считается назначенным на должность Председателя контрольно-счетного органа, если за него проголосовало большинство от установленной Уставом муниципального округа численности депута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досрочном освобождении председателя и инспекторов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6.</w:t>
      </w:r>
      <w:r>
        <w:rPr>
          <w:b/>
          <w:bCs/>
          <w:sz w:val="26"/>
          <w:szCs w:val="26"/>
        </w:rPr>
        <w:t xml:space="preserve"> Требования к кандидатурам на должность </w:t>
      </w:r>
      <w:r>
        <w:rPr>
          <w:b/>
          <w:sz w:val="26"/>
          <w:szCs w:val="26"/>
        </w:rPr>
        <w:t xml:space="preserve">Председателя </w:t>
      </w:r>
      <w:r>
        <w:rPr>
          <w:b/>
          <w:bCs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го органа назначаются граждане Российской Федерации соответствующие следующим квалификационным требованиям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Удмуртской Республики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муниципального округа, утвержденных Счетной палатой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оведения проверки соответствия кандидатур на должность председателя контрольно-счетного органа  квалификационным требованиям, указанным в части 1 настоящей статьи, в случае, предусмотренном частью 7 статьи 5  настоящего Положения, устанавливается контрольно-счетным органом субъекта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наличия оснований, предусмотренных частями 4 и 5 настоящей стать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круга, Главой муниципального округа, руководителями судебных и правоохранительных органов, расположенных на территории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муниципальными нормативными правовыми актами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7.</w:t>
      </w:r>
      <w:r>
        <w:rPr>
          <w:b/>
          <w:bCs/>
          <w:sz w:val="26"/>
          <w:szCs w:val="26"/>
        </w:rPr>
        <w:t> Гарантии статуса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Должностные лица</w:t>
      </w:r>
      <w:r>
        <w:rPr>
          <w:sz w:val="26"/>
          <w:szCs w:val="26"/>
        </w:rPr>
        <w:t xml:space="preserve"> контрольно-счетного органа, замещающие муниципальную должность, досрочно освобождаются от должности на основании решения Совета депутатов муниципального округа в случа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,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законом Удмуртской Республики, нормативным правовым актом Совета депутатов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ыявление обстоятельств, предусмотренных частями 3, 4 статьи 6 настоящего Положени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8.</w:t>
      </w:r>
      <w:r>
        <w:rPr>
          <w:b/>
          <w:bCs/>
          <w:sz w:val="26"/>
          <w:szCs w:val="26"/>
        </w:rPr>
        <w:t> Основные Полномочия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ледующие полномочия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 бюджета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круга и имущества, находящегося в муниципальной собственности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  бюджета муниципального округа, а также 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го органа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) иные полномочия в сфере внешнего муниципального финансового контроля, установленные федеральными законами, законами Удмуртской Республики, Уставом и нормативными правовыми актами Совета депутатов муниципального округа. </w:t>
      </w:r>
      <w:r>
        <w:rPr>
          <w:sz w:val="28"/>
          <w:szCs w:val="28"/>
        </w:rPr>
        <w:t xml:space="preserve">статью 8 дополнить пунктами 14 и 15 следующего содержания: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) осуществляет контроль в сфере закупок товаров, работ, услуг для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обеспечения нужд муниципального образования  «Муниципальный округ Сюмсинский район Удмуртской Республики» путем проведения плановых и внеплановых проверок в отношении в отношении субъектов контроля при осуществлении закупок для обеспечения муниципальных нужд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5) согласовать или отказать в согласовании возможности заключения контракта с единственным поставщиком (подрядчиком, исполнителем) в случае признания открытого конкурентного способа несостоявшимся и принятия заказчиком решения об осуществлении закупки у единственного поставщика (подрядчика, исполнителя). </w:t>
      </w:r>
      <w:r>
        <w:rPr>
          <w:sz w:val="24"/>
          <w:szCs w:val="24"/>
        </w:rPr>
        <w:t>(</w:t>
      </w:r>
      <w:r>
        <w:rPr>
          <w:sz w:val="26"/>
          <w:szCs w:val="26"/>
        </w:rPr>
        <w:t>в ред.реш. от 26.08.2022 № 171)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муниципального округа и муниципальных органов Администрации муниципального образования «Сюмсинский район», муниципальных учреждений и унитарных предприятий муниципального округа, а также иных организаций, если они используют имущество, находящееся в собственности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отношении иных лиц в случаях, предусмотренных Бюджетным кодексом РФ и иными федеральными законами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9.</w:t>
      </w:r>
      <w:r>
        <w:rPr>
          <w:b/>
          <w:bCs/>
          <w:sz w:val="26"/>
          <w:szCs w:val="26"/>
        </w:rPr>
        <w:t>  Формы осуществления контрольно-счетным органом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внешнего муниципального финансового контроля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ии экспертно-аналитического мероприятия контрольно-счетным органом составляется отчет или заключение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0.</w:t>
      </w:r>
      <w:r>
        <w:rPr>
          <w:b/>
          <w:bCs/>
          <w:sz w:val="26"/>
          <w:szCs w:val="26"/>
        </w:rPr>
        <w:t> Стандарты внешнего муниципального финансового контроля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ри осуществлении внешнего муниципального финансового контроля руководствуется стандартами внешнего  муниципального финансового контрол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 муниципального округа, муниципальных учреждений и унитарных предприятий муниципального округа –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1.</w:t>
      </w:r>
      <w:r>
        <w:rPr>
          <w:b/>
          <w:bCs/>
          <w:sz w:val="26"/>
          <w:szCs w:val="26"/>
        </w:rPr>
        <w:t> Планирование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круга, предложений Главы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ядок включения в план деятельности контрольно-счетного поручений Совета депутатов муниципального округа, предложений Главы муниципального округа устанавливается решением 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2.</w:t>
      </w:r>
      <w:r>
        <w:rPr>
          <w:b/>
          <w:bCs/>
          <w:sz w:val="26"/>
          <w:szCs w:val="26"/>
        </w:rPr>
        <w:t> Обязательность исполнения требований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 муниципального округа, являются обязательными для исполнения органами местного самоуправления муниципального округа, муниципальн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3.</w:t>
      </w:r>
      <w:r>
        <w:rPr>
          <w:b/>
          <w:bCs/>
          <w:sz w:val="26"/>
          <w:szCs w:val="26"/>
        </w:rPr>
        <w:t> Права, обязанности и ответственность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Удмуртской Республики и государственных органов Удмуртской Республики, органов местного самоуправления и муниципальных органов муниципального округа, организац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 в случаях, предусмотренных законодательством Российской Федерации, законодательством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Удмуртской Республики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и аудиторы контрольно-счетного органа вправе принимать участие в заседаниях Совета депутатов муниципального округа, заседаниях иных органов местного самоуправления. Вправе участвовать в заседаниях комитетов, комиссий и рабочих групп, создаваемых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4.</w:t>
      </w:r>
      <w:r>
        <w:rPr>
          <w:b/>
          <w:bCs/>
          <w:sz w:val="26"/>
          <w:szCs w:val="26"/>
        </w:rPr>
        <w:t> Представление информации контрольно-счетному органу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и муниципальные органы муниципального округа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Удмуртской Республики сроки обязаны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осы контрольно-счетного органа направляются субъектам, указанным в части 1 настоящей статьи, почтовым отправлением с уведомлением или нарочно с отметкой о получен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5.</w:t>
      </w:r>
      <w:r>
        <w:rPr>
          <w:b/>
          <w:bCs/>
          <w:sz w:val="26"/>
          <w:szCs w:val="26"/>
        </w:rPr>
        <w:t> Представления и предписания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муниципального округа, а также организации в указанный в представлении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 лицом контрольно-счетного органа контрольных мероприятий контрольно-счетный орган направляет в органы местного самоуправления муниципального округа, проверяемые организации и их должностным лицам предписани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при проведении контрольных мероприяти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6.</w:t>
      </w:r>
      <w:r>
        <w:rPr>
          <w:b/>
          <w:bCs/>
          <w:sz w:val="26"/>
          <w:szCs w:val="26"/>
        </w:rPr>
        <w:t> Гарантии прав проверяемых органов и организаций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кт,  составленный контрольно-счетным органом при проведении контрольного мероприятия, доводится до сведения руководителя проверяемого органа и организации. Пояснения и замечания руководителя проверяемого органа и организации, представленные в срок, установленный законом Удмуртской Республики, прилагаются к акту и в дальнейшем являются их неотъемлемой частью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Совет депутатов муниципального округа жалобы рассматриваются Советом депутатов муниципального округа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7.</w:t>
      </w:r>
      <w:r>
        <w:rPr>
          <w:b/>
          <w:bCs/>
          <w:sz w:val="26"/>
          <w:szCs w:val="26"/>
        </w:rPr>
        <w:t> Взаимодействие контрольно-счетного органа с государственными и муниципальными органами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ри осуществлении своей деятельности имеет право взаимодействовать  с иными органами местного самоуправления муниципального округа, со Счетной палатой Российской Федерации, Государственным контрольным комитетом Удмуртской Республики, контрольно-счетными органами других субъектов Российской Федерации и муниципальных образований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заключать с ними соглашения о сотрудничестве и взаимодейств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нтрольно-счетный орган или Совет депутатов муниципального округ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8.</w:t>
      </w:r>
      <w:r>
        <w:rPr>
          <w:b/>
          <w:bCs/>
          <w:sz w:val="26"/>
          <w:szCs w:val="26"/>
        </w:rPr>
        <w:t> Обеспечение доступа к информации о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круга в информационно-телекоммуникационной сети «Интернет» (далее –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 муниципального округа. Указанный отчет контрольно-счетного органа  размещаются в сети Интернет,  только после его рассмотрения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3.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круга и</w:t>
      </w:r>
      <w:r>
        <w:rPr>
          <w:color w:val="FF4000"/>
          <w:sz w:val="26"/>
          <w:szCs w:val="26"/>
        </w:rPr>
        <w:t xml:space="preserve"> </w:t>
      </w:r>
      <w:r>
        <w:rPr>
          <w:sz w:val="26"/>
          <w:szCs w:val="26"/>
        </w:rPr>
        <w:t>регламентом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9.</w:t>
      </w:r>
      <w:r>
        <w:rPr>
          <w:b/>
          <w:bCs/>
          <w:sz w:val="26"/>
          <w:szCs w:val="26"/>
        </w:rPr>
        <w:t> Финансовое обеспечение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нансовое обеспечение деятельности контрольно-счетного органа осуществляется за счет средств бюджета муниципального округа в объеме, позволяющем обеспечить возможность осуществления возложенных на него полномоч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ьзованием контрольно-счетным органом бюджетных средств или имущества муниципального округа осуществляется на основании решений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20. </w:t>
      </w:r>
      <w:r>
        <w:rPr>
          <w:b/>
          <w:sz w:val="26"/>
          <w:szCs w:val="26"/>
        </w:rPr>
        <w:t xml:space="preserve">Материальное и социальное обеспечение должностных лиц контрольно-счетного органа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еры по материальному и социальному обеспечению председателя, инспекторов и иных работников аппарата контрольно-счетного органа устанавливаются муниципальным правовым актами в соответствии с федеральными законами и законам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9:00Z</dcterms:created>
  <dc:creator>Имя</dc:creator>
  <dc:description/>
  <dc:language>en-US</dc:language>
  <cp:lastModifiedBy>USER</cp:lastModifiedBy>
  <cp:lastPrinted>2021-12-27T16:01:00Z</cp:lastPrinted>
  <dcterms:modified xsi:type="dcterms:W3CDTF">2022-12-02T07:39:00Z</dcterms:modified>
  <cp:revision>2</cp:revision>
  <dc:subject/>
  <dc:title/>
</cp:coreProperties>
</file>